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088 от 13.05.2013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1.02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3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 уличного осв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1.02.2010 № 533</w:t>
        <w:br/>
        <w:t xml:space="preserve">«О Порядке предоставления из местного бюджета субсидии на возмещение </w:t>
        <w:br/>
        <w:t xml:space="preserve">затрат по содержанию линий уличного освещения» (с изменениями </w:t>
        <w:br/>
        <w:t>от 27.01.2011 № 318, 12.04.2011 № 1995, 11.03.2012 № 1429, 07.03.2013 № 147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2.7 приложения к постановлению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пятом пункта 2.7 приложения к постановлению слово «департамент» заменить словом «дирекц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2:00Z</dcterms:created>
  <dc:creator>Admin</dc:creator>
  <dc:description/>
  <cp:keywords/>
  <dc:language>en-US</dc:language>
  <cp:lastModifiedBy>Admin</cp:lastModifiedBy>
  <dcterms:modified xsi:type="dcterms:W3CDTF">2013-05-16T06:42:00Z</dcterms:modified>
  <cp:revision>2</cp:revision>
  <dc:subject/>
  <dc:title/>
</cp:coreProperties>
</file>