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33 от 07.05.201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ассов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ов отчетов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о результатах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3 ст.26 Устава города, Регламентом Администрации  города, утвержденным распоряжением Администрации города от 30.12.2005 </w:t>
        <w:br/>
        <w:t>№ 3686 (с изменениями от 23.08.2012 № 2407), в целях обеспечения участия  населения в решении вопросов местного значени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значить ответственными за организацию массового обсуждения          проектов отчетов Главы города о результатах его деятельности и деятельности Администрации города за 2012 год (далее – проекты отчетов Главы города) управление информационной политики совместно с управлением общест-венных связей (Швидкая Е.А., Воробьёв А.А.)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Королёва Ю.Г.) в срок </w:t>
        <w:br/>
        <w:t>до 29.04.2013 направить проекты отчетов Главы города для массового обсуждения в электронном виде в управление информационной политики и управ-ление общественных связе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беспечить  размещение проектов отчетов Главы города на официальном интернет-сайте Администрации города с указанием порядка их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щественных связей (Воробьёв А.А.)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овать проведение массового обсуждения</w:t>
      </w:r>
      <w:r>
        <w:rPr>
          <w:spacing w:val="-4"/>
          <w:sz w:val="28"/>
          <w:szCs w:val="28"/>
        </w:rPr>
        <w:t xml:space="preserve"> проектов отчетов Главы города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</w:t>
      </w:r>
      <w:r>
        <w:rPr>
          <w:spacing w:val="-4"/>
          <w:sz w:val="28"/>
          <w:szCs w:val="28"/>
        </w:rPr>
        <w:t>рассылку предложений об участии в массовом обсуждении  проектов отчетов Главы города</w:t>
      </w:r>
      <w:r>
        <w:rPr>
          <w:sz w:val="28"/>
          <w:szCs w:val="28"/>
        </w:rPr>
        <w:t xml:space="preserve"> в Сургутскую Торгово-Промышленную Палату, общественные объединения, </w:t>
      </w:r>
      <w:r>
        <w:rPr>
          <w:spacing w:val="-4"/>
          <w:sz w:val="28"/>
          <w:szCs w:val="28"/>
        </w:rPr>
        <w:t>территориальные общественные самоуправления, градообразующие организации и высшие учебные заведения (их филиалы), действующие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ссовое обсуждение проектов отчетов Главы города проводится в следующих формах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гражданами и организациями предложений по проектам отчетов Главы города в порядке индивидуальных или коллективных обраще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суждение проектов отчетов Главы города на собраниях (конференциях) граждан по месту жительства, месту работы (учебы), в территориальных         общественных самоуправлениях, общественных объединениях, действующих</w:t>
        <w:br/>
        <w:t>на территории города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граждан и представителей организаций на общественных слушаниях по проектам отчетов Главы города. 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Назначить общественные слушания по проектам отчетов Главы города </w:t>
        <w:br/>
        <w:t>на 21.05.2013. Установить, что время и место общественных слушаний определяются оргкомитетом по подготовке и проведению массового обсуждения        проектов отчетов Главы города с учетом количества поступивших уведомлений об участии в слушаниях и доводятся до сведения жителей города через средства массовой информации не позднее чем за 3 календарных дня до проведения      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частия в массовом обсуждении проектов отчетов Главы города </w:t>
        <w:br/>
        <w:t>и учета внесенных предложений согласно приложению 1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по подготовке и проведению массового обсуждения проектов отчетов Главы города согласно приложению 2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орму итогового документа по результатам массового обсуждения           проектов отчетов Главы города согласно приложению 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ргкомитету по подготовке и проведению массового обсуждения            </w:t>
      </w:r>
      <w:r>
        <w:rPr>
          <w:spacing w:val="-4"/>
          <w:sz w:val="28"/>
          <w:szCs w:val="28"/>
        </w:rPr>
        <w:t>по проекту отчетов Главы города оформить и представить Главе города итоговый</w:t>
      </w:r>
      <w:r>
        <w:rPr>
          <w:sz w:val="28"/>
          <w:szCs w:val="28"/>
        </w:rPr>
        <w:t xml:space="preserve"> документ по результатам массового обсуждения.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 Управлению информационной политики (Швидкая Е.А.) опубликовать </w:t>
        <w:br/>
        <w:t>в средствах массовой информации и разместить на официальном интернет-</w:t>
      </w:r>
      <w:r>
        <w:rPr>
          <w:spacing w:val="-4"/>
          <w:sz w:val="28"/>
          <w:szCs w:val="28"/>
        </w:rPr>
        <w:t>сайте Администрации города настоящее постановление и сообщение о назначении</w:t>
      </w:r>
      <w:r>
        <w:rPr>
          <w:sz w:val="28"/>
          <w:szCs w:val="28"/>
        </w:rPr>
        <w:t xml:space="preserve"> обществен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  <w:sz w:val="28"/>
          <w:szCs w:val="28"/>
        </w:rPr>
        <w:t xml:space="preserve">Главы города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массовом обсуждении проектов отчетов Главы города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чета внесенных предлож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гражданами и организациями предложений по проектам             </w:t>
      </w:r>
      <w:r>
        <w:rPr>
          <w:spacing w:val="-4"/>
          <w:sz w:val="28"/>
          <w:szCs w:val="28"/>
        </w:rPr>
        <w:t>отчетов Главы города в порядке индивидуальных или коллективных обращений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Индивидуальные или коллективные обращения, содержащие предложения по проектам отчетов Главы города, вносятся до 23.05.2013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бращения вносятся в оргкомитет по подготовке и проведению массового обсуждения отчетов Главы города (далее – оргкомитет) по адресу: улица Энгельса, 8 (здание Администрации города), кабинет 422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ms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Обращение гражданина или организации должно содержать фамилию, имя, отчество (последнее – при наличии) гражданина либо наименование организации и конкретные предложения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Обсуждение проектов отчетов Главы города на собраниях (конференциях)</w:t>
      </w:r>
      <w:r>
        <w:rPr>
          <w:sz w:val="28"/>
          <w:szCs w:val="28"/>
        </w:rPr>
        <w:t xml:space="preserve"> граждан по месту жительства, месту работы (учебы) в территориальных общественных самоуправлениях, общественных объединениях, действующих</w:t>
        <w:br/>
        <w:t>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собрании (конференции) граждан ведется протокол, в котором </w:t>
        <w:br/>
        <w:t>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присутствующих, сведения о председателе и секретаре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 и принятые предложения по проектам отчетов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токол подписывается председателем и секретарем собрания          (конференции) граждан и передается в оргкомитет по адресу, указанному</w:t>
        <w:br/>
        <w:t>в пункте 1.2 настоящего порядка, в срок до 23.05.201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граждан и представителей организаций на общественных слушаниях по проектам отчетов Главы города, назначенных на 21.05.2013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, желающие принять личное участие в общественных слушаниях по проектам отчетов Главы города 21.05.2013, должны в срок не позднее чем за 4 рабочих дня до даты их проведения письменно уведомить оргкомитет по адресу: улица Энгельса, 8 (здание Администрации города), кабинет 422,        либо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ms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ведомление об участии в общественных слушаниях должны содержать фамилию, имя, отчество (последнее – при наличии) гражданина                            и конкретные предложения по проектам отчетов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оступивших уведомлений оргкомитетом составляется список участников обществен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Жители города, не подавшие уведомления об участии в общественных слушаниях либо подавшие такие уведомления с нарушением установленного срока и порядка, допускаются в помещение, являющееся местом проведения общественных слушаний, только при наличии свободных ме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На общественные слушания не допускаются лица, находящиеся                     в состоянии алкогольного, наркотического или ин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Участники общественных слушаний не вправе употреблять в своей  речи грубые и оскорбительные выражения, наносящие ущерб чести и достоинству других лиц, допускать необоснованные обвинения в чей-либо адрес,              использовать заведомо ложную и непроверенную информацию, призывать           к незаконным действиям, мешать нормальному ходу проведения общественных слушан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несоблюдении указанных требований они могут быть удалены из поме</w:t>
      </w:r>
      <w:r>
        <w:rPr>
          <w:sz w:val="28"/>
          <w:szCs w:val="28"/>
        </w:rPr>
        <w:t>щения, являющегося местом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ед началом общественных слушаний проводится регистрация его участни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Ведущего и секретаря общественных слушаний определяет оргком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Общественные слушания открывает ведущий, который оглашает        вопрос, выносимый на слушания, основания и причины их проведения, предложения по порядку проведения слушаний, представляет секретар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0. Для организации обсуждений ведущий объявляет вопрос, по которому</w:t>
      </w:r>
      <w:r>
        <w:rPr>
          <w:sz w:val="28"/>
          <w:szCs w:val="28"/>
        </w:rPr>
        <w:t xml:space="preserve"> проводится обсуждение, и предоставляет слово участникам общественных        слушаний с правом выступления для аргументации своих предложений </w:t>
        <w:br/>
        <w:t xml:space="preserve">по вопросу слушаний в порядке поступления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 общественных слушаний ведет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2. В протоколе общественных слушаний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, сведения о ведущем и секретаре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держание выступлений и озвученные предложения по проектам отчетов</w:t>
      </w:r>
      <w:r>
        <w:rPr>
          <w:sz w:val="28"/>
          <w:szCs w:val="28"/>
        </w:rPr>
        <w:t xml:space="preserve">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3. Протокол общественных слушаний подписывается ведущим </w:t>
        <w:br/>
        <w:t xml:space="preserve">и секретарем слушаний и передается в оргкомитет по адресу, указанному </w:t>
        <w:br/>
        <w:t>в пункте 1.2 настоящего Порядка, в течение 2-ух рабочих дней со дня прове-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редложениям по проектам отчетов Главы города и их у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 Предложения по проектам отчетов Главы города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овать законодательству и муниципальным правовым актам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иться к предмету и содержанию проектов отчетов Главы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комитет рассматривает предложения и проверяет их на соот-ветствие требования, установленным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3. Оргкомитет вправе привлекать к своей деятельности граждан и специ</w:t>
      </w:r>
      <w:r>
        <w:rPr>
          <w:sz w:val="28"/>
          <w:szCs w:val="28"/>
        </w:rPr>
        <w:t>алистов органов местного самоуправления (по согласованию с их непосредственными руководите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итогам рассмотрения внесенных предложений по проектам отчетов Главы города оргкомитет составляет итоговый документ по установленной форме. 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autoSpaceDE w:val="false"/>
        <w:ind w:left="6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autoSpaceDE w:val="false"/>
        <w:ind w:left="6096" w:hanging="0"/>
        <w:rPr/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ассового обсуждения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отчетов Главы города о результатах его деятельности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Администрации города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12"/>
        <w:gridCol w:w="6012"/>
      </w:tblGrid>
      <w:tr>
        <w:trPr>
          <w:trHeight w:val="736" w:hRule="atLeast"/>
        </w:trPr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улитжа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комитета</w:t>
            </w:r>
          </w:p>
        </w:tc>
      </w:tr>
      <w:tr>
        <w:trPr>
          <w:trHeight w:val="687" w:hRule="atLeast"/>
        </w:trPr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   заместитель председателя оргкомитета</w:t>
            </w:r>
          </w:p>
        </w:tc>
      </w:tr>
      <w:tr>
        <w:trPr>
          <w:trHeight w:val="848" w:hRule="atLeast"/>
        </w:trPr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департамента по экономической политике, секретарь оргкомитет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ё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               политике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документа по результатам массового обсуждения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ов Главы города о результатах его деятельности 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2342"/>
        <w:gridCol w:w="2952"/>
        <w:gridCol w:w="18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клонить, принять, учесть в следующих отчетах Главы гор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uma@admsurgut.ru" TargetMode="External"/><Relationship Id="rId3" Type="http://schemas.openxmlformats.org/officeDocument/2006/relationships/hyperlink" Target="mailto:zaduma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2:00Z</dcterms:created>
  <dc:creator>Admin</dc:creator>
  <dc:description/>
  <cp:keywords/>
  <dc:language>en-US</dc:language>
  <cp:lastModifiedBy>Admin</cp:lastModifiedBy>
  <dcterms:modified xsi:type="dcterms:W3CDTF">2013-05-16T06:12:00Z</dcterms:modified>
  <cp:revision>2</cp:revision>
  <dc:subject/>
  <dc:title/>
</cp:coreProperties>
</file>