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3089 от 13.05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от 09.12.2011 № 8536 </w:t>
      </w:r>
    </w:p>
    <w:p>
      <w:pPr>
        <w:pStyle w:val="Normal"/>
        <w:rPr>
          <w:sz w:val="28"/>
        </w:rPr>
      </w:pPr>
      <w:r>
        <w:rPr>
          <w:sz w:val="28"/>
        </w:rPr>
        <w:t>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</w:rPr>
        <w:t xml:space="preserve">регламента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граничениях водо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об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от 30.12.2005           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т 23.08.2012 № 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407), 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новлением Администрации города от 25.10.2010  № 5591 «О порядке разработки и утверждения административных регламентов предоставления муниципальных услуг» (с изменениями от 14.02.2012 № 794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9.12.2011 № 8536 «Об утверждении административного регламента предоставления муници-пальной услуги «Предоставление информации об ограничениях водополь-</w:t>
      </w:r>
      <w:r>
        <w:rPr>
          <w:spacing w:val="-4"/>
          <w:sz w:val="28"/>
          <w:szCs w:val="28"/>
        </w:rPr>
        <w:t>зования на водных объектах общего пользования» (с изменениями от 10.01.2013</w:t>
      </w:r>
      <w:r>
        <w:rPr>
          <w:sz w:val="28"/>
          <w:szCs w:val="28"/>
        </w:rPr>
        <w:t xml:space="preserve"> № 3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2.5 изложить в следующе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2.2.5. Информация о порядке получения муниципальной услуги размещена на Портале государственных и муниципальных услуг                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, на информационных стендах и представляется заявителю </w:t>
      </w:r>
      <w:r>
        <w:rPr>
          <w:spacing w:val="-4"/>
          <w:sz w:val="28"/>
          <w:szCs w:val="28"/>
        </w:rPr>
        <w:t>посредством личного обращения (каб. 412) или по телефонам 52-45-30, 52-45-4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имеет право обратиться лично, письменно, по телефону, по электронной почте в комитет, предоставляющий муниципальную услугу, а также в Многофункциональный центр города Сургута, обеспечивающий предоставление государственных            и муниципальных услуг (далее – МФЦ), расположенный по адресу: город Сургут, Югорский тракт, 38. Информирование (консультирование)                          по вопросам предоставления муниципальной услуги осуществляется специалистами комитета, специалистами МФЦ. Консультации предоставляю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ход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 специалистам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комитетом реш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орядок обжалования решений и действий (бездействий) органа, предоставляющего муниципальную услугу, а также должностных лиц                         или муниципальных служащих»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1.2. Пункт 2.1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оступности предоставляемой муниципальной услуги: возможность получения информации (консультаций) по вопросу получения муниципальной услуги в МФЦ – да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качества предоставляемой муниципальной услуги: отсутствие/наличие жалоб заявителей на нарушение требований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36:00Z</dcterms:created>
  <dc:creator>vostroknutova_av</dc:creator>
  <dc:description/>
  <cp:keywords/>
  <dc:language>en-US</dc:language>
  <cp:lastModifiedBy>Admin</cp:lastModifiedBy>
  <dcterms:modified xsi:type="dcterms:W3CDTF">2013-05-16T06:36:00Z</dcterms:modified>
  <cp:revision>2</cp:revision>
  <dc:subject/>
  <dc:title/>
</cp:coreProperties>
</file>