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090 от 13.05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4 «О Порядке предоставления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гулирования дорожного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0 </w:t>
        <w:br/>
        <w:t xml:space="preserve">№ 534 «О Порядке предоставления из местного бюджета субсидии </w:t>
        <w:br/>
        <w:t xml:space="preserve">на возмещение затрат по содержанию средств регулирования дорожного          движения» (с изменениями от 27.01.2011 № 319, 12.04.2011 № 1992, 11.03.2012 </w:t>
        <w:br/>
        <w:t>№ 1430, 07.03.2013 № 147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2.7 приложения к постановлению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пятом пункта 2.7 приложения к постановлению слово «департамент» заменить словом «дирекц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2:00Z</dcterms:created>
  <dc:creator>Admin</dc:creator>
  <dc:description/>
  <cp:keywords/>
  <dc:language>en-US</dc:language>
  <cp:lastModifiedBy>Admin</cp:lastModifiedBy>
  <dcterms:modified xsi:type="dcterms:W3CDTF">2013-05-16T06:22:00Z</dcterms:modified>
  <cp:revision>2</cp:revision>
  <dc:subject/>
  <dc:title/>
</cp:coreProperties>
</file>