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3092 от 13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1.03.2006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земельных участк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ки, монтажа и сдач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ксплуатацию движим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(временных) объектов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и 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от 27.06.2005 № 84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 от 23.08.2012 № 2407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</w:t>
      </w:r>
      <w:r>
        <w:rPr>
          <w:spacing w:val="-4"/>
          <w:sz w:val="28"/>
          <w:szCs w:val="28"/>
        </w:rPr>
        <w:t>от 27.06.2005 № 84» (с изменениями от 04.04.2007 № 959, 10.05.2007 № 1319, 04.12.2007 № 3955, 17.07.2009 № 2747, 02.10.2009 № 3850, 16.12.2009 № 5131, 31.08.2010 № 4347, 10.03.2011 № 1199, 22.09.2011 № 6298, 29.05.2012 № 3919, 29.08.2012 № 6698, 18.10.2012 № 8091, 01.11.2012 № 8410) изменение, исключив</w:t>
      </w:r>
      <w:r>
        <w:rPr>
          <w:sz w:val="28"/>
        </w:rPr>
        <w:t xml:space="preserve"> из приложения к постановлению статью 7.1 Параграфа 1.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Управлению информационной политики (Швидкая Е.А) опубликовать настоящее постановл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Контроль за выполнением постановления оставляю за собой.  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lang w:val="ru-RU"/>
        </w:rPr>
        <w:t>Глава города                                                                                                Д.В. Попов</w:t>
      </w:r>
    </w:p>
    <w:p>
      <w:pPr>
        <w:pStyle w:val="3"/>
        <w:ind w:left="360"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ind w:left="360"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>Admin</dc:creator>
  <dc:description/>
  <cp:keywords/>
  <dc:language>en-US</dc:language>
  <cp:lastModifiedBy>Admin</cp:lastModifiedBy>
  <dcterms:modified xsi:type="dcterms:W3CDTF">2013-05-16T06:19:00Z</dcterms:modified>
  <cp:revision>2</cp:revision>
  <dc:subject/>
  <dc:title/>
</cp:coreProperties>
</file>