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625 от 15.05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от 19.12.2008 № 3477), учитывая заявление общества с ограниченной                     ответственностью «Промэнерго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Мойка»,                          расположенному на земельном участке с кадастровым номером 86:10:0101230:27, почтовый адрес – улица Мостостроителей, 1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               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6:00Z</dcterms:created>
  <dc:creator>user</dc:creator>
  <dc:description/>
  <cp:keywords/>
  <dc:language>en-US</dc:language>
  <cp:lastModifiedBy>Admin</cp:lastModifiedBy>
  <dcterms:modified xsi:type="dcterms:W3CDTF">2013-05-17T06:56:00Z</dcterms:modified>
  <cp:revision>2</cp:revision>
  <dc:subject/>
  <dc:title/>
</cp:coreProperties>
</file>