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грамма проведения регионального этапа Всероссийских спортивных соревнований школьников «Президентские спортивные игры»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/>
      </w:pPr>
      <w:r>
        <w:rPr>
          <w:b/>
          <w:bCs/>
          <w:color w:val="000000"/>
          <w:sz w:val="22"/>
          <w:szCs w:val="22"/>
        </w:rPr>
        <w:t>среди обучающихся 2000-2001 годов рождения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/>
      </w:pPr>
      <w:r>
        <w:rPr>
          <w:bCs/>
          <w:i/>
          <w:color w:val="000000"/>
          <w:sz w:val="22"/>
          <w:szCs w:val="22"/>
        </w:rPr>
        <w:t xml:space="preserve">В связи с погодными условиями в период проведения соревнований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в программу могут быть внесены изменения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73"/>
        <w:gridCol w:w="2133"/>
        <w:gridCol w:w="20"/>
        <w:gridCol w:w="3119"/>
        <w:gridCol w:w="1813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езд участников соревнован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тиница «Навигатор», гостиница «Олимпия»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фер  представителей команд  от  гостиницы «Олимпия» до гостиницы «Навигатор»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андатной комиссии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стиница «Навигатор»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колле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судьи по видам программы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фер представителей команд  от  гостиницы «Навигатор» до гостиницы «Олимпия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5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фер участников соревнований от гостиницы «Олимпия»,              «Навигатор» до СК «Энергетик» (ул. Энергетиков, 47)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волейболу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К «Энергети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л. Энергетиков, 47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к Ю.В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3.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открытия спортивных соревнований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К «Энергети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л. Энергетиков, 47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вая Е.А. – директор МБОУ ДОД «Центр детского творчества»</w:t>
            </w:r>
          </w:p>
        </w:tc>
      </w:tr>
      <w:tr>
        <w:trPr>
          <w:trHeight w:val="58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0-14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ереход  детей  до места обед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МБОУ СОШ  № 8  имени А.Н.Сибирцева (ул. Энергетиков,49)</w:t>
            </w:r>
          </w:p>
        </w:tc>
      </w:tr>
      <w:tr>
        <w:trPr>
          <w:trHeight w:val="58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СОШ № 8 имени А.Н.Сибирце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50-15.1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ход  до места проведения соревнований</w:t>
            </w:r>
          </w:p>
        </w:tc>
      </w:tr>
      <w:tr>
        <w:trPr>
          <w:trHeight w:val="12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-17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 «Энергетик»                        (ул. Энергетиков, 4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к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ансфер участников соревнований до гостиницы «Олимпия»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с. Барсово), «Навигатор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5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фер участников соревнований от гостиницы «Олимпия»,              «Навигатор» до Стадиона «Спортивное ядро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.00-13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егкой атлетике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Спортивное ядр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С.М.</w:t>
            </w:r>
          </w:p>
        </w:tc>
      </w:tr>
      <w:tr>
        <w:trPr>
          <w:trHeight w:val="6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0-14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ереезд детей  до места обе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МБОУ СОШ № 3(ул. Энтузиастов, 31)</w:t>
            </w:r>
          </w:p>
        </w:tc>
      </w:tr>
      <w:tr>
        <w:trPr>
          <w:trHeight w:val="6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СОШ № 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езд до места проведения соревнований</w:t>
            </w:r>
          </w:p>
        </w:tc>
      </w:tr>
      <w:tr>
        <w:trPr>
          <w:trHeight w:val="6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7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егкой атлетике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Спортивное ядр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С.М.</w:t>
            </w:r>
          </w:p>
        </w:tc>
      </w:tr>
      <w:tr>
        <w:trPr>
          <w:trHeight w:val="6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ансфер участников соревнований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гостиницы «Олимпия» (пос. Барсово), «Навигатор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фер участников соревнований от гостиницы «Олимпия»,            «Навигатор» до Бассейна  «Водолей» (ул.30 лет Победы, 22а)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лаванию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Водо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30 лет Победы, 22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алеев О.А.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0-14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ереход  детей  до места обе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МБОУ СОШ № 7 (пр. Дружбы, 12 а)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50-15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ход  до места проведения соревнований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лаванию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Водо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30 лет Победы, 22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алеев О.А.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фер участников соревнований от Бассейна  «Водолей» (ул.30 лет Победы, 22а)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 гостиницы «Олимпия» (пос. Барсово), «Навигатор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фер участников соревнований от гостиницы «Олимпия»,            «Навигатор» до МБОУ СОШ № 38 (пр-т Пролетарский,14 а)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11.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уличному баскетболу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 В.А.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-12.0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ое закрытие соревнований, награждение победителей            и призер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38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вая Е.А. – директор МБОУ ДОД «Центр детского творчества»</w:t>
            </w:r>
          </w:p>
        </w:tc>
      </w:tr>
      <w:tr>
        <w:trPr>
          <w:trHeight w:val="64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ъезд участников соревнований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2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2"/>
      <w:szCs w:val="24"/>
    </w:rPr>
  </w:style>
  <w:style w:type="character" w:styleId="Style8">
    <w:name w:val=" Знак Знак"/>
    <w:qFormat/>
    <w:rPr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40" w:after="240"/>
    </w:pPr>
    <w:rPr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53:00Z</dcterms:created>
  <dc:creator>1</dc:creator>
  <dc:description/>
  <cp:keywords/>
  <dc:language>en-US</dc:language>
  <cp:lastModifiedBy>www.PHILka.RU</cp:lastModifiedBy>
  <cp:lastPrinted>2013-05-16T10:25:00Z</cp:lastPrinted>
  <dcterms:modified xsi:type="dcterms:W3CDTF">2013-05-17T03:53:00Z</dcterms:modified>
  <cp:revision>2</cp:revision>
  <dc:subject/>
  <dc:title> </dc:title>
</cp:coreProperties>
</file>