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695 от 17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8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89 «О назначении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го лиц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3.08.2012 № 240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6.08.2012 № 2389  «О назначении ответственного должностного лиц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1 слова «Сметанину Галину Александровну» заменить           словами «Ольшанникову Марину Викторовн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Дополнить пункт 1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период отсутствия Ольшанниковой Марины Викторовны – начальника управления кадров и муниципальной службы Администрации города обязан-</w:t>
      </w:r>
      <w:r>
        <w:rPr>
          <w:spacing w:val="-4"/>
          <w:sz w:val="28"/>
          <w:szCs w:val="28"/>
        </w:rPr>
        <w:t>ности, указанные в пункте 1, возлагаются на Павлунишен Оксану Вячеславовну –</w:t>
      </w:r>
      <w:r>
        <w:rPr>
          <w:sz w:val="28"/>
          <w:szCs w:val="28"/>
        </w:rPr>
        <w:t xml:space="preserve"> заместителя начальника управления кадров и муниципальной службы Администрации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 настоящее постановление на официальном интернет-сайте Администрации         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1:00Z</dcterms:created>
  <dc:creator>Admin</dc:creator>
  <dc:description/>
  <cp:keywords/>
  <dc:language>en-US</dc:language>
  <cp:lastModifiedBy>Admin</cp:lastModifiedBy>
  <dcterms:modified xsi:type="dcterms:W3CDTF">2013-05-22T05:01:00Z</dcterms:modified>
  <cp:revision>2</cp:revision>
  <dc:subject/>
  <dc:title/>
</cp:coreProperties>
</file>