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21 от 20.05.2013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деятельности по художественно-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эстетическому направлению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развития детей № 79 «Садко»</w:t>
      </w:r>
    </w:p>
    <w:p>
      <w:pPr>
        <w:pStyle w:val="Normal"/>
        <w:tabs>
          <w:tab w:val="clear" w:pos="708"/>
          <w:tab w:val="left" w:pos="4500" w:leader="none"/>
        </w:tabs>
        <w:ind w:left="-142" w:right="51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42" w:right="51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Уставом муниципального образования городской округ город Сургут, распоряжениями Администрации города от 30.12.2005 № 3686 «Об утверждении         Регламента Администрации города» (с изменениями от 23.08.2012 № 2407),          от 24.03.2011 № 624 «О передаче некоторых полномочий высшим должно-стным лицам Администрации города» (с изменениями от 10.04.2013 № 1282),          в целях приведения устава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</w:t>
      </w:r>
      <w:r>
        <w:rPr>
          <w:spacing w:val="-4"/>
          <w:sz w:val="28"/>
          <w:szCs w:val="28"/>
        </w:rPr>
        <w:t>развития детей № 79 «Садко» в соответствие с действующим законодательством</w:t>
      </w:r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 «Виды деятельности учреждения» пункт 4.5 исключить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ункт 5.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5.3.</w:t>
      </w:r>
      <w:r>
        <w:rPr>
          <w:sz w:val="28"/>
          <w:szCs w:val="28"/>
        </w:rPr>
        <w:t xml:space="preserve"> Правила приема граждан в учреждение в части, не урегулированной федеральными законами, порядком приема в образовательные учреждения,        установленным уполномоченным Правительством Российской Федерации,       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color w:val="000000"/>
          <w:sz w:val="28"/>
          <w:szCs w:val="28"/>
        </w:rPr>
        <w:t>определяются учреждением самостоятельно и закрепляются локальным актом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числение ребенка в списочный состав (основной контингент         воспитанников) учреждения осуществляется на основании правил приема       (зачисления) детей в учреждение в соответствии с локальным актом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ри зачислении ребенка в учреждение с одним из его родителей        (законных представителей) заключается договор, регламентирующий права            и обязанности сторо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ind w:firstLine="567"/>
        <w:jc w:val="both"/>
        <w:rPr/>
      </w:pPr>
      <w:r>
        <w:rPr>
          <w:sz w:val="28"/>
          <w:szCs w:val="28"/>
        </w:rPr>
        <w:t xml:space="preserve">5.3.3. При отказе в зачислении ребенка в учреждение ввиду отсутствия свободных мест, учреждение обязано информировать родителя (законного представителя) ребенка о возможности включения ребенка в реестр нуждающихся в услугах дошкольного образования и/или поступления в группу кратковременного пребывания». 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Пункт 5.20 изложить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0. Питание воспитанников в учреждении осуществляется в соот-ветствии с примерным двухнедельным меню, разработанным медицинским персоналом, закрепленным за учреждением и утвержденным заведующим учреждения»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Пункт 5.23 изложить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3. Организация образовательного процесса в учреждении регламенти-руется годовым календарным учебным графиком, согласованным с куратором учреждения и утвержденным заведующим учреждения, а также основной общеобразовательной программой дошкольного образования и годовым планом, которые принимаются на заседании педагогического совета, утверждаются заведующим учреждения. Расписание непосредственно образовательной деятельности утверждается заведующи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азделе 6 «Права и обязанности участников образовательного            процесс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одпункт 6.6.5 пункта 6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6.5. Вносить плату за содержание (присмотр и уход) ребенка в установленные сро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ункт 6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7. Установление платы, взимаемой с родителей (законных представи-телей) за обеспечение содержания детей в учреждении (присмотр и уход),         производится в соответствии с законодательством Российской Федерации. Обеспечение содержания детей (присмотр и уход)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етей во время оказания услуги (пожарной, санитарно-эпидемиологической, антитеррористической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сопровождение воспитанников»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ы 7.2.10, 7.2.11 пункта 7.2 </w:t>
      </w:r>
      <w:r>
        <w:rPr>
          <w:sz w:val="28"/>
          <w:szCs w:val="28"/>
        </w:rPr>
        <w:t xml:space="preserve">раздела 7 «Права, обязанности            и ответственность учреждения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«7.2.10. </w:t>
      </w:r>
      <w:r>
        <w:rPr>
          <w:sz w:val="28"/>
          <w:szCs w:val="28"/>
        </w:rPr>
        <w:t>Обеспечивать создание и ведение официального сайта учреждения в сети «Интернет», функционирование системы внутреннего мониторинга          качества образования, осуществлять промежуточную и итоговую диагностику уровня (степени) освоения воспитанниками реализуемых образовательных            программ, индивидуальный учет результатов освоения образовательных            программ; обработку, хранение и защиту персональных данных работников           и воспитанников учреждения, а также персональных данных, содержащихся          в документах, полученных из других организаций, в обращениях граждан              и иных субъектах персональных данных, в соответствии с законодательством Российской Федерации и локаль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1. Обеспечивать соблюдение положения о группах кратковременного пребывания и положения о порядке организации деятельности семейных         дошкольных групп, утвержденного муниципальным правовым актом                     (при наличии групп данного вида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ы 4.6. – 4.12 считать пунктами 4.5 – 4.11 соответствен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М</w:t>
      </w:r>
      <w:r>
        <w:rPr>
          <w:sz w:val="28"/>
          <w:szCs w:val="28"/>
        </w:rPr>
        <w:t xml:space="preserve">униципальному бюджетному дошкольному образовательному учреждению детскому саду общеразвивающего вида с приоритетным осуществле-нием деятельности по художественно-эстетическому направлению развития  детей № 79 «Садко» </w:t>
      </w:r>
      <w:r>
        <w:rPr>
          <w:color w:val="000000"/>
          <w:sz w:val="28"/>
          <w:szCs w:val="28"/>
        </w:rPr>
        <w:t>(Савчук Л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главы Администрации города Пелевина А.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LineNumbers/>
        <w:ind w:right="-5" w:hanging="0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оритетным осущест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художественно-эстетическому на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 № 79 «Садко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Р.И. Марк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муниципального бюджетного дошко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го сада общеразвивающего вида с приоритет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 развития детей № 79 «Садко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sz w:val="32"/>
          <w:szCs w:val="32"/>
        </w:rPr>
        <w:t>учреждение детский сад общеразвивающего вида с приоритетным осуществлением деятельности по художественно-эстетическому</w:t>
      </w:r>
    </w:p>
    <w:p>
      <w:pPr>
        <w:pStyle w:val="Normal"/>
        <w:spacing w:lineRule="auto" w:line="36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ю развития детей № 79 «Садк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4 «Виды деятельности учреждения» пункт 4.5 исключить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ункт 5.3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</w:t>
      </w:r>
      <w:r>
        <w:rPr>
          <w:sz w:val="28"/>
          <w:szCs w:val="28"/>
        </w:rPr>
        <w:t xml:space="preserve"> Правила приема граждан в учреждение в части, не урегулированной федеральными законами, порядком приема в образовательные учреждения,        установленным уполномоченным Правительством Российской Федерации,       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color w:val="000000"/>
          <w:sz w:val="28"/>
          <w:szCs w:val="28"/>
        </w:rPr>
        <w:t>определяются учреждением самостоятельно и закрепляются локальным актом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числение ребенка в списочный состав (основной контингент         воспитанников) учреждения осуществляется на основании правил приема       (зачисления) детей в учреждение в соответствии с локальным актом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ри зачислении ребенка в учреждение с одним из его родителей        (законных представителей) заключается договор, регламентирующий права            и обязанности сторо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ind w:firstLine="567"/>
        <w:jc w:val="both"/>
        <w:rPr/>
      </w:pPr>
      <w:r>
        <w:rPr>
          <w:sz w:val="28"/>
          <w:szCs w:val="28"/>
        </w:rPr>
        <w:t xml:space="preserve">5.3.3. При отказе в зачислении ребенка в учреждение ввиду отсутствия свободных мест, учреждение обязано информировать родителя (законного представителя) ребенка о возможности включения ребенка в реестр нуждающихся в услугах дошкольного образования и/или поступления в группу кратковременного пребывания». 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5.20 изложить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0. Питание воспитанников в учреждении осуществляется в соот-ветствии с примерным двухнедельным меню, разработанным медицинским персоналом, закрепленным за учреждением и утвержденным заведующим учреждения»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ункт 5.23 изложить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3. Организация образовательного процесса в учреждении регламенти-руется годовым календарным учебным графиком, согласованным с куратором учреждения и утвержденным заведующим учреждения, а также основной общеобразовательной программой дошкольного образования и годовым планом, которые принимаются на заседании педагогического совета, утверждаются заведующим учреждения. Расписание непосредственно образовательной деятельности утверждается заведующи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зделе 6 «Права и обязанности участников образовательного            процесс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дпункт 6.6.5 пункта 6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6.5. Вносить плату за содержание (присмотр и уход) ребенка в установленные сро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6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7. Установление платы, взимаемой с родителей (законных представи-телей) за обеспечение содержания детей в учреждении (присмотр и уход),         производится в соответствии с законодательством Российской Федерации. Обеспечение содержания детей (присмотр и уход)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етей во время оказания услуги (пожарной, санитарно-эпидемиологической, антитеррористической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сопровождение воспитанников»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дпункты 7.2.10, 7.2.11 пункта 7.2 </w:t>
      </w:r>
      <w:r>
        <w:rPr>
          <w:sz w:val="28"/>
          <w:szCs w:val="28"/>
        </w:rPr>
        <w:t xml:space="preserve">раздела 7 «Права, обязанности            и ответственность учреждения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«7.2.10. </w:t>
      </w:r>
      <w:r>
        <w:rPr>
          <w:sz w:val="28"/>
          <w:szCs w:val="28"/>
        </w:rPr>
        <w:t>Обеспечивать создание и ведение официального сайта учреждения в сети «Интернет», функционирование системы внутреннего мониторинга          качества образования, осуществлять промежуточную и итоговую диагностику уровня (степени) освоения воспитанниками реализуемых образовательных            программ, индивидуальный учет результатов освоения образовательных            программ; обработку, хранение и защиту персональных данных работников           и воспитанников учреждения, а также персональных данных, содержащихся          в документах, полученных из других организаций, в обращениях граждан              и иных субъектах персональных данных, в соответствии с законодательством Российской Федерации и локаль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1. Обеспечивать соблюдение положения о группах кратковременного пребывания и положения о порядке организации деятельности семейных         дошкольных групп, утвержденного муниципальным правовым актом                     (при наличии групп данного вида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ункты 4.6. – 4.12 считать пунктами 4.5 – 4.11 соответствен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0:00Z</dcterms:created>
  <dc:creator>Admin</dc:creator>
  <dc:description/>
  <cp:keywords/>
  <dc:language>en-US</dc:language>
  <cp:lastModifiedBy>Admin</cp:lastModifiedBy>
  <dcterms:modified xsi:type="dcterms:W3CDTF">2013-05-22T05:00:00Z</dcterms:modified>
  <cp:revision>2</cp:revision>
  <dc:subject/>
  <dc:title/>
</cp:coreProperties>
</file>