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35 от 21.05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                 (с изменениями от 30.04.2013 № 328-V ДГ), распоряжением Администрации города от 20.03.2013 № 905 «О подготовке изменений в Правила земле-пользования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5.07.2013 по проекту решения      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1. Дополнение части III «Градостроительные регламенты» новой статьей 63 </w:t>
      </w:r>
      <w:r>
        <w:rPr>
          <w:sz w:val="28"/>
          <w:szCs w:val="28"/>
        </w:rPr>
        <w:t>«Зона многоэтажных автостоян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 Дополнение части III «Градостроительные регламенты» новой статьей 64 </w:t>
      </w:r>
      <w:r>
        <w:rPr>
          <w:sz w:val="28"/>
          <w:szCs w:val="28"/>
        </w:rPr>
        <w:t>«Зона университетского город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принимаются письменно до 11.07.2013 включительно по адресу: улица         Восход, 4, кабинет 319, с 09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5:00Z</dcterms:created>
  <dc:creator>Admin</dc:creator>
  <dc:description/>
  <cp:keywords/>
  <dc:language>en-US</dc:language>
  <cp:lastModifiedBy>Admin</cp:lastModifiedBy>
  <dcterms:modified xsi:type="dcterms:W3CDTF">2013-05-23T04:35:00Z</dcterms:modified>
  <cp:revision>2</cp:revision>
  <dc:subject/>
  <dc:title/>
</cp:coreProperties>
</file>