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36 от 21.05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Положения о публичных слушаниях в городе Сургуте» (с изменениями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Правил землепользования и застройки на территории города Сургута»              (с изменениями от 30.04.2013 № 328-V ДГ), распоряжением Администрации города от 15.04.2013 № 1327 «О подготовке изменений в Правила земле-пользования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06.08.2013 по проекту решения          Думы города «О внесении изменений в Правила землепользования и застройки         на территории города Сургута» по вопросам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Изменение границ территориальных зон ИТ.1. в результате увеличения,</w:t>
      </w:r>
      <w:r>
        <w:rPr>
          <w:sz w:val="28"/>
          <w:szCs w:val="28"/>
        </w:rPr>
        <w:t xml:space="preserve"> зоны Ж.2.-26 в результате уменьшения для приведения зон участка,               расположенного по улице Зеленая, 1 в соответствие с п.2 ст.85 Земельного      кодекса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1.2. Дополнение части III «Градостроительные регламенты» статьи 54. ОД.1.</w:t>
      </w:r>
      <w:r>
        <w:rPr>
          <w:spacing w:val="-4"/>
          <w:sz w:val="28"/>
          <w:szCs w:val="28"/>
        </w:rPr>
        <w:t xml:space="preserve"> «Зона административного центра» раздела «Основные виды разрешенного</w:t>
      </w:r>
      <w:r>
        <w:rPr>
          <w:sz w:val="28"/>
          <w:szCs w:val="28"/>
        </w:rPr>
        <w:t xml:space="preserve">                 использования» пунктами 18, 19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ъекты для проведения выстав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Яхт-клу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зменение границ территориальных зо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.4., Р.2.-2, Р.2.-3, Р.2.-4, Р.2.-5, Р.2.-24, П.1.-4, П.1.-5, П.1.-7, Ж.2.-9, ИТ.4.-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Т.5.-3, ОД.2, ОД.2.-7 в результате умень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.3.-4Б, П.1.-6, ИТ.1, гидрография в результате увели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Д.1.-11, ОД.1.-12, ОД.1.-13, ОД.1.-14, ОД.1.-15, ОД.1.-16, ОД.1.-17, ОД.1.-18, П.1.-40, П.1.-41, П.1.-42, Ж.2.-55, УГ. в результате введения новых                 территориальных зон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- исключение из карты градостроительного зонирования зон: Ж.2.-6, Ж.2.-8, </w:t>
      </w:r>
      <w:r>
        <w:rPr>
          <w:sz w:val="28"/>
          <w:szCs w:val="28"/>
        </w:rPr>
        <w:t>П.1., ОД.1, – для строительства «Университетского город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слушаний – 10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  <w:szCs w:val="28"/>
        </w:rPr>
        <w:t xml:space="preserve"> принимаются письменно до 02.08.2013 включительно по адресу: улица        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правлению информационной политики (Швидкая Е.А.) опубликовать </w:t>
      </w:r>
      <w:r>
        <w:rPr>
          <w:spacing w:val="-4"/>
          <w:sz w:val="28"/>
          <w:szCs w:val="28"/>
        </w:rPr>
        <w:t>сообщение о назначении публичных слушаний в средствах массовой информации</w:t>
      </w:r>
      <w:r>
        <w:rPr>
          <w:sz w:val="28"/>
          <w:szCs w:val="28"/>
        </w:rPr>
        <w:t xml:space="preserve"> и разместить настоящее постановление на официальном интернет-сайте            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4:00Z</dcterms:created>
  <dc:creator>Admin</dc:creator>
  <dc:description/>
  <cp:keywords/>
  <dc:language>en-US</dc:language>
  <cp:lastModifiedBy>Admin</cp:lastModifiedBy>
  <dcterms:modified xsi:type="dcterms:W3CDTF">2013-05-23T04:34:00Z</dcterms:modified>
  <cp:revision>2</cp:revision>
  <dc:subject/>
  <dc:title/>
</cp:coreProperties>
</file>