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52 от 22.05.201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я средней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й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ы № 5 в новой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      Законом Российской Федерации от 10.07.1992 № 3266-1 «Об образовании»            (с изменениями от 12.11.2012), Уставом муниципального образования городской округ город Сургут, распоряжениями Администрации города                             от 30.12.2005 № 3686 «Об утверждении Регламента Администрации города»              (с изменениями от 23.08.2012 № 2407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3.2011 № 624 «О передаче некоторых полномочий высшим должностным лицам Администрации города»                (с изменениями от 10.04.2013 </w:t>
      </w:r>
      <w:r>
        <w:rPr>
          <w:rFonts w:cs="Times New Roman" w:ascii="Times New Roman" w:hAnsi="Times New Roman"/>
          <w:sz w:val="28"/>
          <w:szCs w:val="28"/>
        </w:rPr>
        <w:t>№ 1282), в целях приведения устава муниципального бюджетного общеобразовательного учреждения средней общеобразовательной школы № 5 в соответствие с действующим законодательством Российской Федерации и иными нормативными 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5 в новой редакции                 согласно приложению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общеобразовательному учреждению средней общеобразовательной школе № 5 (Корешкова Н.В.) зарегистрировать устав учреждения в Инспекции Федеральной налоговой службы России                   по городу Сургу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 Р.И. Мар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30" w:hRule="atLeast"/>
        </w:trPr>
        <w:tc>
          <w:tcPr>
            <w:tcW w:w="492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общеобразовательного учреждения  </w:t>
            </w:r>
          </w:p>
          <w:p>
            <w:pPr>
              <w:pStyle w:val="Normal"/>
              <w:suppressLineNumbers/>
              <w:tabs>
                <w:tab w:val="clear" w:pos="708"/>
                <w:tab w:val="left" w:pos="3720" w:leader="none"/>
                <w:tab w:val="left" w:pos="4424" w:leader="none"/>
                <w:tab w:val="left" w:pos="47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общеобразовательной      школы № 5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Р.И. Мар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средне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й школы № 5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</w:tc>
      </w:tr>
    </w:tbl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Устав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муниципального бюджетного общеобразовательного учрежд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средней общеобразовательной школы № 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(новая редакция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-1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3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1.1. Муниципальное бюджетное общеобразовательное учреждение средняя общеобразовательная школа № 5 </w:t>
      </w:r>
      <w:r>
        <w:rPr>
          <w:rFonts w:cs="Times New Roman" w:ascii="Times New Roman" w:hAnsi="Times New Roman"/>
          <w:sz w:val="28"/>
          <w:szCs w:val="28"/>
        </w:rPr>
        <w:t xml:space="preserve">(далее – учреждение) создано путем изме-нения типа существующего муниципального общеобразовательного учреж-дения средней общеобразовательной школы № 5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на основании распоряжени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 5 создано на основании распоряжения главы Администрации города Сургута от 19.06.1995 № 16-7467 в целях создания условий реализации гражданами Российской Федерации гарантированного государством               права на получение общедоступного и бесплат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учреждения является муниципальное образование городской округ город Сургу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уратором учреждения является департамент образования Администрации города (далее – курат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официальное наименование учреждения: муниципальное               бюджетное общеобразовательное учреждение средняя общеобразовательная школа №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5. Сокращенное официальное наименование: учреждения МБОУ СОШ №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Юридический адрес учреждения: 628418, Российская Федерация,            Тюменская область, Ханты-Мансийский автономный округ – Югра, город            Сургут, улица Пушкина, дом 15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Фактический адрес учреждения: 628418, Российская Федерация,              Тюменская область, Ханты-Мансийский автономный округ – Югра, город              Сургут, улица Пушкина, дом 15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в своей деятельности руководствуется Конвенцией ООН  о правах ребенка, Конституцией Российской Федерации, Гражданским                   и Бюджетными кодексами Российской Федерации, Законом Российской Федерации «Об образовании», Федеральным законом «Об основных гарантиях прав ребенка в Российской Федерации», иными федеральными законами, указами           и распоряжениями Президента Российской Федерации, Типовым положением об общеобразовательном учреждении, нормативными актами Правительства Российской Федерации, Законом ХМАО – Югры «Об образовании в Ханты-Мансийском автономном округе – Югре», иными законами и нормативными актами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 (некоммерческой организацией), имеет закрепленное за ним на праве оперативного управления имуще-ство, может от своего имени приобретать и осуществлять имущественные                   и неимущественные права, нести обязанности, быть истцом и ответчиком                   в суде. Организационно-правовая форма – уч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,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государственной регистрации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с муниципальным заданием осуществляет деятельность, связанную с выполнением работ, оказанием услуг, относящихся к основным видам деятельности                в пределах выделяемых учредителем субсидий, может иметь самостоятельный </w:t>
      </w:r>
      <w:r>
        <w:rPr>
          <w:rFonts w:cs="Times New Roman" w:ascii="Times New Roman" w:hAnsi="Times New Roman"/>
          <w:spacing w:val="-4"/>
          <w:sz w:val="28"/>
          <w:szCs w:val="28"/>
        </w:rPr>
        <w:t>баланс и лицевой счет, открытый в установленном порядке в финансовом орган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е имеет печать с полным наименованием учреждения                  на русском языке, гербовую печать. Учреждение вправе иметь штамп и бланки со своим наимен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 на ведение образовательной деятельности и льготы, установленные законодательством Российской Федерации, возникают у учреждения               с момента выдачи ему лицензии (разреш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            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реждение самостоятельно в осуществлении образовательного               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учреждении создание и деятельность организационных структур             политических партий, общественно-политических и религиозных движений             и организаций (объединений)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инициативе детей в учреждении могут создаваться детские общественные объ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чреждение может иметь филиалы, которые проходят регистрацию по фактическому адресу. Лицензирование и государственная аккредитация этих филиалов осуществляется в порядке, установленном законодательством               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емые учреждением филиалы не являются юридическими лицами. В соответствии с законодательством Российской Федерации они наделяются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ом учреждения и действуют на основании утвержденного им полож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филиалов назначаются учреждением и действуют на основании довер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учреждении функционирует структурное подразделение без образования юридического лица – центр образовательных программ здоровьесбережения, созданное с целью обеспечения условий для сохранения и укрепления здоровья всех участников образовательного процесса, развития культуры                     здоровья и на ее основе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овательных программ здоровьесбережения организует свою деятельность в соответствии с локальным актом учреждения, регламентирующим деятельность структурного подразделения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, осуществлять внешнеэкономиче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редметом деятельности учреждения является осуществление образовательного процесса, то есть реализация одной или нескольких образова-тельных программ, обеспечивающих содержание и воспитание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ой целью деятельности учреждения является обеспечение               условий для эффективной реализации и освоения обуча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                 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ными задачами деятельности учрежд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получения качественного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 развития и воспитания обуча-ющихся, становление их гражданской идентичности как основы развития гражданского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крепления физического и духовного здоровья обуча-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основных образовательных программ                                            дошкольного, начального общего, основного общего, среднего (полного)                  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качеств личности, отвечающих требованиям               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TextBody"/>
        <w:ind w:firstLine="567"/>
        <w:rPr/>
      </w:pPr>
      <w:r>
        <w:rPr>
          <w:spacing w:val="-4"/>
        </w:rPr>
        <w:t>3.4. Учреждение осуществляет обучение и воспитание в интересах личности</w:t>
      </w:r>
      <w:r>
        <w:rPr/>
        <w:t xml:space="preserve">, общества, государства, обеспечивает охрану здоровья и создание благо-приятных условий для разностороннего развития личности, в том числе                возможности удовлетворения потребности обучающегося в самообразовании                   и получении дополнительного образования. </w:t>
      </w:r>
    </w:p>
    <w:p>
      <w:pPr>
        <w:pStyle w:val="TextBody"/>
        <w:ind w:firstLine="567"/>
        <w:rPr/>
      </w:pPr>
      <w:r>
        <w:rPr/>
        <w:t>3.5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ы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осуществляет деятельность, связанную с выполнением работ, оказанием услуг, относящихся к его основным видам деятельности              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сверх установленног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                         а также в случаях, определенных федеральными законами, в пределах установленног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ыполнять работы, оказывать услуги, относящиеся к его основным видам деятельности, предусмотренным настоящим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ставом для граждан и юридических лиц за плату и на одинаковых при оказании</w:t>
      </w:r>
      <w:r>
        <w:rPr>
          <w:rFonts w:cs="Times New Roman" w:ascii="Times New Roman" w:hAnsi="Times New Roman"/>
          <w:sz w:val="28"/>
          <w:szCs w:val="28"/>
        </w:rPr>
        <w:t xml:space="preserve"> одних и тех же услуг услов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ой деятельностью учреждения признается деятельность, непосредственно направленная на достижение целей, ради которых оно созда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реждение осуществляет в порядке, установленном законодатель-ством Российской Федерации,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сновная образовательная деятель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обще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ее (полное)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казание платных дополнительных образовате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иносящая доход деятель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держание общего образования в учреждении определяется образовательными программами, разрабатываемыми и реализуемыми им самостоятельно на основе федеральных государственных образовательных стандартов </w:t>
      </w:r>
      <w:r>
        <w:rPr>
          <w:rFonts w:cs="Times New Roman" w:ascii="Times New Roman" w:hAnsi="Times New Roman"/>
          <w:spacing w:val="-4"/>
          <w:sz w:val="28"/>
          <w:szCs w:val="28"/>
        </w:rPr>
        <w:t>(ФГОС) и примерных основных образовательных программ, курсов, дисципл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в соответствии со своими уставными целями и задачами вправе реализовывать дополнительные образовательные программы и оказывать населению, предприятиям, учреждениям и организациям дополнительные образовательные услуги (на договорной основе), не включенные в перечень                  основных общеобразовательных программ, определяющих его стату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реждение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 Образовательные и развивающ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школы будущего первоклассни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урсов по основам издательского де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урсов по основам работы в телестудии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специальным дисциплинам сверх часов и сверх программ                  по данной дисциплине, предусмотренной учебным пл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петиторство обучающихся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риемам работы на компьюте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в летней шк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риемам и предоставление права пользования медиасред-ств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урсы по подготовке к поступлению в учебное заведение; по изучению иностранных языков;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занятий в различных объединениях дополнительного образования по обучению игре на музыкальных инструментах, фотографированию, кино-, видео- и радиолюбительскому делу, кройке и шитью, вязанию, домоводству, танцам и другие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различных студий, групп, школ, факультативов по обучению              и приобщению детей к знанию мировой культуры, живописи, графики, скульптуры, народных промыслов и друг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различных учебных групп для специального обучения детей               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групп по адаптации детей к условиям школьной жизни                        (до поступления в школу, если ребенок не посещал дошкольное образова-тельное учреждени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Оздоровительные мероприятия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зличных секций, групп по укреплению здоровья (баскетбол, волейбол, футбол, бокс, каратэ, аэробика, плавание, различные игры, общефизическая подготовка и друг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7. Учреждение обязано получить лицензии (разрешения) на осущест-вление образовательной деятельности по основным и дополнительным образовательным программам, реализуемым учреждением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ход от платных дополнительных образовательных услуг используется учреждением в соответствии с уставными ц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латные дополнительные образовательные услуги не могут быть             оказаны вместо образовательной деятельности, финансовое обеспечение               которой осуществляется за счет субсидий, выделяемых для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средства, заработанные посредством такой деятель-ности,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0. Учреждение вправе осуществлять приносящую доходы деятельность лишь постольку, поскольку это служит достижению целей, ради которых                оно создано, и соответствующую этим целям, при условии, что такая деятельность указана в его учредительных документ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язано вести отдельный учет доходов и расходов по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приносящей доходы деятельности учреждения относи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дача в аренду имущества, находящегося в муниципальной собственности и закрепленного                  на праве оперативного управления за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чредитель вправе приостановить приносящую доход деятельность, если она идет в ущерб образовательной деятельности, предусмотренной                  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касающиеся оказания платных дополнительных образова-тельных услуг, осуществления приносящей доход деятельности, не урегулированные настоящим уставом, регулируются локальными актами учреждения (положениями) по осуществлению данных видов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ый процесс в учреждении веде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ила приема граждан в учреждение в части, не урегулированной, федеральными законами, порядком приема в образовательные учреждения,             установленным уполномоченным Правительством Российской Федерации              федеральным органом исполнительной власти, определяются учреждением                 самостоятельно и закрепля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         граждан, которые проживают на территории городского округа, закрепленной учредителем за учреждением, и имеют право на получение общего образования (далее – закрепленные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крепленным лицам может быть отказано в приеме только                            по причине отсутствия свободных мест в учреждении. В случае отказа                             в предоставлении места в учреждении родители (законные представители)               для решения вопроса об устройстве ребенка в другое учреждение обращаются                к курат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личество классов в учреждении определяется в зависимости                     от числа поданных заявлений граждан и условий, созданных для осущест-влен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полняемость классов и групп продленного дня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ием заявлений в первый класс учреждения для закрепленных лиц </w:t>
      </w:r>
      <w:r>
        <w:rPr>
          <w:rFonts w:cs="Times New Roman" w:ascii="Times New Roman" w:hAnsi="Times New Roman"/>
          <w:spacing w:val="-4"/>
          <w:sz w:val="28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ема в первый класс закре-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              информацию о количестве мест в первых классах; не позднее 01 августа –                        информацию о наличии свободных мест для приема детей, не зарегистриро-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Для детей, не зарегистрированных на закрепленной территории,  прием заявлений в первый класс начинается с 01 августа текущего года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 момента заполнения свободных мест, но не позднее 05 сентябр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      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граждан, не зарегистрированных       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первый класс учреждения принимаются все дети 8-го или 7-го года жизни. Прием детей 7-го года жизни осуществляют при достижении ими                   к 1 сентября учебного года возраста не менее 6 лет 6 месяц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куратор вправе                  выдать разрешение на прием детей в школу для обучения в более раннем                 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ри приеме в первый класс в течение учебного года или во второй                 и последующий классы родители (законные представители) обучающегося             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се дети, достигшие школьного возраста, зачисляются в первый класс учреждения независимо от уровня их подгото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етей в первые классы в учреждение на конкурсной основе                      не допуск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Для зачисления ребенка в первый класс родители (законные представители) представляют в учреждение документы в соответствии с законодательством Российской Федерации, иными нормативными правовыми актами                       и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10-е классы учреждения принимаются выпускники 9-х классов, окончившие вторую ступень общего образования, по личному заявлению                       или по заявлению родителей (законных представителей). Прием заявлений                  начинается после получения аттестатов об основном общем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Количество набираемых 10-х классов определяется учреждением                   в зависимости от числа поданных заявлений граждан и условий, созданных                   для осуществления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учающиеся, желающие продолжить обучение в 10 классе, но не принятые</w:t>
      </w:r>
      <w:r>
        <w:rPr>
          <w:rFonts w:cs="Times New Roman" w:ascii="Times New Roman" w:hAnsi="Times New Roman"/>
          <w:sz w:val="28"/>
          <w:szCs w:val="28"/>
        </w:rPr>
        <w:t xml:space="preserve"> по причине отсутствия свободных мест, обращаются к куратору для решения вопроса об устройстве на обучение в другое общеобразовательное уч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дача заявлений о приеме в учреждение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              заявлений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ри приеме гражданина учреждение обязано ознакомить его и (или) его родителей (законных представителей) с настоящим уставом, лицензией              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-зацию образовательного процесса в учрежд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рием и обучение детей на всех ступенях общего образования                     в учреждении осущест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опросы, касающиеся порядка приема в учреждение, не урегулированные настоящим уставом, регулируются локальным актом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       учреждения для всеобщего ознак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Учреждение осуществляет образовательный процесс в соответствии    </w:t>
      </w:r>
      <w:r>
        <w:rPr>
          <w:rFonts w:cs="Times New Roman" w:ascii="Times New Roman" w:hAnsi="Times New Roman"/>
          <w:spacing w:val="-4"/>
          <w:sz w:val="28"/>
          <w:szCs w:val="28"/>
        </w:rPr>
        <w:t>с уровнями общеобразовательных программ трех ступеней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ступень – начальное общее образование (нормативный срок                  освоения – 4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ая ступень – основное общее образование (нормативный срок                      освоения – 5 л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ья ступень – среднее (полное) общее образование (нормативный срок освоения – 2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 является обязат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33"/>
      <w:bookmarkEnd w:id="1"/>
      <w:r>
        <w:rPr>
          <w:rFonts w:cs="Times New Roman" w:ascii="Times New Roman" w:hAnsi="Times New Roman"/>
          <w:sz w:val="28"/>
          <w:szCs w:val="28"/>
        </w:rPr>
        <w:t>Для всех форм получения образования в рамках конкретной основной               общеобразовательной программы действует единый федеральный государственный стандарт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sz w:val="28"/>
          <w:szCs w:val="28"/>
        </w:rPr>
        <w:t>5.16. Задачами началь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сть достижения планируемых результатов освоения                основной образовательной программы начального общего образования                             для создания основы самостоятельного успешного усвоения обучающимися            новых знаний, умений, компетенций, видов и способов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дачами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получения качественного основного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создания социальной ситуации развития обучающихся, обеспечивающей их социальную самоидентификацию посредством         личностно значим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развитие и воспитание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является базой для получения среднего                      (полно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Задачами среднего (полного) общего образовани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получения качественного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ачеств личности обучающихся, отвечающих требованиям                     становления российского гражданского общества, инновационной эконом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разовательных и духовно-нравственных основ                     личности, создание условий, необходимых для ее само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самостоятельного успешного освоения новых                    знаний, умений, компетенций, видов и способов учебной и внеучебной                    деятельности, использования разнообразных форм обучения, включая учебно-исследовательскую и проектную деятельность с учетом индивидуальных образовательных потребност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тие собственных возможностей обучающихся, подготовка                               их к жизни в современных условия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творческих способностей и возникновения устойчивой потребности в самостоятельных зан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является основой для получения                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просов обучающихся и их родителей (законных представи-телей), при наличии соответствующих условий в учреждении может быть                 введено обучение по различным профилям и направл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С учетом потребностей и возможностей личности образовательные                   программы в учреждении осваиваются в следующих формах: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Образовательный процесс в учреждении осуществляется в соответ-ствии с образовательными программами, годовым календарным учебным                 графиком и расписанием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 определяются учрежде-нием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Обучающиеся, освоившие в полном объеме образовательную                   программу учебного года, переводятся в следующий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 Обучающиеся обязаны ликвидировать академическую задолженность в течение следующего учебного года, учреждение обязано создать условия        обучающимся для ликвидации этой задолженности и обеспечить контроль                 за своевременностью ее 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успешного освоения обучающимися программ углубленного (профильного) уровня по профилирующим дисциплинам по решению               педагогического совета и с согласия родителей обучающиеся могут быть переведены в универсальные классы (при наличии таковых в учреждении)                       или в другие образовательные учреждения, реализующие общеобразовательные программы основного общего,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Обучающиеся на ступенях начального общего и основного общего образования по очной форме, не освоившие образовательной программы учебного года и имеющие академическую задолженность по двум и более пред-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            в классы компенсирующего обучения или продолжают получать образование             в иных форм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Обучающиеся на ступени среднего (полного) общего образования,               не освоившие образовательной программы учебного года по очной форме               обучения и имеющие академическую задолженность по двум и более пред-метам или условно переведенные в следующий класс и не ликвидировавшие академической задолженности по одному предмету, продолжают получать                 образование в иных фор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5. Учреждение оказывает помощь родителям (законным представи-телям) в создании условий для получения их детьми среднего (полного) общего образования в формах семейного образования, самообразования или экстер-н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получения образования в семье опреде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и нормативными док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получения общего образования в форме экстерната определяется в соответствии с действующими нормативными док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6. Учреждение обеспечивает проведение с обучающимися индивидуальных занятий на дому по медицинским показаниям. В соответствии с действующими нормативными документами выделяется количество учебных часов     в неделю, составляется расписание, приказом определяется персональный                  состав педагогов, ведется журнал проведенных занят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язаны создать условия для прове</w:t>
        <w:softHyphen/>
        <w:t xml:space="preserve">дения занятий на до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7. Учреждение вправе открывать группы продленного дня по запросам родителей (законных представителей) при наличии соответствующи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8. В учреждении по согласованию с куратором и с учетом интересов              родителей (законных представителей) могут открываться классы компенсирующего обучения при наличии соответствующи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9. Куратор по согласованию с учредителем </w:t>
      </w:r>
      <w:r>
        <w:rPr>
          <w:rFonts w:cs="Times New Roman" w:ascii="Times New Roman" w:hAnsi="Times New Roman"/>
          <w:sz w:val="28"/>
          <w:szCs w:val="28"/>
        </w:rPr>
        <w:t>может открывать в учреждении специальные (коррекционные) классы для обучающихся с ограничен-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(направление) обучающихся в специальные (коррекционные) классы осуществляется куратором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ты специальных (коррекционных) классов учреж-дение руководствуется Типовым положением о специальном (коррекционном) образовательном учреждении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0. Учебный год в учреждении начинается 1 сентябр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на первой, второй и третьей ступенях общего образования составляет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ль без учета государственной (итоговой) аттестации, в первом классе – 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нед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устанавливается в течение учебного              года не менее 30 календарных дней, летних – не менее 8 недель. Для обучающихся в первых классах устанавливаются в течение года дополнительные                недельные каникулы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1. Продолжительность и режим занятий определяется годовым календарным учебным графиком, согласованным куратором. По согласованию                       с органами государственно-общественного управления учреждения и с кура-тором годовой календарный учебный график может быть изменен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1. Занятия в учреждении могут осуществляться в две смен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я в первую смену начинаются не 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</w:t>
      </w:r>
      <w:r>
        <w:rPr>
          <w:rFonts w:cs="Times New Roman" w:ascii="Times New Roman" w:hAnsi="Times New Roman"/>
          <w:sz w:val="28"/>
          <w:szCs w:val="28"/>
        </w:rPr>
        <w:t xml:space="preserve"> мину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во вторую смену начинаются не позднее 14 часов 00 мину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рерыв между сменами должен составлять не менее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смену обучаются  обучающиеся 1-х, 5-х, 9-х, 11-х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2. Предметные элективные курсы, индивидуальные и групповые                           занятия, предпрофильная подготовка и занятия в различных объединениях                             дополнительного образования (предметных, художественно-эстетической, спортивной и другой направленности) проводятся после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3. Часы элективных, индивидуальных и групповых занятий должны входить в объем максимально допустимой учебной нагрузки и планироваться                    в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началом элективных, индивидуальных, групповых занятий                           и последним уроком обязательных занятий устраивается перерыв продолжительностью в 45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4. Максимально допустимая фактическая 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5-дневной учебной неделе для обучающихся 1-х классов не превышает 21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6-дневной учебной неделе для обучающихся: для 2 – 4 классов –               26 часов; для 5 класса – 32 часа; для 6 класса – 33 часа; для 7 класса – 35 часов; для 8 – 9 классов – 36 часов; для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озможностей образовательного учреждения по запросу роди-телей (законных представителей) допускается осуществление образовательного процесса во 2 – 4 классах по 5-дневной учебной нед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2.5. Продолжительность урока во всех классах не должна превышать               45 минут, за исключением 1 класса, в котором продолжительность регламентируется пунктом 5.32.6. настоящего устава, и классов компенсирующего                        обучения, продолжительность урока в которых не должна превышать 40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6 Обучение детей в 1-х классах проводится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«ступенчатого» режима обучения в первом полугодии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в сентябре, октябре – по 3 урока в день по 35 минут каждый; в ноябре, декабре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4 урока по 35 минут каждый; январь – май – по 4 урока по 45 минут каждый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ъем максимально допустимой нагрузки в течение дня                                      для обучающихся 1-го класса не должен превышать 4-х уроков в день и один день в неделю не более 5-ти уроков за счет урока физической культур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наличии соответствующих условий для детей, посещающих группу продленного дня организуется дневной сон (не менее одного часа), 3-разовое питание и прогул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ются дополнительные недельные каникулы в середине                  третьей четв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7. Расписание уроков составляется отдельно для обязательных и элективных, индивидуальных и групповых занятий. Часы элективных, индивидуальных и групповых занятий планируются на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ачалом элективных, индивидуальных, групповых занятий                        и последним уроком обязательных занятий рекомендуется перерыв продолжительностью в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2.8. Использование в учебном процессе инновационных образова-тельных программ и технологий, расписаний занятий, режимов обучения                  возможно при отсутствии их неблагоприятного влияния на функциональное          состояние и здоровье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9. При составлении расписания уроков рекомендуется  чередовать                 различные по сложности предметы в течение дня и недели: для обучающихся               I ступени образования основные предметы (математика, русский и иност-ранный язык, природоведение, информатика) чередовать с уроками музыки, изобразительного искусства, труда, физической культуры; для обучающихся            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3. Продолжительность перемен между уроками составляет не менее                 10 минут, большой перемены (после 2 или 3 уроков) – 30 минут; вместо одной большой перемены допускается после 2 и 3 уроков устраивать две перемены     по 20 минут кажд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4. При проведении занятий по иностранному языку и трудовому                  обучению на второй и третьей ступенях общего образования, физической культуре на третьей ступени общего образования, по информатике и вычисли-тельной технике, физике и химии (во время практических занятий) допускается деление класса на две группы, если наполняемость класса составляет                            25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наличии необходимых условий и средств возможно деление на группы</w:t>
      </w:r>
      <w:r>
        <w:rPr>
          <w:rFonts w:cs="Times New Roman" w:ascii="Times New Roman" w:hAnsi="Times New Roman"/>
          <w:sz w:val="28"/>
          <w:szCs w:val="28"/>
        </w:rPr>
        <w:t xml:space="preserve"> классов с меньшей наполняемостью при проведении занятий по другим предметам, а также классов первой ступени общего образования при изучении                иностранного яз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5. Учреждение самостоятельно в выборе системы оценок, формы,              порядка и периодичности промежуточной аттестации обучающихся в соответствии с положениями о промежуточной аттестации обучающихся, о текущем контроле знаний обучающихся, утверждаемыми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6. Учреждение осуществляет индивидуальный учет результатов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воения обучающимися образовательных программ, а также хранение в архиве</w:t>
      </w:r>
      <w:r>
        <w:rPr>
          <w:rFonts w:cs="Times New Roman" w:ascii="Times New Roman" w:hAnsi="Times New Roman"/>
          <w:sz w:val="28"/>
          <w:szCs w:val="28"/>
        </w:rPr>
        <w:t xml:space="preserve"> данных об этих результатах на бумажном и (или) электронном носителях                      в порядке, установленном законодательством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7. В учреждении осуществляется получение обучающимися начальных знаний об обороне государства, о воинской обязанности граждан и приобре-тении навыков в области гражданской обороны, а также осуществляется подготовка обучающихся – граждан мужского пола по основам военной подготовки                  в соответствии с федеральными государственными образовательными стандартами (ФГОС) в порядке, предусмотренном законодательством Российской            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8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государственной (итоговой) аттестации в любых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х, в том числе порядок подачи и рассмотрения апелляций, форма и порядок</w:t>
      </w:r>
      <w:r>
        <w:rPr>
          <w:rFonts w:cs="Times New Roman" w:ascii="Times New Roman" w:hAnsi="Times New Roman"/>
          <w:sz w:val="28"/>
          <w:szCs w:val="28"/>
        </w:rPr>
        <w:t xml:space="preserve">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             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38.1. Г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  обучающихся, освоивших образовательные программы среднего (полного) общего образования, могут быть    устано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ыработке государственной политики и нормативно-правовому регулиро-ванию в сфере образования, для обучающихся с ограниченными возможно-стями здоровья, освоивших образовательные программы среднего (полного)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рганами исполнительной власти субъектов Российской Федерации,             осуществляющими управление в сфер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8.2. Государственная (итоговая) аттестация выпускников учреждения осуществляется в соответствии с Положением о государственной (итоговой)              аттестации выпускников 9 и 11 (12) классов общеобразовательных учреждений Российской Федерации, утвержденным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9. Выпускникам 9-х классов, не прошедшим государственной (итогов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ттестации, выдается справка установленного образца об обучении в учрежд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9-х классов, не прошедшие государственной (итоговой) аттестации, вправе пройти повторно не ранее чем через год государственную               (итоговую) аттес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0. Обучающимся 11(12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установленного образца об обучении в учреждени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1. Выпускникам учреждения, имеющего свидетельство о государ-ственной аккредитации, прошедшим государственную (итоговую) аттестацию, выдается документ государственного образца о соответствующем  уровн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9 класса, имеющим итоговые отметки «5», выдается аттестат об основном общем образовании с отлич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2. Выпускники 9-х, 11-х классов, достигшие особых успехов в изучении </w:t>
      </w:r>
      <w:r>
        <w:rPr>
          <w:rFonts w:cs="Times New Roman" w:ascii="Times New Roman" w:hAnsi="Times New Roman"/>
          <w:spacing w:val="-6"/>
          <w:sz w:val="28"/>
          <w:szCs w:val="28"/>
        </w:rPr>
        <w:t>одного или нескольких предметов, награждаются похвальной грамотой «За особые</w:t>
      </w:r>
      <w:r>
        <w:rPr>
          <w:rFonts w:cs="Times New Roman" w:ascii="Times New Roman" w:hAnsi="Times New Roman"/>
          <w:sz w:val="28"/>
          <w:szCs w:val="28"/>
        </w:rPr>
        <w:t xml:space="preserve"> успехи в изучении отдельных предме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ереводного класса, имеющие по всем предметам, изучавшимся в этом классе четвертные (триместровые) и годовые отметки «5»,                 награждаются похвальным листом «За отличные успехи в уче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3. Выпускники 11 (12) классов учреждения, достигшие особых успехов при освоении общеобразовательной программы среднего (полного) общего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ния, награждаются золотой или серебряной медалью «За особые успехи </w:t>
      </w:r>
      <w:r>
        <w:rPr>
          <w:rFonts w:cs="Times New Roman" w:ascii="Times New Roman" w:hAnsi="Times New Roman"/>
          <w:sz w:val="28"/>
          <w:szCs w:val="28"/>
        </w:rPr>
        <w:t xml:space="preserve"> в уче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4. В случае, если учреждение не прошло государственную аккреди-</w:t>
      </w:r>
      <w:r>
        <w:rPr>
          <w:rFonts w:cs="Times New Roman" w:ascii="Times New Roman" w:hAnsi="Times New Roman"/>
          <w:spacing w:val="-4"/>
          <w:sz w:val="28"/>
          <w:szCs w:val="28"/>
        </w:rPr>
        <w:t>тацию, выпускникам этого учреждения, прошедшим государственную (итоговую</w:t>
      </w:r>
      <w:r>
        <w:rPr>
          <w:rFonts w:cs="Times New Roman" w:ascii="Times New Roman" w:hAnsi="Times New Roman"/>
          <w:sz w:val="28"/>
          <w:szCs w:val="28"/>
        </w:rPr>
        <w:t xml:space="preserve">) аттестацию, выдается документ об уровне общего образования в соответствии                с лицензией. Форма документа определяется самим учреждением. Документ     заверяется печатью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5. Выпускникам учреждения, не имеющего свидетельства о государственной аккредитации, проходившим государственную (итоговую) аттестацию      в общеобразовательном учреждении, имеющем свидетельство о государ-ственной аккредитации, аттестаты о соответствующем уровне общего образования выдаются тем общеобразовательным учреждением, в котором они               проходили государственную (итоговую)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TextBody"/>
        <w:ind w:firstLine="567"/>
        <w:rPr/>
      </w:pPr>
      <w:r>
        <w:rPr/>
        <w:t xml:space="preserve">6.1. Участниками образовательного процесса в учреждении являются               обучающиеся, их родители (законные представители) и педагогические работники учреждения. Отношения между участниками образовательного процесса регулируются настоящим уставом, локальными актами учреждения, регламентирующими организацию образовательного процесса, и договор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учающиеся имеют право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1. Получение бесплатного общего образования (начального, основного, среднего (полного) образования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государственными образовательными стандартами (ФГОС)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Выбор формы получения образования. Граждане, получившие образование в форме семейного образования и самообразования, имеют право           на аттестацию в форме экстерн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бучение в соответствии с федеральными государственными образовательными стандар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ГОС) по индивидуальному учебному плану;                ускоренный курс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Бесплатное пользование библиотечно-информационными ресурсами библиотек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Получение дополнительных (в том числе платных)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6.Участие в управлении учреждением: избирать и быть избранным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управляющий совет учреждения и иные формы самоуправления в 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7. Уважение человеческого достоинства, свободу совести и инфор-мации, свободное выражение собственных мнений и убе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8. Участие во всероссийских и иных олимпиадах школьни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Добровольное участие в труде, не предусмотренном образовательной программой с согласия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0. Добровольное вступление в любые общественны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1. Свободное посещение мероприятий, не предусмотренных учебным пла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2. Обеспечение учредителем перевода с согласия родителей (закон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ей) в другие учебные учреждения соответствующего типа в случаях</w:t>
      </w:r>
      <w:r>
        <w:rPr>
          <w:rFonts w:cs="Times New Roman" w:ascii="Times New Roman" w:hAnsi="Times New Roman"/>
          <w:sz w:val="28"/>
          <w:szCs w:val="28"/>
        </w:rPr>
        <w:t xml:space="preserve">  прекращения деятельности учреждения или аннулирования лицен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3. На перевод в другое образовательное учреждение, реализующее  образовательную программу соответствующего уровня, при согласии этого      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4. Условия обучения, гарантирующие охрану, укрепление здоровья                 и безопас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5. Открытую и объективную оценку своих знаний по каждому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6. Изложение классному руководителю, директору учреждения, педагогическим работникам своих проблем и получения от них объяснений,                  ответов, помощи и на конфиденциальность обращений и сохранность тайны, касающееся личной жизни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7. Проявление собственной активности в приобретении знаний                      и умений с использованием всех возможностей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бучающиеся учреждени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. Выполнять правила поведения для обучающихся, положения                      настоящего уст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2. Добросовестно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3. Ликвидировать академическую задолженность в течение следу-ющего учебного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4. Уважать честь и достоинство других обучающихся и работников            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5. Бережно относиться к имуществу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6. Выполнять требования работников учреждения по соблюдению             правил внутреннего распорядка к их компетен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7. На учебных занятиях (кроме занятий, требующих специальной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ы одежды) присутствовать только в одежде делового (классического) сти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8. На учебных занятиях, требующих специальной формы одежды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физкультура, труд и т.д.) присутствовать только в специальной одежде и обув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9. Находиться в учреждении в сменной обув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бучающимся учреждения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1. Приносить, передавать, употреблять или использовать оружие,            табачные изделия, спиртные напитки, токсические и наркотические вещества, порнографическую продук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4.2. Использовать любые средства и вещества, могущие привести к взрыв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жарам и отра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3. Применять физическую силу для выяснения отношений, запуги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вымогательства, оказания психологического давления и психического насил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4.4. Производить любые действия, влекущие за собой опасные послед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круж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учающиеся могут быть отчислены из учреждения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завершением среднего (полного) общего образования с выдачей документа о соответствующем уровне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завершением основного общего образования с выдачей документа о соответствующем уровн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 согласию родителей (законных представителей), комиссии                      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грубым нарушением настоящего устава понимается нарушение                       обучающимся обязанностей, предусмотренных п.6.4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еоднократным нарушением понимается нарушение обучающимся обязанностей, предусмотренных настоящим уставом, два и более раза в течение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                  с родителями (законными представителями) несовершеннолетнего, остави-вшего учреждение до получения основного общего образования, и куратором              в месячный срок принимает меры, обеспечивающие трудоустройство этого            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907"/>
      <w:bookmarkEnd w:id="3"/>
      <w:r>
        <w:rPr>
          <w:rFonts w:cs="Times New Roman" w:ascii="Times New Roman" w:hAnsi="Times New Roman"/>
          <w:sz w:val="28"/>
          <w:szCs w:val="28"/>
        </w:rPr>
        <w:t>6.7. По решению педагогического совета учреждения за совершенные             неоднократно грубые нарушения настоящего устава допускается исключение      из учреждения обучающегося, достигшего возраста пятнадцати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907"/>
      <w:bookmarkEnd w:id="4"/>
      <w:r>
        <w:rPr>
          <w:rFonts w:cs="Times New Roman" w:ascii="Times New Roman" w:hAnsi="Times New Roman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-вания, принимается с учетом мнения его родителей (законных представителей) и с согласия комиссии по делам несовершеннолетних и защите их прав.                          Решение об исключении детей-сирот и детей, оставшихся без попечения роди</w:t>
      </w:r>
      <w:r>
        <w:rPr>
          <w:rFonts w:cs="Times New Roman" w:ascii="Times New Roman" w:hAnsi="Times New Roman"/>
          <w:spacing w:val="-4"/>
          <w:sz w:val="28"/>
          <w:szCs w:val="28"/>
        </w:rPr>
        <w:t>телей, принимается с согласия комиссии по делам несовершеннолетних и защите</w:t>
      </w:r>
      <w:r>
        <w:rPr>
          <w:rFonts w:cs="Times New Roman" w:ascii="Times New Roman" w:hAnsi="Times New Roman"/>
          <w:sz w:val="28"/>
          <w:szCs w:val="28"/>
        </w:rPr>
        <w:t xml:space="preserve"> их прав и органа опеки и попеч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ку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               с куратором и родителями (законными представителями) несовершеннолетнего, исключенного из учреждения, в месячный срок принимае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Родители (законные представители)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1. Выбирать образовательное учреждение и форму получения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2. З</w:t>
      </w:r>
      <w:r>
        <w:rPr>
          <w:rFonts w:cs="Times New Roman" w:ascii="Times New Roman" w:hAnsi="Times New Roman"/>
          <w:sz w:val="28"/>
          <w:szCs w:val="28"/>
        </w:rPr>
        <w:t>ащищать законные права и интересы детей, требовать уважения              к ребенку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вправе обращаться к учителям,                  администрации учреждения, а в случае необходимости, в вышестоящую организацию для разрешения конфликтных ситуаций, касающихся ребен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родителя (законного представителя) с письменным   заявлением к директору учреждения, последний обязан в срок не позднее чем через месяц с момента обращения  дать письмен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3. Участвовать в управлении учреждением, то есть избирать и быть               избранным в управляющий </w:t>
      </w:r>
      <w:r>
        <w:rPr>
          <w:rFonts w:cs="Times New Roman" w:ascii="Times New Roman" w:hAnsi="Times New Roman"/>
          <w:sz w:val="28"/>
          <w:szCs w:val="28"/>
        </w:rPr>
        <w:t>совет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участие и выражать свое мнение на общешкольных и классных родительских </w:t>
      </w:r>
      <w:r>
        <w:rPr>
          <w:rFonts w:cs="Times New Roman" w:ascii="Times New Roman" w:hAnsi="Times New Roman"/>
          <w:sz w:val="28"/>
          <w:szCs w:val="28"/>
        </w:rPr>
        <w:t>собраниях, принимать участие в работе педагогического совета учреждения с правом совещательного голоса, в том числе присутствовать на заседаниях педагогического совета               учреждения и принимать участие в обсуждении вопросов, касающихся успеваемости и поведения их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4. Знакомиться с уставом учреждения, лицензией на право ведения             образовательной деятельности, свидетельством о государственной аккреди-тации, основными образовательными программами, реализуемыми учрежде-нием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5. Знакомиться с ходом и содержанием образовательного процесса,                а также с текущими и итоговыми отметками успеваемости своего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уроки учителей в классе, в котором обучается ребенок,                             с разрешения директора учреждения и согласия учителя, ведущего ур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учреждение и беседовать с педагогическими работниками                 учреждения после окончания у них последнего ур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ценками успеваемости обучающегося с которыми классный руководитель знакомит родителя (законного представителя) в письменной или уст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6. При обучении ребенка в семье на любом этапе обучения продолжить его образование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8.7. Вносить добровольные пожертвования и целевые взносы для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8. На иные права, предусмотренные законодательством Российской Федерации и другими нормативно-правовым актами, настоящим уста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одители (законные представители) обяза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                             и обязаннос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заимодействовать с работниками учреждения на основе взаимного уважения и так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ещении учреждения соблюдать требования администрации                     и правила внутреннего распорядка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 несут ответственность за воспитание своих детей и создание условий для получения ими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учреждением договоре в соответствии с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Педагогические работники занимают ведущее место в 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-воспитательного процесса и непосредственно выполняют задачи обучения</w:t>
      </w:r>
      <w:r>
        <w:rPr>
          <w:rFonts w:cs="Times New Roman" w:ascii="Times New Roman" w:hAnsi="Times New Roman"/>
          <w:sz w:val="28"/>
          <w:szCs w:val="28"/>
        </w:rPr>
        <w:t xml:space="preserve"> и вос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1. К педагогической деятельности допуск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                      и полученной специальности, подтвержденную документами государственного образца об уровне образования и (или) квалификации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2. К педагогической деятельности не допускаются лиц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шенные права заниматься педагогической деятельностью в соответ-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               в отношении которых прекращено по реабилитирующим основаниям)                         за преступления против жизни и здоровья, свободы, чести и достоинства                  личности (за исключением незаконного помещения в психиатрический стации-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 неснятую или непогашенную судимость за умышленные                 тяжкие 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в области здравоох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едагогические работники учреждения имеют право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1. Участие в управлении учреждением, то есть ра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 в педагогическом совете учреждения; избирать и быть избранным в </w:t>
      </w:r>
      <w:r>
        <w:rPr>
          <w:rFonts w:cs="Times New Roman" w:ascii="Times New Roman" w:hAnsi="Times New Roman"/>
          <w:sz w:val="28"/>
          <w:szCs w:val="28"/>
        </w:rPr>
        <w:t>управляющий совет                и другие орг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управления учреждения; обсуждать вопросы и принимать решения на общем собр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2. Защиту своей профессиональной чести и достои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3. Свободу выбора и использования методик обучения и воспитания, учебных пособий и материалов, учебников (в соответствии со списком учеб-ников и учебных пособий, определенных учреждением), методов оценки                 знаний обучающихся. Выбор учебников и учебных пособий, используемых                в образовательном процессе в учреждении, осуществляется в соответствии                со списком учебников и учебных пособий, определенных учрежде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4. Повышение своей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5. Аттестацию на добровольной основе на соответствующую квалификационную катег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6. Сокращенную (не более 36 часов) рабочую неделю; длительный             (до 1 года) отпуск не реже чем через каждые 10 лет непрерывной преподавательской работы; получение пенсии за выслугу лет до достижения ими пенсионного возраста в порядке, установленном законодательством Российской                Федерации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7. Требование проведения служебного расследования за нарушение норм профессионального поведения или устава учреждения только по жалобе, поданной в письменной форме, копия которой </w:t>
      </w:r>
      <w:r>
        <w:rPr>
          <w:rFonts w:cs="Times New Roman" w:ascii="Times New Roman" w:hAnsi="Times New Roman"/>
          <w:sz w:val="28"/>
          <w:szCs w:val="28"/>
        </w:rPr>
        <w:t>передается сотрудник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8. Получение социальных льгот и гарантий, установленных законодательством Российской Федерации; региональными, местными органами власти и управления и администрацией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9. Иные права, предусмотренные законодательством Российской               Федерации и другими нормативными правовыми актами,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Объем учебной нагрузки (педагогической работы) педагогических работников устанавливается исходя из количества часов по учебному плану                 и учебным программам, обеспеченности кадрами, других условий работы                       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 (педагогическая работа), объем которой больше                     или меньше нормы часов за ставку заработной платы, устанавливается только                  с письменного согласия рабо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 учреждения, за исключением случаев уменьшения количества часов по учебным планам и программам, сокращения количества классов    и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                и втором учебных полугод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               учреждения в следующем учебном году, за исключением случаев, указанных               в абзаце третьем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учебной нагрузки на новый учебный год учителям                       и другим педагогическим работникам, для которых данное учреждение явля-  ется основным местом работы, как правило, сохраняется ее объем и преемственность преподавания предметов в кла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дагогического работника учреждения с его согласия приказом руководителя учреждения могут возлагаться функции классного руководителя                       по организации и координации воспитательной работы с обучающимися                      в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 Педагогические работники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4.1. Иметь необходимую профессионально-педагогическую квалифи-кацию, соответствующую требованиям тарифно-квалификационной характеристики </w:t>
      </w:r>
      <w:r>
        <w:rPr>
          <w:rFonts w:cs="Times New Roman" w:ascii="Times New Roman" w:hAnsi="Times New Roman"/>
          <w:sz w:val="28"/>
          <w:szCs w:val="28"/>
        </w:rPr>
        <w:t>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2. Выполнять устав учреждения, правила внутреннего трудового                  распорядка и другие локальные акты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3. Поддерживать дисциплину в учреждении на основе уважения человеческого достоинства обучающихся, применение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4. Принимать участие в разборе конфликтов по письменному заяв-лению родителей (законных представителей) обучающихся или других 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5. Проходить периодические бес</w:t>
        <w:softHyphen/>
        <w:t>платные медицинские обследования  в сроки, установленные локальными актам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6. Нести иные обязанности, предусмотренные нормативными правовыми акт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ми актами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6.15. Порядок комплектования персонала определяется учреждением самостоятельно, в пределах штатного расписания, согласованного с куратором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 Работники учреждения имеют право н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1. Участие в управлении учреждением, то есть избирать и быть                   избранным в управляющий совет и другие органы самоуправления учреждения, участвовать в обсуждении и решении вопросов, касающихся деятельности                    учреждения на общем собра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16.2. Защиту профессиональной чести и достои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Трудовые отношения работника и учреждения регулируются                   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Помимо оснований прекращения трудового договора по инициативе администрации учреждения, предусмотренных трудовым законодательством Российской Федерации, основаниями для увольнения педагогического работ</w:t>
      </w:r>
      <w:r>
        <w:rPr>
          <w:rFonts w:cs="Times New Roman" w:ascii="Times New Roman" w:hAnsi="Times New Roman"/>
          <w:spacing w:val="-4"/>
          <w:sz w:val="28"/>
          <w:szCs w:val="28"/>
        </w:rPr>
        <w:t>ника учреждения по инициативе администрации учреждения до истечения срока</w:t>
      </w:r>
      <w:r>
        <w:rPr>
          <w:rFonts w:cs="Times New Roman" w:ascii="Times New Roman" w:hAnsi="Times New Roman"/>
          <w:sz w:val="28"/>
          <w:szCs w:val="28"/>
        </w:rPr>
        <w:t xml:space="preserve"> действия трудового договор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, в том числе однократное, методов воспитания, связанных               с физическим и (или)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вление на работе в состоянии алкогольного, наркотического                        или токсического опья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ава, обязанности и ответственность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и (или) иностранных юридических лиц, </w:t>
      </w:r>
      <w:bookmarkStart w:id="5" w:name="sub_56"/>
      <w:r>
        <w:rPr>
          <w:rFonts w:cs="Times New Roman" w:ascii="Times New Roman" w:hAnsi="Times New Roman"/>
          <w:iCs/>
          <w:sz w:val="28"/>
          <w:szCs w:val="28"/>
        </w:rPr>
        <w:t>которое не влечет за собой снижения размеров его финансирования за счет средств учредителя</w:t>
      </w:r>
      <w:bookmarkEnd w:id="5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Разработку и принятие устава учреждения, правил внутреннего             трудового распорядка и иных локальных 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Разработку и утверждение образовательных программ и учебных пл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чих программ учебных курсов, предметов, дисциплин (моду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Разработку и утверждение, по согласованию с куратором, годовых календарных учебных графиков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6. Установление заработной платы работников, в том числе надбавок         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Самостоятельное формирование контингента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 Самостоятельное осуществление образовательного процесса в соответствии с настоящим уставом, лицензией на осуществление образовательной деятельности и свидетельством о государственной аккредит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годовым        календарным учебным графи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9. Осуществление текущего контроля успеваемости и промежуточной аттестации обучающихся учреждения в соответствии с настоящим уставом,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ом Российской Федерации и другими норматив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1. Организацию досуга и занятости детей в каникулярное врем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2. Привлечение специалистов на возмездной основе для оказания             дополнительных услуг в сфере организации и осуществл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3. Самостоятельное определение правил приема граждан в учреж-дение в части, не урегулированной Законом Российской Федерации «Об образовании», другими федеральными законами, порядком приема в образова-тельные учреждения, установленном уполномоченным Правительством                 Российской Федерации федеральным органом исполнительной власти, типовым положением об образовательном учреждении, а также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4. 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реждение обяз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Осуществлять материально-техническое обеспечение и оснащение образовательного процесса, оборудовать помещения в соответствии с государственными и местными нормами и требованиями, в пределах собственных             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редоставлять учредителю ежегодный отчет о поступлении и расходовании финансовых и материаль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Создавать в учреждении необходимые условия для работы подразделений организации общественного питания в соответствии с санитарно-гигиеническими и санитарно-эпидемиологическими требованиями к органи-зации питания обучающихся и медицинских учреждений, осуществлять                  контроль их работы в целях охраны и укрепления здоровья обучающихся                         и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Содействовать деятельности органов самоуправления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Осуществлять координацию в учреждении деятельности общест-венных (в том числе детских) организаций (объединений), не запрещенной             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2.6. При приеме гражданина учреждение обязано ознакомить его и (или) его родителей (законных представителей) с настоящим уставом, лицензией                на осуществление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санитарных норм и правил, основными образовательными программами, реализуемыми учреждением, и другими документами, регламентирующими органи-зацию образовательного процесса в учрежд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акт ознакомления родителей (законных представителей) ребенка,                      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ребенка в порядке,            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 Создать условия обучающимся для ликвидации академической              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8. Согласовывать с курато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 и штатное расписани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довой календарный учебный граф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обходимость получения дополнительных субсидий при недостаточ-ности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овершение учреждением крупных сделок, в совершении которых име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интересованность, и иных сде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системы внутреннего мониторинга 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ведение официального сайта образовательного учреждения             в сети Интерн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у, хранение и защиту персональных данных работников                           и обучающихся учреждения, а также персональных данных, содержащихся               в документах, полученных из других организаций, в обращениях граждан                   и иных субъектах персональных данных, в соответствии с законодательством Российской Федерации и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0. Определять список учебников в соответствии с утвержденными           федеральными перечнями учебников, рекомендованных или допущенных                  к использованию в образовательном процессе, в имеющих государственную             аккредитацию и рекомендующих образовательные пособия,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1. Нести иные обязанности, предусмотренные законодательством          Российской Федерации, другими нормативными правовыми актами и локальными актам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тказ от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Реализацию не в полном объеме образовательных программ в соответствии с учебным планом и графиком учебного процесса, качество образо-вания своих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Жизнь и здоровье обучающихся и работников учреждения во врем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Нарушение прав и свобод обучающихся и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6. Иные действия, предусмотренные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 Функции кура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 К функциям куратора относ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1. Соглас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г</w:t>
      </w:r>
      <w:r>
        <w:rPr>
          <w:rFonts w:cs="Times New Roman" w:ascii="Times New Roman" w:hAnsi="Times New Roman"/>
          <w:sz w:val="28"/>
          <w:szCs w:val="28"/>
        </w:rPr>
        <w:t>одового календарного учебного графика, тарифик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ктуры                    и штатного расписа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ликвидационных, разделительных балансов передаточных актов                       при реорганизаци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ов муниципальных правовых актов, направленных на реализацию принятых решений по всем вопросам, касающимся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необходимости получения дополнительных субсидий при недостаточ-ности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ткрытие по согласованию с учредителем в учреждении специальных (коррекционных) классов для обучающихся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2. Подготов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для учредителя необходимого комплекта документов, а также технико-экономического обоснования для согласования создания, реорганизации                 (ликвидации)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ложений учредителю по участию учреждения в ассоциациях, других объединениях коммерческих организаций, участию в иных хозяйственных              организациях, а также по созданию филиалов и открытию представитель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34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предложений учредителю о получении учреждением банковских гарант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делок, связанных с уступкой требований, переводом долга, заключении договоров простого товарищества, с иными обремене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ов учредителю об итогах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ложений учредителю об отчуждении муниципального имущества, закрепленного за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3. Утверж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показателей экономической эффективности деятельности учреждения                и контроль за их исполн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отчетности по финансово-хозяйственной деятельности учреждения                 и направление ее в департамент имущественных и земель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хгалтерской отчетности и отчетов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субсидий, выделяемых учреждению для выполнения муниципального            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4. Внесение предложений учредителю по порядку составления, утверждения и установления показателей планов (программ)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5. Заключение, изменение и прекращение трудового договора с директор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6. Применение к директору учреждения в соответствии с действующим законодательством меры поощрения и наложения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7. Инициация создания, ликвидации и реорганизации учреждения              в соответствии с порядком, утвержденным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8. Внесение предложений учредителю кандидатуры председателя              ликвидационной комиссии, комиссии по реорганизации, кандидатуры членов этих комиссий на стадии подготовк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9. Представление учредителю заключения о целесообразности приватизаци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10. Выполнение полномочий по исполнению муниципального заказа             в соответствии с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11. Установление периодичности плановых проверок финансово-хозяйственной деятельности учреждения совместно с соответствующим               контролирующи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12. Представление информации в департамент имущественных                        и земельных отношений Администрации города о ненадлежащем использо-вании учреждением муниципального имущества, выявленной в результате                проводим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13. Принятие мер и осуществление необходимых мероприятий                      по устранению нарушений, выявленных в результате ревизий, проверок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14. Совместное участие в разработке плановых показателей финансово-хозяйственной деятельности учреждения с другими структурными подразделениями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15. Контроль за выполнением плановых показателей финансово-хозяйствен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8.1.16. Представление учредителю оценки эффективности деятельности учреждения, оценки перспективы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7. Иные функции в соответствии с его компетенци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-ренные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петенция учредителя</w:t>
      </w:r>
    </w:p>
    <w:p>
      <w:pPr>
        <w:pStyle w:val="TextBody"/>
        <w:ind w:firstLine="567"/>
        <w:rPr/>
      </w:pPr>
      <w:r>
        <w:rPr/>
        <w:t>9.1. К компетенции учредителя относится:</w:t>
      </w:r>
    </w:p>
    <w:p>
      <w:pPr>
        <w:pStyle w:val="TextBody"/>
        <w:ind w:firstLine="567"/>
        <w:rPr/>
      </w:pPr>
      <w:r>
        <w:rPr/>
        <w:t>9.1.1. Формирование и утверждение муниципального задания в соответ-ствии с основными видами деятельности учреждения.</w:t>
      </w:r>
    </w:p>
    <w:p>
      <w:pPr>
        <w:pStyle w:val="TextBody"/>
        <w:ind w:firstLine="567"/>
        <w:rPr/>
      </w:pPr>
      <w:r>
        <w:rPr/>
        <w:t xml:space="preserve">9.1.2. Порядок определения платы за оказание дополнительных плат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 Финансовое и материально-техническое обеспечение основной               деятельности учреждения согласно утвержденного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Утверждение устава учреждения, изменений и дополнений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Принятие решения о реорганизации или ликвидации учреждения                в установленном порядке, назначение ликвидацио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Получение необходимой информации о деятельности учреждения               и осуществление контроля над его образовате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7. Создание комиссий и проведение проверок финансово-хозяйственной деятельност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8. Утверждение регулируемых тарифов на платные дополнительные образовательные услуги и другие платные услуги,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9. Утверждение порядка формирования муниципального задания,               финансового обеспечения выполнения эт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0. Приостановление приносящей доход деятельности учреждения,     если она наносит ущерб осно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1. Согласие на совершение учреждением крупной сдел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2. Учет детей, подлежащих обязательному обучению в образова-тельных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3. Закрепление определенной территории города за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9.1.14. Иные функции, предусмотренные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правление учреждением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уководство учреждением осуществляет прошедший соответ-ствующую аттестацию директор, назначаемый учредителем. Трудовые отно-шения директора и учреждения регулируются трудовым договором, заклю-ченным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иректор учреж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Действует без доверенности от имен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 Планирует, организует и контролирует образовательный процесс               и административно-хозяйственную деятельность, отвечает за качество и эффективность работы учрежде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. Осуществляет подбор, прием на работу и расстановку кадров, устанавливает должностные обязанности работников учреждения, увольняет                 с работы; налагает дисциплинарные взыскания и поощряет работников учреждения в соответствии с трудовым законодательством Российской Федерации                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4. Утверждает штатное расписание и тарификацию работников 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5. Устанавливает структуру управления деятельностью учреждения,  утверждает локальные акты, обязательные для исполнения работниками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6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7. Осуществляет систему внешних связей учреждения, необходимых для его успешного функционирования и развития. Представляет учреждение            во всех государственных, общественных организациях, учреждениях, предприятиях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8. Обеспечивает эффективное взаимодействие и сотрудничество              с органами местного самоуправления, предприятиями, организациями, родителями (законными представителями), общественностью. </w:t>
      </w:r>
    </w:p>
    <w:p>
      <w:pPr>
        <w:pStyle w:val="Normal1"/>
        <w:tabs>
          <w:tab w:val="clear" w:pos="708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9. Обеспечивает сохранность имущества, переданного учреждению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1"/>
        <w:tabs>
          <w:tab w:val="clear" w:pos="708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0. Принимает участие в работе совещаний, конференций и других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й, организуемых и проводимых учредителем в соответствии с годовым</w:t>
      </w:r>
      <w:r>
        <w:rPr>
          <w:rFonts w:cs="Times New Roman" w:ascii="Times New Roman" w:hAnsi="Times New Roman"/>
          <w:sz w:val="28"/>
          <w:szCs w:val="28"/>
        </w:rPr>
        <w:t xml:space="preserve"> календарным планом.</w:t>
      </w:r>
    </w:p>
    <w:p>
      <w:pPr>
        <w:pStyle w:val="Normal1"/>
        <w:tabs>
          <w:tab w:val="clear" w:pos="708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11. Отчитывается перед куратором и органами самоуправления учреждения по различным вопросам деятельности учреждения.  </w:t>
      </w:r>
    </w:p>
    <w:p>
      <w:pPr>
        <w:pStyle w:val="Normal1"/>
        <w:tabs>
          <w:tab w:val="clear" w:pos="708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2. Самостоятельно решает иные вопросы, возникшие в текущей                 деятельности и не отнесенные к компетенции органов самоуправления учреждения либо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Директор учреждения несет ответственнос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1. Перед обучающимися, их родителями (законными представи-телями), государством, обществом, учредителем, за результаты своей деятельности в соответствии с функциональными обязанностями, предусмотр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квалификационными требованиями, трудовым договором и настоящим уста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2. За жизнь и здоровье детей и работников во время образовательного процесса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4.3. Перед учреждением в размере убытков, причиненных учреждению в результате совершения крупной сделки без согласия учредител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4. В других случаях, предусмотренных законодательством Российской Федерации и другими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Формами самоуправления (государственно-общественного самоуправления) учреждения являются общее собрание, управляющий совет учреж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печительский совет учреждения, родительский комитет учреждения и другие фор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анов самоуправления (государственно-общественного самоуправления) учреждения работают на безвозмезд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Общее собр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1. Общее собрание является органом общественного самоуправления в учреждении, который включает в себя весь трудовой коллектив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   не менее двух третей списочного состава работников учреждения.</w:t>
      </w:r>
      <w:r>
        <w:rPr>
          <w:rFonts w:cs="Times New Roman" w:ascii="Times New Roman" w:hAnsi="Times New Roman"/>
          <w:sz w:val="28"/>
          <w:szCs w:val="28"/>
        </w:rPr>
        <w:t xml:space="preserve"> Решения               общего собрания принимаются открытым голосованием, простым большин-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2. Решение, принятое в пределах компетенции общего собрания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3. Общие собрания проводятся по мере необходимости, но не реже одного раза в год. О повестке дня, времени и месте его проведения должно быть объявлено не менее чем за 7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4. К компетенции общего собрания относ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устава учреждения, дополнений и изменений               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ение и принятие коллективного договора, дополнений и изме-нений к нем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поведения или отдельных поступков членов трудового               коллектива учреждения и принятие решений о вынесении общественного             пориц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, не противоречащих законодательству Российской Федерации, по другим вопросам деятельности учреждения, не урегулиро-ванным настоящим уставом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директора по итогам работы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 Управляющий совет учреждения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1. Коллегиальным органом, осуществляющим общественное управ-ление, является управляющий совет учреждения (далее – управляющий совет). Управляющий совет привлекает дополнительные ресурсы родителей (законных представителей) и других представителей общества, активность которых мотивируется их реальной возможностью участвовать в определении стратеги-ческого развития учреждения, организации его уклада жизни и финансово-хозяйственной деятельности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яющем совете представлены интересы всех участников образовательного процесса, представителя учредителя и иных лиц, заинтересованных               в развитии учреждения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7.2. Управляющий</w:t>
      </w:r>
      <w:r>
        <w:rPr>
          <w:rFonts w:cs="Times New Roman" w:ascii="Times New Roman" w:hAnsi="Times New Roman"/>
          <w:sz w:val="28"/>
          <w:szCs w:val="28"/>
        </w:rPr>
        <w:t xml:space="preserve"> совет создается с использованием процедур выборов, назначения и кооп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емыми членами управляющего совета могут быть представители                   от родителей (законных представителей) обучающихся, представители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работников учреждения, представители от обучающихся 2 и 3 ступени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достигшие возраста 14 лет.</w:t>
      </w:r>
    </w:p>
    <w:p>
      <w:pPr>
        <w:pStyle w:val="Normal"/>
        <w:tabs>
          <w:tab w:val="clear" w:pos="708"/>
          <w:tab w:val="left" w:pos="-180" w:leader="none"/>
          <w:tab w:val="left" w:pos="187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правляющего совета входят директор учреждения и делеги-руемый представитель учредител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правляющий совет вправе кооптировать в свой состав граждан, известных</w:t>
      </w:r>
      <w:r>
        <w:rPr>
          <w:rFonts w:cs="Times New Roman" w:ascii="Times New Roman" w:hAnsi="Times New Roman"/>
          <w:sz w:val="28"/>
          <w:szCs w:val="28"/>
        </w:rPr>
        <w:t xml:space="preserve"> своей культурной, научной, общественной, в том числе благотворительной    деятельностью, деятельностью в сфере образования, представителей органи-заций и друг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3. Управляющий совет избирает из своего состава председателя. Представитель учредителя и работники (в том числе его руководитель) учреждения не могут быть избраны председателем управляющего совета. Кроме того,                  на первом заседании управляющего совета избираются заместители председателя и секретар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4. Заседания управляющего совета проводятся по мере необходи-мости, но не реже одного раза в три месяца. Дата, время, повестка заседания,             а также необходимые материалы доводятся до сведения членов управляющего совета не позднее, чем за пять дней до дня проведения засед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управляющего совета считаются правомочными, если на засе-дании присутствовали не менее половины его членов. Каждый член управляющего совета обладает одним голосом. В случае равенства голосов решающим является голос председательствующ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5. К компетенции управляющего совета относится:</w:t>
      </w:r>
    </w:p>
    <w:p>
      <w:pPr>
        <w:pStyle w:val="TextBody"/>
        <w:suppressAutoHyphens w:val="true"/>
        <w:ind w:firstLine="567"/>
        <w:rPr/>
      </w:pPr>
      <w:r>
        <w:rPr/>
        <w:t>- согласование учебного плана и профилей обучения (по представлению директора учреждения после одобрения педагогическим советом учреждения);</w:t>
      </w:r>
    </w:p>
    <w:p>
      <w:pPr>
        <w:pStyle w:val="TextBody"/>
        <w:ind w:firstLine="567"/>
        <w:rPr/>
      </w:pPr>
      <w:r>
        <w:rPr/>
        <w:t>- согласование годового календарного учебного графика;</w:t>
      </w:r>
    </w:p>
    <w:p>
      <w:pPr>
        <w:pStyle w:val="TextBody"/>
        <w:suppressAutoHyphens w:val="true"/>
        <w:ind w:firstLine="567"/>
        <w:rPr/>
      </w:pPr>
      <w:r>
        <w:rPr/>
        <w:t>- согласование программы развития учреждения (по представлению директора учреждения);</w:t>
      </w:r>
    </w:p>
    <w:p>
      <w:pPr>
        <w:pStyle w:val="TextBody"/>
        <w:ind w:firstLine="567"/>
        <w:rPr/>
      </w:pPr>
      <w:r>
        <w:rPr/>
        <w:t xml:space="preserve">- принятие решения о введении (отмене) в период занятий единой формы одежды для обучающихся учрежд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опечительском совет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  <w:r>
        <w:rPr>
          <w:color w:val="008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содействие привлечению дополнительных средств для обеспечения                  деятельности и развития учреждения, определение направления и порядка их расходовани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утверждение по представлению руководителя учреждения сметы расходования средств, полученных учреждением от осуществления приносящей                  доход деятель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- осуществление контроля за соблюдением здоровых и безопасных условий</w:t>
      </w:r>
      <w:r>
        <w:rPr>
          <w:sz w:val="28"/>
          <w:szCs w:val="28"/>
        </w:rPr>
        <w:t xml:space="preserve"> обучения и воспитания в учреждени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заслушивание по представлению руководителя учреждения и утверж-дение ежегодного публичного отчета учреждения по итогам учебного и финансового года; представление указанного отчета учредителю и обще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вправе ходатайствовать при наличии оснований перед руководителем             учреждения о расторжении трудового договора с педагогическими работни-ками и другими работниками учрежд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участников образовательного процесса и местного сообщества о своей деятельности и принимаемых решениях не реже одного раза                 в год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б управляющем сове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6. Вопросы, относящиеся к деятельности управляющего совета,                   не урегулированные настоящим уставом, регламентируются положением                  об управляющем совете, принятом на первом заседании управляющего совета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Педагогический совет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1. Педагогический совет учреждения (далее – педагогический совет) является постоянно действующим органом управления учреждения                               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2. Членами педагогического совета являются все педагогические               работники учреждения, председателем педагогического совета является директор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.8.3. Заседания педагогического совета проводятся в соответствии с пл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учреждения, но не реже четырех раз в течение учеб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4. Решения педагогического совета являются рекомендательными             для трудового коллектива учреждения. Решения педагогического совета,                 утвержденные приказом учреждения, являются обязательными для исполнения всеми работниками учреждения и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5. К полномочиям педагогического совета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образовательной программы учреждения и представление ее </w:t>
      </w:r>
      <w:r>
        <w:rPr>
          <w:rFonts w:cs="Times New Roman" w:ascii="Times New Roman" w:hAnsi="Times New Roman"/>
          <w:sz w:val="28"/>
          <w:szCs w:val="28"/>
        </w:rPr>
        <w:t>для принятия управляющему сов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решений по любым вопросам, касающимся                  осуществления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 случае необходимости успеваемости и поведения отде-льных обучающихся в присутствии их родителей (законных предста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а работы учреждения на учебный год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характеристик педагог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ов, представляемых к почетному званию и наград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иных полномочий в соответствии с настоящим уставом, положением о педагогическом сове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6. Вопросы, относящиеся к деятельности педагогического совета,                не урегулированные настоящим уставом, регламентируются положением                         о педагогическом совете, принятом на общем собрании учреждения.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Попечительский совет учреж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печительского совета учреждения (далее – попечительский             совет) могут входить участники образовательного процесса и иные лица, заинтересованные в совершенствовании деятельности и развитии учреж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федеральных органов государственной власти, органов           государственной власти субъектов Российской Федерации,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профессиональных сообществ, работод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 (объедин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физические лица и юридически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2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3. Попечительский совет представляет интересы учреждения, а также интересы организаций, представители которых входят в состав попечите-льского совета, в органах государственной власти, органах местного сам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, средствах массовой информации, других организациях (в том числе </w:t>
      </w:r>
      <w:r>
        <w:rPr>
          <w:rFonts w:cs="Times New Roman" w:ascii="Times New Roman" w:hAnsi="Times New Roman"/>
          <w:sz w:val="28"/>
          <w:szCs w:val="28"/>
        </w:rPr>
        <w:t>международных), в отношениях с физическ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9.4. Компетенция попечительского совета:  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средств для обеспечения               деятельности и развития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улучшению условий труда педагогических                  и других работников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конкурсов, соревнований и других массовых                мероприятий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вершенствованию материально-технической базы учреж-дения, благоустройству его помещений и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еспечении финансирования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рганизации образовательного процесса, распределения финансовых средств и иных вопросов деятельности учреждения                        и выработки соответствующи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иных полномочий в соответствии с настоящим уставом, положением о попечительском совет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5. Вопросы, относящиеся к деятельности попечительского совета                  и не урегулированные настоящим уставом, регламентируются положением                  о попечительском совете, которое принимается управляющ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0. Родительский комитет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1. Родительский комитет учреждения (далее – родительский комитет) избирается на общем родительском собр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2. К компетенции родительского комитета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учреждения в совершенствовании условий  осуществления образовательного процесса, охраны жизни и здоровья обучающихся, свободного развития личности, законных прав и интересов обуча-ющихся, помощь в организации и проведении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 родителями (законными представителями)                    обучающихся учреждения по разъяснению их прав и обязанностей, значения всестороннего воспитания ребенка в семь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полномочий в соответствии с настоящим уставом, положением о родительском комите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3. Вопросы, относящиеся к деятельности родительского комитета              и не урегулированные настоящим уставом, регулируются положением о родительском комитете, которое принимается на общем родительском собр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1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предоставляет представителям ученических организаций                необходимую информацию и допускает к участию в заседаниях органов самоуправления при обсуждении вопросов, касающихся интересов обучающихся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этих органов и организаций регулируется соответству-ющими положениями, разработанны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Имущество и средства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Имуще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и закрепляется за ним на праве оперативного управления в соответствии                      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2. Учреждение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владеть, пользоваться и  распоряжаться                закрепленным за ним имуществом в пределах установленных действующим             законодательством Российской Федерации, в соответствии с целями деятель-</w:t>
      </w:r>
      <w:r>
        <w:rPr>
          <w:rFonts w:cs="Times New Roman" w:ascii="Times New Roman" w:hAnsi="Times New Roman"/>
          <w:spacing w:val="-4"/>
          <w:sz w:val="28"/>
          <w:szCs w:val="28"/>
        </w:rPr>
        <w:t>ности, указаниями учредителя, а также в соответствии с назначением иму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3. Учреждение без согласия учредителя не вправе распоряжаться особо ценным движимым имуществом, закрепленным за ним учредителем или приобретенным  учреждением за счет средств, выделенных ему учредителем                        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не установлено закон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                        закрепленным за ним имуществом, приобретенным за счет средств, выде-ленных учредителем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Земельные участки закрепляются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      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ормирования имущ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. Учредитель вправе изъять лишнее, неиспользуемое либо испо-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 и распорядиться им по своему                 усмотрению в рамках своих полномоч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7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8. Учреждение имеет право совершать крупную сделку с согласия учред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9. Учреждение не вправе размещать денежные средства на депозитах              в кредитных организациях, а также совершать сделки с ценными бумагами,              если иное не предусмотрено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0. Финансовое обесп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основе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11. Учреждение отвечает по своим обязательствам всем находящимся             у него на праве оперативного управления имуществом, как закрепленным         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                  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12. Финансовые и материальные средства учреждения, закрепленные            за ним учредителем, используются им в соответствии с уставом и изъятию               не подлежат, если иное не предусмотрено законодательством Российской               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Перечень видов локальных актов, регламентирующих деятельность           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 учреждении издаются локальные акты, регламентирующие                      его деятельность в виде приказов директора учреждения, а также положений, правил, инструкций и порядков, утверждаемых приказами директора учреж-дения.</w:t>
      </w:r>
    </w:p>
    <w:p>
      <w:pPr>
        <w:pStyle w:val="TextBody"/>
        <w:ind w:firstLine="567"/>
        <w:rPr/>
      </w:pPr>
      <w:r>
        <w:rPr/>
        <w:t>12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Реорганизация и ликвидация учреждения</w:t>
      </w:r>
    </w:p>
    <w:p>
      <w:pPr>
        <w:pStyle w:val="TextBody"/>
        <w:ind w:firstLine="567"/>
        <w:rPr/>
      </w:pPr>
      <w:r>
        <w:rPr/>
        <w:t>13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                          в порядке, предусмотренном учред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казенного образовательного учреждения путем изменения типа существующего муниципального бюджетного образовательного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               выданных учреждению, до окончания срока действия этих лицензий и свиде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 форме присоединения к нему одного    или нескольких образовательных учреждений лицензия и свидетельство о государственной аккредитации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   учреждений на период до окончания срока действия лицензии и свидетельства о государственной аккредитации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статуса учреждения и его реорганизации в иной форме       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TextBody"/>
        <w:ind w:firstLine="567"/>
        <w:rPr/>
      </w:pPr>
      <w:r>
        <w:rPr/>
        <w:t>13.3. Ликвидация учреждения может осуществляться:</w:t>
      </w:r>
    </w:p>
    <w:p>
      <w:pPr>
        <w:pStyle w:val="TextBody"/>
        <w:ind w:firstLine="567"/>
        <w:rPr/>
      </w:pPr>
      <w:r>
        <w:rPr/>
        <w:t>- по решению учре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Ликвидация учреждения влечет его прекращение без перехода прав            и обязанностей в порядке правопреемства к други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После расчетов с кредиторами,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Ликвидация учреждения считается завершенной, а учреждение,               прекратившим свое существование, после внесения соответствующей записи             в Единый государственные реестр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8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При ликвидации или реорганизации учреждения, осуществляемых как правило, по окончании учебного года, учредитель берет на себя ответственность за перевод обучающихся в другие образовательные учреждения                по согласованию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рядок внесения изменений и дополнений</w:t>
      </w:r>
    </w:p>
    <w:p>
      <w:pPr>
        <w:pStyle w:val="TextBody"/>
        <w:ind w:firstLine="567"/>
        <w:rPr/>
      </w:pPr>
      <w:r>
        <w:rPr/>
        <w:t>14.1. Изменения и дополнения к уставу учреждения вносятся в порядке, установленном учредителем, и подлежат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Государственная регистрация изменений и дополнений к уставу                 учреждения осуществляется в порядке, установленном законодательством               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Заключительные положения</w:t>
      </w:r>
    </w:p>
    <w:p>
      <w:pPr>
        <w:pStyle w:val="TextBody"/>
        <w:ind w:firstLine="567"/>
        <w:rPr/>
      </w:pPr>
      <w:r>
        <w:rPr/>
        <w:t xml:space="preserve">15.1. Требования настоящего устава обязательны для всех работников               учреждения, обучаю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Во всех вопросах, не урегулированных настоящим уставом, учреж-дение руководствуется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9:00Z</dcterms:created>
  <dc:creator>Admin</dc:creator>
  <dc:description/>
  <cp:keywords/>
  <dc:language>en-US</dc:language>
  <cp:lastModifiedBy>Admin</cp:lastModifiedBy>
  <dcterms:modified xsi:type="dcterms:W3CDTF">2013-05-24T03:29:00Z</dcterms:modified>
  <cp:revision>2</cp:revision>
  <dc:subject/>
  <dc:title/>
</cp:coreProperties>
</file>