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53 от 22.05.2013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бюджетного дошкольного образовательного учреждения детского сада общеразвивающего вид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 по художественно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стетическому направлени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детей № 65 «Фестиваль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-дении Регламента Администрации города» (с изменениями от 23.08.2012             № 2407), от </w:t>
      </w:r>
      <w:r>
        <w:rPr>
          <w:bCs/>
          <w:sz w:val="28"/>
          <w:szCs w:val="28"/>
        </w:rPr>
        <w:t xml:space="preserve">24.03.2011 № 624 «О передаче некоторых полномочий высшим должностным лицам Администрации города» (с изменениями от 10.04.2013           </w:t>
      </w:r>
      <w:r>
        <w:rPr>
          <w:sz w:val="28"/>
          <w:szCs w:val="28"/>
        </w:rPr>
        <w:t>№ 1282), в целях приведения устава муниципального бюджетного дошкольного образовательного учреждения детского сада общеразвивающего вида                          с приоритетным осуществлением деятельности по художественно-эстети-ческому направлению развития детей № 65 «Фестивальный» в соответствие           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-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65 «Фестивальный»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1.1. Пункт 1.2 раздела 1 «Общие положения» изложить в следующей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 «Виды деятельности учреждения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1. В подпункте 4.3.1 пункта 4.3 и далее по тексту устава слова «программам дошкольного образования» заменить словами «основная </w:t>
      </w:r>
      <w:r>
        <w:rPr>
          <w:color w:val="000000"/>
          <w:spacing w:val="-4"/>
          <w:sz w:val="28"/>
          <w:szCs w:val="28"/>
        </w:rPr>
        <w:t>общеобразовательная программа дошкольного образования» в соответствующих</w:t>
      </w:r>
      <w:r>
        <w:rPr>
          <w:color w:val="000000"/>
          <w:sz w:val="28"/>
          <w:szCs w:val="28"/>
        </w:rPr>
        <w:t xml:space="preserve"> падеж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Абзац первый пункта 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-вательная программа дошкольного образования разрабатывается в соот-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образовательной программы дошкольного образования               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Дополнить пункт 4.4 абзацем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ункт 4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5. В учреждении реализуется основная общеобразовательная  программа дошкольного образования, разработанная и утвержденная                         им самостоятельно в соответствии с федеральными государственными требованиями к структуре основой общеобразовательной программы дошкольного образования и условиями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5.2. Порядок комплектования учреждения определяется учредителем            в соответствии с законодательством Российской Федерации и закрепляется            в настоящем устав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Пункт 5.3 </w:t>
      </w:r>
      <w:r>
        <w:rPr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5.3. </w:t>
      </w:r>
      <w:r>
        <w:rPr>
          <w:sz w:val="28"/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в исполнительной власти, а также типовым положением   об образовательном учреждении, муниципальным правовым актом,  определяются учреждением самостоятельно и закрепляются локаль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рием (зачисление) ребенка в списочный состав (основной контингент воспитанников) учреждения осуществляется на основании правил  приема (зачисления) детей в учреждение в соответствии с локаль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ри приеме (зачислении) ребенка в учреждение с одним из его родителей (законных представителей) заключается договор, регламенти-рующий права и обязанности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При отказе в приеме (зачислении) ребенка в учреждение ввиду отсутствия свободных мест, учреждение обязано информировать родителя (законного представителя) ребенка о возможности включения ребенка в реестр нуждающихся в услугах дошкольного образования и/или поступления в группу кратковременного пребывани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ункт 5.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5.6.</w:t>
      </w:r>
      <w:r>
        <w:rPr>
          <w:sz w:val="28"/>
          <w:szCs w:val="28"/>
          <w:lang w:eastAsia="ru-RU"/>
        </w:rPr>
        <w:t xml:space="preserve"> Группы в учреждении формируются по одновозрастному принципу. При необходимости формируются разновозрастные груп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ункт 5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7. Выдача путевок и прием детей в учреждение осуществляется               </w:t>
      </w:r>
      <w:r>
        <w:rPr>
          <w:spacing w:val="-2"/>
          <w:sz w:val="28"/>
          <w:szCs w:val="28"/>
        </w:rPr>
        <w:t>с 01 мая по 31 мая текущего года в соответствии со списками на комплектование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1. Перевод детей в другие возрастные группы производится в период        с 01 июня по 31 августа текущего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ункт 5.9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9. В учреждении функционируют группы общеразвивающей направленности и группы кратковременного пребы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детей в группах общеразвивающей направленности определяется из расчета площади групповой (игровой) – для ясельных групп – не менее 2,5 кв. метра на одного ребенка, в дошкольных группах – не менее           2,0 кв. метра на одного ребенк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спальных помещений определяется из расчета не менее                           1,8 кв. метра на 1 ребенка в ясельных группах, не менее 2,0 кв. метра                               на 1 ребенка в дошкольных группах, без учета расстояния от наружных стен при расстановке кроватей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Пункт 5.11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7. </w:t>
      </w:r>
      <w:r>
        <w:rPr>
          <w:sz w:val="28"/>
          <w:szCs w:val="28"/>
        </w:rPr>
        <w:t>В подпунктах 5.12.1 – 5.12.2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Пункт 5.1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при достижении воспитанником учреждения возраста 7 лет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 Пункт 5.24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5.24. Питание воспитанников в учреждении осуществ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мерным двухнедельным меню, разработанным медицинским персоналом, закрепленным за учреждением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0. Пункт 5.27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7. Организация образовательного процесса в учреждении регламенти-руется годовым календарным учебным графиком, согласованным с куратором учреждения и утвержденным заведующим учреждения, а также годовым планом, основной общеобразовательной программой дошкольного образо-вания, которые принимаются на заседании педагогического совета и утверж-даются заведующим учреждения. Расписание непосредственно образова-тельной деятельности утверждается заведующим учреждения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«Права и обязанности участников образовательного процесса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дпункт 6.4.7 пункта 6.4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4.7. Получение квалифицированной помощи в коррекции имеющихся нарушений развития при наличии соответствующих условий в учреждении;». 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подпункте 6.6.5 пункта 6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алее по тексту устава </w:t>
      </w:r>
      <w:r>
        <w:rPr>
          <w:rFonts w:cs="Times New Roman" w:ascii="Times New Roman" w:hAnsi="Times New Roman"/>
          <w:sz w:val="28"/>
          <w:szCs w:val="28"/>
        </w:rPr>
        <w:t>после слов «содержание ребенка» дополнить словами «(присмотр и уход за ребенком)»        в соответствующих падежах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Абзац третий пункта 6.10 после слов «здоровья населения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 общественной нравственности,» дополнить словами «основ конституционного</w:t>
      </w:r>
      <w:r>
        <w:rPr>
          <w:rFonts w:cs="Times New Roman" w:ascii="Times New Roman" w:hAnsi="Times New Roman"/>
          <w:sz w:val="28"/>
          <w:szCs w:val="28"/>
        </w:rPr>
        <w:t xml:space="preserve"> строя и безопасности государства,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Абзац шестой пункта 6.10 после слов «в области здравоохранения»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ь словами «социального развития, труда и защиты прав потребител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одпункт 6.12.2 пункта 6.12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Выполнять условия договоров, заключенных между учреждением и родителями (законными представителями) воспитанников. Сотрудничать       с родителями (законными представителями) воспитанников по вопросам обучения и воспитания ребенка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7.1.6. Самостоятельное формирование контингента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, созданных для осуществления образовательного процесса, и соблюдения</w:t>
      </w:r>
      <w:r>
        <w:rPr>
          <w:rFonts w:cs="Times New Roman" w:ascii="Times New Roman" w:hAnsi="Times New Roman"/>
          <w:sz w:val="28"/>
          <w:szCs w:val="28"/>
        </w:rPr>
        <w:t xml:space="preserve"> санитарных правил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пункт 7.2.4 пункта 7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7.2.4. При приеме (зачислении), ребенка в учреждение </w:t>
      </w:r>
      <w:r>
        <w:rPr>
          <w:color w:val="000000"/>
          <w:spacing w:val="-2"/>
          <w:sz w:val="28"/>
          <w:szCs w:val="28"/>
        </w:rPr>
        <w:t>ознакомить            его родителей</w:t>
      </w:r>
      <w:r>
        <w:rPr>
          <w:color w:val="000000"/>
          <w:sz w:val="28"/>
          <w:szCs w:val="28"/>
        </w:rPr>
        <w:t xml:space="preserve"> (законных представителей) с уставом учреждения, лицензией        </w:t>
      </w:r>
      <w:r>
        <w:rPr>
          <w:color w:val="000000"/>
          <w:spacing w:val="-4"/>
          <w:sz w:val="28"/>
          <w:szCs w:val="28"/>
        </w:rPr>
        <w:t>на осуществление образовательной деятельности, основной общеобразовательной</w:t>
      </w:r>
      <w:r>
        <w:rPr>
          <w:color w:val="000000"/>
          <w:sz w:val="28"/>
          <w:szCs w:val="28"/>
        </w:rPr>
        <w:t xml:space="preserve"> программой дошкольного образования, реализуемой учреждением, и другими документами, регламентирующими организацию образовательного процесса    в учреждении;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4. Пункт 7.2 дополнить подпунктами 7.2.9, 7.2.10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2.9. Осуществлять выдачу путевок и прием детей в учреждение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0. Обеспечить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функционирование системы внутреннего мониторинга качества образо-вания; 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ние и ведение официального сайта образовательного учреждения      в сети Интернет; 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работку, хранение и защиту персональных данных детей, родителей (законных представителей) и работников учреждения, а также персональных данных, содержащихся в документах, полученных из других организаций,         в обращениях граждан и иных субъектах персональных данных, в соответствии с законодательством Российской Федерации и локальным актом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9 «Компетенция учредителя» подпункт 9.1.12 пункта 9.1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.12. Учет детей, подлежащих обучению в учреждении, реализующем основную общеобразовательную программу дошкольного образования. Закрепление определенной территории города за учреждением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му бюджетному дошкольному образовательному учреж-дению детскому саду общеразвивающего вида с приоритетным осуществле-нием деятельности по художественно-эстетическому направлению развития детей № 65 «Фестивальный» (Акимова Л.А.</w:t>
      </w:r>
      <w:r>
        <w:rPr>
          <w:color w:val="000000"/>
          <w:sz w:val="28"/>
          <w:szCs w:val="28"/>
        </w:rPr>
        <w:t>) зарегистрировать изменения                 в устав учреждения в Инспекции Федеральной налоговой службы России              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47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бюджетного дошкольного образовательного учреждения детского сада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/>
            </w:pPr>
            <w:r>
              <w:rPr>
                <w:sz w:val="28"/>
                <w:szCs w:val="28"/>
                <w:lang w:eastAsia="ru-RU"/>
              </w:rPr>
              <w:t>с приоритетным осуществлением деятельности по художественно-эстетическому направлению развития детей № 65 «Фестивальный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Р.И. Марко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ind w:left="-108" w:right="1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  <w:r>
              <w:rPr>
                <w:sz w:val="28"/>
                <w:szCs w:val="28"/>
                <w:lang w:eastAsia="ru-RU"/>
              </w:rPr>
              <w:t xml:space="preserve">муниципального бюджетного образовательного учреждения детского сада общеразвивающего вида с приоритетным осуществлением деятельности </w:t>
            </w:r>
          </w:p>
          <w:p>
            <w:pPr>
              <w:pStyle w:val="Normal"/>
              <w:autoSpaceDE w:val="false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 художественно-эстетическому направлению развития детей № 65 «Фестивальный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.2 раздела 1 «Общие положения» изложить в следующей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4 «Виды деятельности учреждения»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В подпункте 4.3.1 пункта 4.3 и далее по тексту устава слова «программам дошкольного образования» заменить словами «основная </w:t>
      </w:r>
      <w:r>
        <w:rPr>
          <w:color w:val="000000"/>
          <w:spacing w:val="-4"/>
          <w:sz w:val="28"/>
          <w:szCs w:val="28"/>
        </w:rPr>
        <w:t>общеобразовательная программа дошкольного образования» в соответствующих</w:t>
      </w:r>
      <w:r>
        <w:rPr>
          <w:color w:val="000000"/>
          <w:sz w:val="28"/>
          <w:szCs w:val="28"/>
        </w:rPr>
        <w:t xml:space="preserve"> падеж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бзац первый пункта 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-вательная программа дошкольного образования разрабатывается в соот-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образовательной программы дошкольного образования               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ь пункт 4.4 абзацем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ункт 4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5. В учреждении реализуется основная общеобразовательная  программа дошкольного образования, разработанная и утвержденная                         им самостоятельно в соответствии с федеральными государственными требованиями к структуре основой общеобразовательной программы дошкольного образования и условиями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ункт 5.2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Порядок комплектования учреждения определяется учредителем            в соответствии с законодательством Российской Федерации и закрепляется            в настоящем устав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ункт 5.3 </w:t>
      </w:r>
      <w:r>
        <w:rPr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5.3. </w:t>
      </w:r>
      <w:r>
        <w:rPr>
          <w:sz w:val="28"/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в исполнительной власти, а также типовым положением   об образовательном учреждении, муниципальным правовым актом,  определяются учреждением самостоятельно и закрепляются локаль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рием (зачисление) ребенка в списочный состав (основной контингент воспитанников) учреждения осуществляется на основании правил  приема (зачисления) детей в учреждение в соответствии с локаль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При приеме (зачислении) ребенка в учреждение с одним из его родителей (законных представителей) заключается договор, регламенти-рующий права и обязанности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При отказе в приеме (зачислении) ребенка в учреждение ввиду отсутствия свободных мест, учреждение обязано информировать родителя (законного представителя) ребенка о возможности включения ребенка в реестр нуждающихся в услугах дошкольного образования и/или поступления в группу кратковременного пребывани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нкт 5.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5.6.</w:t>
      </w:r>
      <w:r>
        <w:rPr>
          <w:sz w:val="28"/>
          <w:szCs w:val="28"/>
          <w:lang w:eastAsia="ru-RU"/>
        </w:rPr>
        <w:t xml:space="preserve"> Группы в учреждении формируются по одновозрастному принципу. При необходимости формируются разновозрастные груп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ункт 5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7. Выдача путевок и прием детей в учреждение осуществляется               </w:t>
      </w:r>
      <w:r>
        <w:rPr>
          <w:spacing w:val="-2"/>
          <w:sz w:val="28"/>
          <w:szCs w:val="28"/>
        </w:rPr>
        <w:t>с 01 мая по 31 мая текущего года в соответствии со списками на комплектование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Перевод детей в другие возрастные группы производится в период        с 01 июня по 31 августа текущего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ункт 5.9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9. В учреждении функционируют группы общеразвивающей направленности и группы кратковременного пребы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детей в группах общеразвивающей направленности определяется из расчета площади групповой (игровой) – для ясельных групп – не менее 2,5 кв. метра на одного ребенка, в дошкольных группах – не менее           2,0 кв. метра на одного ребенк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спальных помещений определяется из расчета не менее                           1,8 кв. метра на 1 ребенка в ясельных группах, не менее 2,0 кв. метра                               на 1 ребенка в дошкольных группах, без учета расстояния от наружных стен при расстановке кроватей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ункт 5.11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В подпунктах 5.12.1 – 5.12.2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ункт 5.1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при достижении воспитанником учреждения возраста 7 лет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ункт 5.24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5.24. Питание воспитанников в учреждении осуществ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мерным двухнедельным меню, разработанным медицинским персоналом, закрепленным за учреждением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ункт 5.27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7. Организация образовательного процесса в учреждении регламенти-руется годовым календарным учебным графиком, согласованным с куратором учреждения и утвержденным заведующим учреждения, а также годовым планом, основной общеобразовательной программой дошкольного образо-вания, которые принимаются на заседании педагогического совета и утверж-даются заведующим учреждения. Расписание непосредственно образова-тельной деятельности утверждается заведующим учреждения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разделе 6 «Права и обязанности участников образовательного процесса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пункт 6.4.7 пункта 6.4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4.7. Получение квалифицированной помощи в коррекции имеющихся нарушений развития при наличии соответствующих условий в учреждении;». 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подпункте 6.6.5 пункта 6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алее по тексту устава </w:t>
      </w:r>
      <w:r>
        <w:rPr>
          <w:rFonts w:cs="Times New Roman" w:ascii="Times New Roman" w:hAnsi="Times New Roman"/>
          <w:sz w:val="28"/>
          <w:szCs w:val="28"/>
        </w:rPr>
        <w:t>после слов «содержание ребенка» дополнить словами «(присмотр и уход за ребенком)»        в соответствующих падежах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бзац третий пункта 6.10 после слов «здоровья населения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 общественной нравственности,» дополнить словами «основ конституционного</w:t>
      </w:r>
      <w:r>
        <w:rPr>
          <w:rFonts w:cs="Times New Roman" w:ascii="Times New Roman" w:hAnsi="Times New Roman"/>
          <w:sz w:val="28"/>
          <w:szCs w:val="28"/>
        </w:rPr>
        <w:t xml:space="preserve"> строя и безопасности государства,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бзац шестой пункта 6.10 после слов «в области здравоохранения»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ь словами «социального развития, труда и защиты прав потребител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пункт 6.12.2 пункта 6.12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Выполнять условия договоров, заключенных между учреждением и родителями (законными представителями) воспитанников. Сотрудничать       с родителями (законными представителями) воспитанников по вопросам обучения и воспитания ребенка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7.1.6. Самостоятельное формирование контингента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, созданных для осуществления образовательного процесса, и соблюдения</w:t>
      </w:r>
      <w:r>
        <w:rPr>
          <w:rFonts w:cs="Times New Roman" w:ascii="Times New Roman" w:hAnsi="Times New Roman"/>
          <w:sz w:val="28"/>
          <w:szCs w:val="28"/>
        </w:rPr>
        <w:t xml:space="preserve"> санитарных правил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пункт 7.2.4 пункта 7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7.2.4. При приеме (зачислении), ребенка в учреждение </w:t>
      </w:r>
      <w:r>
        <w:rPr>
          <w:color w:val="000000"/>
          <w:spacing w:val="-2"/>
          <w:sz w:val="28"/>
          <w:szCs w:val="28"/>
        </w:rPr>
        <w:t>ознакомить            его родителей</w:t>
      </w:r>
      <w:r>
        <w:rPr>
          <w:color w:val="000000"/>
          <w:sz w:val="28"/>
          <w:szCs w:val="28"/>
        </w:rPr>
        <w:t xml:space="preserve"> (законных представителей) с уставом учреждения, лицензией        </w:t>
      </w:r>
      <w:r>
        <w:rPr>
          <w:color w:val="000000"/>
          <w:spacing w:val="-4"/>
          <w:sz w:val="28"/>
          <w:szCs w:val="28"/>
        </w:rPr>
        <w:t>на осуществление образовательной деятельности, основной общеобразовательной</w:t>
      </w:r>
      <w:r>
        <w:rPr>
          <w:color w:val="000000"/>
          <w:sz w:val="28"/>
          <w:szCs w:val="28"/>
        </w:rPr>
        <w:t xml:space="preserve"> программой дошкольного образования, реализуемой учреждением, и другими документами, регламентирующими организацию образовательного процесса    в учреждении;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 Пункт 7.2 дополнить подпунктами 7.2.9, 7.2.10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2.9. Осуществлять выдачу путевок и прием детей в учреждение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0. Обеспечить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функционирование системы внутреннего мониторинга качества образо-вания; 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ведение официального сайта образовательного учреждения      в сети Интернет; 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работку, хранение и защиту персональных данных детей, родителей (законных представителей) и работников учреждения, а также персональных данных, содержащихся в документах, полученных из других организаций,         в обращениях граждан и иных субъектах персональных данных, в соответствии с законодательством Российской Федерации и локальным актом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9 «Компетенция учредителя» подпункт 9.1.12 пункта 9.1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.12. Учет детей, подлежащих обучению в учреждении, реализующем основную общеобразовательную программу дошкольного образования. Закрепление определенной территории города за учреждением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3 год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97482.1000" TargetMode="Externa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8:00Z</dcterms:created>
  <dc:creator>Admin</dc:creator>
  <dc:description/>
  <cp:keywords/>
  <dc:language>en-US</dc:language>
  <cp:lastModifiedBy>Admin</cp:lastModifiedBy>
  <dcterms:modified xsi:type="dcterms:W3CDTF">2013-05-24T03:28:00Z</dcterms:modified>
  <cp:revision>2</cp:revision>
  <dc:subject/>
  <dc:title/>
</cp:coreProperties>
</file>