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754 от 22.05.2013</w:t>
      </w:r>
    </w:p>
    <w:p>
      <w:pPr>
        <w:pStyle w:val="Normal"/>
        <w:autoSpaceDE w:val="false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присмотра и оздоровления № 7 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>«Буровичок»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.52 Гражданского кодекса Российской Федерации,          Законом Российской Федерации от 10.07.1992 № 3266-1 «Об образовании»              (с изменениями от 12.11.2012), Уставом </w:t>
      </w:r>
      <w:r>
        <w:rPr>
          <w:sz w:val="28"/>
          <w:szCs w:val="28"/>
        </w:rPr>
        <w:t xml:space="preserve">муниципального образования городской округ город Сургут, распоряжениями Администрации города                              от 30.12.2005 № 3686 «Об утверждении Регламента Администрации города»          (с изменениями от 23.08.2012 № 2407), </w:t>
      </w:r>
      <w:r>
        <w:rPr>
          <w:bCs/>
          <w:sz w:val="28"/>
          <w:szCs w:val="28"/>
        </w:rPr>
        <w:t xml:space="preserve">от 24.03.2011 № 624 «О передаче некоторых полномочий высшим должностным лицам Администрации города»                 (с изменениями от 10.04.2013 </w:t>
      </w:r>
      <w:r>
        <w:rPr>
          <w:sz w:val="28"/>
          <w:szCs w:val="28"/>
        </w:rPr>
        <w:t>№ 1282), в целях приведения устава муниципального бюджетного дошкольного образовательного учреждения детского сада присмотра и оздоровления № 7 «Буровичок» в соответствие с действующим  законодательством Российской Федерации, муниципальными правовыми              актами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бюджетного образовательного учреждения детского сада присмотра и оздоровления № 7 «Буровичок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3.2 раздела 3 «Предмет, цели, задачи и принципы деятельности учреждения» изложить в следующей редакции: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учреждения является ведение образовательной деятельности по реализации основной общеобразовательной программы дошкольного образования, а также осуществление присмотра и ухода                         за детьми».</w:t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 Пункт 4.5 раздела 4 «Виды деятельности учреждения» изложить                    в следующей редакции: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4.5. </w:t>
      </w:r>
      <w:r>
        <w:rPr>
          <w:rFonts w:cs="Times New Roman" w:ascii="Times New Roman" w:hAnsi="Times New Roman"/>
          <w:color w:val="000000"/>
          <w:sz w:val="28"/>
          <w:szCs w:val="28"/>
        </w:rPr>
        <w:t>В учреждении реализуются:</w:t>
      </w:r>
    </w:p>
    <w:p>
      <w:pPr>
        <w:pStyle w:val="11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новная общеобразовательная программа дошкольного образования, разработанная и утвержденная им самостоятельно в соответствии                               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и государственными требования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</w:t>
      </w:r>
    </w:p>
    <w:p>
      <w:pPr>
        <w:pStyle w:val="11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ельные общеобразовательные программы дошкольного образования оздоровительной направленности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 В разделе 5 «Основные характеристики организации образовательного процесса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Абзац второй пункта 5.3 после слова «самостоятельно» дополнить словами «и закрепляются локальным актом учреждения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Подпункт 5.3.2 пункта 5.3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>«5.3.2</w:t>
      </w:r>
      <w:r>
        <w:rPr>
          <w:bCs/>
          <w:color w:val="000000"/>
          <w:sz w:val="28"/>
        </w:rPr>
        <w:t>.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З</w:t>
      </w:r>
      <w:r>
        <w:rPr>
          <w:sz w:val="28"/>
          <w:szCs w:val="28"/>
        </w:rPr>
        <w:t xml:space="preserve">ачисление ребенка в списочный состав (основной контингент           воспитанников) учреждения осуществляется на основании правил приема           </w:t>
      </w:r>
      <w:r>
        <w:rPr>
          <w:color w:val="000000"/>
          <w:sz w:val="28"/>
          <w:szCs w:val="28"/>
        </w:rPr>
        <w:t xml:space="preserve">(зачисления) детей в учреждение в соответствии с локальным актом учреж-дения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3. Пункт 5.5 дополнить абзацем третьим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В исключительных случаях воспитанники могут посещать группы оздоровительной или компенсирующей направленности до 8 лет по медицинским показаниям при наличии заключения психолого-медико-педагогической                комиссии с согласия родителей (законных представителей) ребен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4. Пункт 5.6 после слова «принципу.» дополнить словами «При необходимости формируются разновозрастные групп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5. Подпункт 5.7.1 пункта 5.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7.1. Перевод детей в другие возрастные группы производится в период     с 01 июня по 31 августа текущего года</w:t>
      </w:r>
      <w:r>
        <w:rPr>
          <w:sz w:val="28"/>
          <w:szCs w:val="20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6. Пункт 5.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5.8. Количество и соотношение возрастных групп в учреждении определяется учредителем, в зависимости от санитарных норм и условий образовательного процесса, предельной наполняемости, принятой при расчете норма-тива бюджетного финансирования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7. В пункте 5.19 слово «десятидневным» заменить словом «двухнедельным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4. В разделе 6 «Права и обязанности участников образовательного            процесса»: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1.4.1. Пункт 6.6 изложить в следующей редакции: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6.6. Установление платы, взимаемой с родителей (законных представи-телей) за обеспечение содержания детей (присмотр и уход) в учреждении,         производится в соответствии с законодательством Российской Федерации,           муниципальными правовыми актам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В разделе 7 «Права, обязанности и ответственность</w:t>
      </w:r>
      <w:r>
        <w:rPr>
          <w:sz w:val="28"/>
          <w:szCs w:val="28"/>
        </w:rPr>
        <w:t xml:space="preserve"> учреждения»: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Подпункт 7.2.4 пункта 7.2 дополнить подпунктом 7.2.4.1 следующего содержания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.2.4.1. Заключить договор с родителями (законными представителями), регулирующий отношения между ними и образовательным учреждением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 Подпункт 7.2.7 пункта 7.2 дополнить абзацем следующего содер-жания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годовой календарный учебный график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3. Подпункт 7.2.10 пункта 7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7.2.10. Обеспечивать создание и ведение официального сайта учреждения в сети «Интернет», функционирование системы внутреннего мониторинга            качества образования, осуществлять промежуточную и итоговую диагностику уровня (степени) освоения воспитанниками реализуемых общеобразовательных программ, индивидуальный учет результатов освоения общеобразовательных программ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5.4. Подпункт 7.2.11 пункта 7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7.2.11. Обеспечивать соблюдение положения о группах кратковременного пребывания и положения о порядке организации деятельности семейных             дошкольных групп, утвержденного муниципальным правовым актом                        (при наличии групп данного вида)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В разделе 8 «Функции куратора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В подпункте 8.1.1.1 пункта 8.1 слова «годового календарного графика» заменить словами «годового календарного учебного графика»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7. В подпункте 10.7.6 пункта 10.7 раздела 10 «Управление учреждением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 Абзац третий изложить в следующей редакции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- согласование программы развития учреждения (по представлению заведующего учреждения);».</w:t>
      </w:r>
    </w:p>
    <w:p>
      <w:pPr>
        <w:pStyle w:val="TextBody"/>
        <w:ind w:firstLine="567"/>
        <w:rPr/>
      </w:pPr>
      <w:r>
        <w:rPr/>
        <w:t>1.8. Пункт 12.1 раздела 12 «Перечень видов локальных актов, регламентирующих деятельность учреждения» после слова «правил» дополнить словом            «, порядк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ункт 15.2 раздела 15 «Заключительные положения» после слов           «Российской Федерации» дополнить словами «, субъекта Российской Феде-рации, муниципальными правовыми актам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</w:t>
      </w:r>
      <w:r>
        <w:rPr>
          <w:sz w:val="28"/>
          <w:szCs w:val="28"/>
        </w:rPr>
        <w:t xml:space="preserve">униципальному бюджетному дошкольному образовательному </w:t>
      </w:r>
      <w:r>
        <w:rPr>
          <w:spacing w:val="-6"/>
          <w:sz w:val="28"/>
          <w:szCs w:val="28"/>
        </w:rPr>
        <w:t xml:space="preserve">учреждению детскому саду присмотра и оздоровления № 7 «Буровичок» </w:t>
      </w:r>
      <w:r>
        <w:rPr>
          <w:color w:val="000000"/>
          <w:spacing w:val="-6"/>
          <w:sz w:val="28"/>
          <w:szCs w:val="28"/>
        </w:rPr>
        <w:t>(Матвиец С.А.)</w:t>
      </w:r>
      <w:r>
        <w:rPr>
          <w:color w:val="000000"/>
          <w:sz w:val="28"/>
          <w:szCs w:val="28"/>
        </w:rPr>
        <w:t xml:space="preserve"> зарегистрировать изменения в устав учреждения в Инспекции Федеральной          налоговой службы России по городу Сургу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распоряжения возложить на заместителя 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</w:rPr>
        <w:t>Первый заместитель главы</w:t>
      </w:r>
    </w:p>
    <w:p>
      <w:pPr>
        <w:pStyle w:val="Normal"/>
        <w:ind w:right="-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города                                                         </w:t>
        <w:tab/>
        <w:tab/>
        <w:t xml:space="preserve">     Р.И. Марков</w:t>
      </w:r>
    </w:p>
    <w:p>
      <w:pPr>
        <w:pStyle w:val="Normal"/>
        <w:ind w:right="-5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783"/>
      </w:tblGrid>
      <w:tr>
        <w:trPr/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autoSpaceDE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2" w:hanging="0"/>
              <w:rPr/>
            </w:pPr>
            <w:r>
              <w:rPr>
                <w:sz w:val="28"/>
                <w:szCs w:val="28"/>
              </w:rPr>
              <w:t xml:space="preserve">учреждения детского сада присмотр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2" w:hanging="0"/>
              <w:rPr/>
            </w:pPr>
            <w:r>
              <w:rPr>
                <w:sz w:val="28"/>
                <w:szCs w:val="28"/>
              </w:rPr>
              <w:t>и оздоровления № 7 «Буровичок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Р.И. Марков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Normal"/>
              <w:autoSpaceDE w:val="false"/>
              <w:ind w:left="174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трудового</w:t>
            </w:r>
          </w:p>
          <w:p>
            <w:pPr>
              <w:pStyle w:val="Normal"/>
              <w:autoSpaceDE w:val="false"/>
              <w:ind w:left="174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а муниципального </w:t>
            </w:r>
          </w:p>
          <w:p>
            <w:pPr>
              <w:pStyle w:val="Normal"/>
              <w:autoSpaceDE w:val="false"/>
              <w:ind w:left="174" w:right="175" w:hanging="0"/>
              <w:rPr/>
            </w:pPr>
            <w:r>
              <w:rPr>
                <w:sz w:val="28"/>
                <w:szCs w:val="28"/>
              </w:rPr>
              <w:t xml:space="preserve">бюджетного дошкольного </w:t>
            </w:r>
          </w:p>
          <w:p>
            <w:pPr>
              <w:pStyle w:val="Normal"/>
              <w:autoSpaceDE w:val="false"/>
              <w:ind w:left="174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учреждения </w:t>
            </w:r>
          </w:p>
          <w:p>
            <w:pPr>
              <w:pStyle w:val="Normal"/>
              <w:autoSpaceDE w:val="false"/>
              <w:ind w:left="174" w:right="175" w:hanging="0"/>
              <w:rPr/>
            </w:pPr>
            <w:r>
              <w:rPr>
                <w:sz w:val="28"/>
                <w:szCs w:val="28"/>
              </w:rPr>
              <w:t xml:space="preserve">детского сада присмотра </w:t>
            </w:r>
          </w:p>
          <w:p>
            <w:pPr>
              <w:pStyle w:val="Normal"/>
              <w:autoSpaceDE w:val="false"/>
              <w:ind w:left="174" w:right="175" w:hanging="0"/>
              <w:rPr/>
            </w:pPr>
            <w:r>
              <w:rPr>
                <w:sz w:val="28"/>
                <w:szCs w:val="28"/>
              </w:rPr>
              <w:t>и оздоровления № 7 «Буровичок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 № _______ 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 детский сад присмотра и оздоровления № 7 «Бурович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ункт 3.2 раздела 3 «Предмет, цели, задачи и принципы деятельности учреждения» изложить в следующей редакции: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учреждения является ведение образовательной деятельности по реализации основной общеобразовательной программы дошкольного образования, а также осуществление присмотра и ухода                         за детьми».</w:t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 Пункт 4.5 раздела 4 «Виды деятельности учреждения» изложить                    в следующей редакции: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4.5. </w:t>
      </w:r>
      <w:r>
        <w:rPr>
          <w:rFonts w:cs="Times New Roman" w:ascii="Times New Roman" w:hAnsi="Times New Roman"/>
          <w:color w:val="000000"/>
          <w:sz w:val="28"/>
          <w:szCs w:val="28"/>
        </w:rPr>
        <w:t>В учреждении реализуются:</w:t>
      </w:r>
    </w:p>
    <w:p>
      <w:pPr>
        <w:pStyle w:val="11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новная общеобразовательная программа дошкольного образования, разработанная и утвержденная им самостоятельно в соответствии                               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и государственными требования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ельные общеобразовательные программы дошкольного образования оздоровительной направленности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В разделе 5 «Основные характеристики организации образовательного процесса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бзац второй пункта 5.3 после слова «самостоятельно» дополнить словами «и закрепляются локальным актом учреждения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пункт 5.3.2 пункта 5.3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>«5.3.2</w:t>
      </w:r>
      <w:r>
        <w:rPr>
          <w:bCs/>
          <w:color w:val="000000"/>
          <w:sz w:val="28"/>
        </w:rPr>
        <w:t>.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З</w:t>
      </w:r>
      <w:r>
        <w:rPr>
          <w:sz w:val="28"/>
          <w:szCs w:val="28"/>
        </w:rPr>
        <w:t xml:space="preserve">ачисление ребенка в списочный состав (основной контингент           воспитанников) учреждения осуществляется на основании правил приема           </w:t>
      </w:r>
      <w:r>
        <w:rPr>
          <w:color w:val="000000"/>
          <w:sz w:val="28"/>
          <w:szCs w:val="28"/>
        </w:rPr>
        <w:t xml:space="preserve">(зачисления) детей в учреждение в соответствии с локальным актом учреж-дения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ункт 5.5 дополнить абзацем третьим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В исключительных случаях воспитанники могут посещать группы оздоровительной или компенсирующей направленности до 8 лет по медицинским показаниям при наличии заключения психолого-медико-педагогической                комиссии с согласия родителей (законных представителей) ребен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Пункт 5.6 после слова «принципу.» дополнить словами «При необходимости формируются разновозрастные групп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дпункт 5.7.1 пункта 5.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7.1. Перевод детей в другие возрастные группы производится в период     с 01 июня по 31 августа текущего года</w:t>
      </w:r>
      <w:r>
        <w:rPr>
          <w:sz w:val="28"/>
          <w:szCs w:val="20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Пункт 5.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5.8. Количество и соотношение возрастных групп в учреждении определяется учредителем, в зависимости от санитарных норм и условий образовательного процесса, предельной наполняемости, принятой при расчете норма-тива бюджетного финансирования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7. В пункте 5.19 слово «десятидневным» заменить словом «двухне-дельным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В разделе 6 «Права и обязанности участников образовательного            процесса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ункт 6.6 изложить в следующей редакции: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6.6. Установление платы, взимаемой с родителей (законных представи-телей) за обеспечение содержания детей (присмотр и уход) в учреждении,         производится в соответствии с законодательством Российской Федерации,           муниципальными правовыми актам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разделе 7 «Права, обязанности и ответственность</w:t>
      </w:r>
      <w:r>
        <w:rPr>
          <w:sz w:val="28"/>
          <w:szCs w:val="28"/>
        </w:rPr>
        <w:t xml:space="preserve"> учреждения»: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дпункт 7.2.4 пункта 7.2 дополнить подпунктом 7.2.4.1 следующего содержания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.2.4.1. Заключить договор с родителями (законными представителями), регулирующий отношения между ними и образовательным учреждением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дпункт 7.2.7 пункта 7.2 дополнить абзацем следующего содер-жания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годовой календарный учебный график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одпункт 7.2.10 пункта 7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7.2.10. Обеспечивать создание и ведение официального сайта учреждения в сети «Интернет», функционирование системы внутреннего мониторинга            качества образования, осуществлять промежуточную и итоговую диагностику уровня (степени) освоения воспитанниками реализуемых общеобразовательных программ, индивидуальный учет результатов освоения общеобразовательных программ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4. Подпункт 7.2.11 пункта 7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7.2.11. Обеспечивать соблюдение положения о группах кратковременного пребывания и положения о порядке организации деятельности семейных             дошкольных групп, утвержденного муниципальным правовым актом                        (при наличии групп данного вида)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разделе 8 «Функции куратора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подпункте 8.1.1.1 пункта 8.1 слова «годового календарного графика» заменить словами «годового календарного учебного графика»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7. В подпункте 10.7.6 пункта 10.7 раздела 10 «Управление учреждением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Абзац третий изложить в следующей редакции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- согласование программы развития учреждения (по представлению заведующего учреждения);».</w:t>
      </w:r>
    </w:p>
    <w:p>
      <w:pPr>
        <w:pStyle w:val="TextBody"/>
        <w:ind w:firstLine="567"/>
        <w:rPr/>
      </w:pPr>
      <w:r>
        <w:rPr/>
        <w:t>8. Пункт 12.1 раздела 12 «Перечень видов локальных актов, регламентирующих деятельность учреждения» после слова «правил» дополнить словом            «, порядк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ункт 15.2 раздела 15 «Заключительные положения» после слов           «Российской Федерации» дополнить словами «, субъекта Российской Феде-рации, муниципальными правовыми актами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52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7482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97482.100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27:00Z</dcterms:created>
  <dc:creator>Admin</dc:creator>
  <dc:description/>
  <cp:keywords/>
  <dc:language>en-US</dc:language>
  <cp:lastModifiedBy>Admin</cp:lastModifiedBy>
  <dcterms:modified xsi:type="dcterms:W3CDTF">2013-05-24T03:27:00Z</dcterms:modified>
  <cp:revision>2</cp:revision>
  <dc:subject/>
  <dc:title/>
</cp:coreProperties>
</file>