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47 от 20.05.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астии в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йского дня бе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пионата и первенства </w:t>
      </w:r>
    </w:p>
    <w:p>
      <w:pPr>
        <w:pStyle w:val="Normal"/>
        <w:rPr/>
      </w:pPr>
      <w:r>
        <w:rPr>
          <w:sz w:val="28"/>
          <w:szCs w:val="28"/>
        </w:rPr>
        <w:t xml:space="preserve">округа по марафон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у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ургу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афона, посвящ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-годовщине Поб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е в городе Сургу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.1 Федерального закона от 04.12.2007 № 329-ФЗ                          «О физической культуре и спорте в Российской Федерации» (с изменениями                             от 07.05.2013), приказом Департамента физической культуры и спорта Ханты-Мансийского автономного округа – Югры от 29.12.2012 № 301 «Об утверж-дении единого календарного плана окружных, межрегиональных, </w:t>
      </w:r>
      <w:r>
        <w:rPr>
          <w:spacing w:val="-4"/>
          <w:sz w:val="28"/>
          <w:szCs w:val="28"/>
        </w:rPr>
        <w:t>всероссийских и международных физкультурных мероприятий и спортивных мероприятий</w:t>
      </w:r>
      <w:r>
        <w:rPr>
          <w:sz w:val="28"/>
          <w:szCs w:val="28"/>
        </w:rPr>
        <w:t xml:space="preserve"> Ханты-Мансийского автономного округа – Югры на 2013 год», в целях популяризации легкой атлетики, формирования здорового образа жизни населения        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частие </w:t>
      </w:r>
      <w:r>
        <w:rPr>
          <w:color w:val="000000"/>
          <w:sz w:val="28"/>
          <w:szCs w:val="28"/>
        </w:rPr>
        <w:t>25 – 26 мая 2013 года</w:t>
      </w:r>
      <w:r>
        <w:rPr>
          <w:sz w:val="28"/>
          <w:szCs w:val="28"/>
        </w:rPr>
        <w:t xml:space="preserve"> в проведении Олимпийского дня бега, чемпионата и первенства округа по марафонскому бегу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ургутского марафона, посвященного 68-годовщине Победы в Великой Отечественной        войне в городе Сургуте (далее – окружное спортивное соревнова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. План мероприятий по проведению Олимпийского дня бега, чемпионата</w:t>
      </w:r>
      <w:r>
        <w:rPr>
          <w:sz w:val="28"/>
          <w:szCs w:val="28"/>
        </w:rPr>
        <w:t xml:space="preserve">                                и первенства округа по марафонскому бегу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ургутского марафона,          посвященного 68-годовщине Победы в Великой Отечественной войне в городе Сургуте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организационного комитета по проведению Олимпийского дня бега, чемпионата и первенства округа по марафонскому бегу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ургутского марафона, посвященного 68-годовщине Победы в Великой Отечественной        войне в городе Сургуте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информацию о проведении окружного спортивного соревнования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главы Администрации города Пелевина А.Р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3695"/>
      </w:tblGrid>
      <w:tr>
        <w:trPr>
          <w:trHeight w:val="1275" w:hRule="atLeast"/>
        </w:trPr>
        <w:tc>
          <w:tcPr>
            <w:tcW w:w="6052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Олимпийского дня бега, чемпионата и первенства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рафонскому бегу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ургутского марафона, посвящ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8-годовщине Победы в Великой Отечественной войне в городе Сургу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окружное спортивное соревнован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36"/>
        <w:gridCol w:w="1890"/>
        <w:gridCol w:w="220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ект постанов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окружного спортив-ного мероприятия в городе Сургу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заседание организационного комитета по проведению окружного спортивного соревн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5.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,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распоряжение Администрации города о перекрыт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26 мая 2013 год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,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,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(по согласо-ванию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маршрут движения марафонской дистанции окружного спортивного мероприят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5.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ind w:right="-6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ухов С.М.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по согласо-ванию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ть информацию о перекрытии движения в средства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5.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ременное проживание участников окружного спортивного соревнования в муниципальн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ом учреждении «Олимпия» (поселение Барсово, улица Олимпийская, дом 2/5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3 26.05.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охрану обще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ка и общественной безопасности при проведении окружного спортив-ного соревн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.05.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(по согласо-ванию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ть содействие в орган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ого сопровождения окружного спортивного соревн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.05.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Д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борку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аршруту движения марафо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и окружного спортив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6.05.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,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итьевой режим участников окружного спортивного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.05.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 С.М.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(по согласо-ванию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фициальное откры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рытие окружного спортивного соревн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pacing w:val="-4"/>
                <w:sz w:val="28"/>
                <w:szCs w:val="28"/>
              </w:rPr>
              <w:t>Грищенкова Г.Р., Обухов С.М.</w:t>
            </w:r>
          </w:p>
          <w:p>
            <w:pPr>
              <w:pStyle w:val="Normal"/>
              <w:ind w:right="-66" w:hanging="0"/>
              <w:rPr/>
            </w:pPr>
            <w:r>
              <w:rPr>
                <w:spacing w:val="-4"/>
                <w:sz w:val="28"/>
                <w:szCs w:val="28"/>
              </w:rPr>
              <w:t>(по согласо-ванию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ить помещение для переодевания участников окружного спортивного соревнования и работы главной судейской коллег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Косенок С.М.      (по согласо-ванию)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ротокольной группы награждения участ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го спортивного соревн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pacing w:val="-4"/>
                <w:sz w:val="28"/>
                <w:szCs w:val="28"/>
              </w:rPr>
              <w:t xml:space="preserve">Грищенкова Г.Р., Обухов С.М.      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по согласо-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631"/>
      </w:tblGrid>
      <w:tr>
        <w:trPr>
          <w:trHeight w:val="1275" w:hRule="atLeast"/>
        </w:trPr>
        <w:tc>
          <w:tcPr>
            <w:tcW w:w="6116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от ___________ № 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Олимпийского дня бе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мпионата и первенства округа по марафонскому бегу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ургут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афона, посвященного 68-годовщине Победы в Великой Отече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йне в городе Сургу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80"/>
        <w:gridCol w:w="5315"/>
      </w:tblGrid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Сургута, председатель       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орода, заместитель председателя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е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природопользованию и экологии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-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Министерства внутренних дел России по городу Сургуту    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государственного бюджет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высшего профессионального образования «Сургут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>Ханты-Мансийского автономного округа –</w:t>
            </w:r>
            <w:r>
              <w:rPr>
                <w:sz w:val="28"/>
                <w:szCs w:val="28"/>
              </w:rPr>
              <w:t xml:space="preserve"> Югры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общественной организации «Федерация легкой атлетики города Сургута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здравоохра-нению Администрации города</w:t>
            </w:r>
          </w:p>
        </w:tc>
      </w:tr>
      <w:tr>
        <w:trPr>
          <w:trHeight w:val="605" w:hRule="atLeast"/>
        </w:trPr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66870</wp:posOffset>
              </wp:positionH>
              <wp:positionV relativeFrom="paragraph">
                <wp:posOffset>1530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6:00Z</dcterms:created>
  <dc:creator>Admin</dc:creator>
  <dc:description/>
  <cp:keywords/>
  <dc:language>en-US</dc:language>
  <cp:lastModifiedBy>www.PHILka.RU</cp:lastModifiedBy>
  <dcterms:modified xsi:type="dcterms:W3CDTF">2013-05-23T09:36:00Z</dcterms:modified>
  <cp:revision>2</cp:revision>
  <dc:subject/>
  <dc:title>ПОСТАНОВЛЕНИЕ АДМИНИСТРАЦИИ ГОРОДА</dc:title>
</cp:coreProperties>
</file>