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en-US"/>
        </w:rPr>
        <w:t>ГЛАВЫ</w:t>
      </w:r>
      <w:r>
        <w:rPr>
          <w:sz w:val="28"/>
          <w:szCs w:val="28"/>
        </w:rPr>
        <w:t xml:space="preserve">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16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Heading2"/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города в осуществлении местного самоуправления, в соответствии с решением городской Думы от 26.10.2005         № 512-III ГД «Об утверждении Положения о публичных слушаниях в городе Сургуте» (с изменениями от 29.02.2008 № 351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решением Думы города от 28.03.2008 № 358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бюджетном процессе в городском округе город Сургут» (в редакции от 23.09.2011 № 91-V ДГ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19 мая 2012 года публичные слушания по годовому отчету об исполнении бюджета городского округа город Сургут за 2011 год. </w:t>
      </w:r>
    </w:p>
    <w:p>
      <w:pPr>
        <w:pStyle w:val="Heading2"/>
        <w:ind w:firstLine="567"/>
        <w:rPr/>
      </w:pPr>
      <w:r>
        <w:rPr>
          <w:szCs w:val="28"/>
        </w:rPr>
        <w:t xml:space="preserve">2. Установить, что публичные слушания проводятся в форме слушаний             в органах местного самоуправления в виде депутатских слушаний с участием жителей города. </w:t>
      </w:r>
    </w:p>
    <w:p>
      <w:pPr>
        <w:pStyle w:val="Heading5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Место проведения – зал заседаний, расположенный на первом этаже                административного здания по улице Восход, 4, время начала публичных        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остав комиссии, уполномоченной на подготовку и прове-дение публичных слушаний по годовому отчету об исполнении бюджета городского округа город Сургут за 2011 год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ринима-ются комиссией в срок до 11.05.2012 по адресу: улица Энгельса, 8, кабинет 229, с 9.00 до 17.00.</w:t>
      </w:r>
    </w:p>
    <w:p>
      <w:pPr>
        <w:pStyle w:val="Heading2"/>
        <w:ind w:firstLine="567"/>
        <w:rPr/>
      </w:pPr>
      <w:r>
        <w:rPr>
          <w:szCs w:val="28"/>
        </w:rPr>
        <w:t>5. Управлению информационной политики (Швидкая Е.А.) опубликовать  в средствах массовой информации и разместить на официальном интернет-сайте Администрации города:</w:t>
      </w:r>
    </w:p>
    <w:p>
      <w:pPr>
        <w:pStyle w:val="Heading2"/>
        <w:ind w:firstLine="567"/>
        <w:rPr/>
      </w:pPr>
      <w:r>
        <w:rPr>
          <w:szCs w:val="28"/>
        </w:rPr>
        <w:t>- настоящее постановление и сообщение о назначении публичных            слушаний по годовому отчету об исполнении бюджета городского округа город Сургут за 2011 год;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- проект решения Думы города «Об исполнении бюджета городского              округа город Сургут за 2011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 №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Состав комиссии,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уполномоченной на подготовку и проведение публичных слушаний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по годовому отчету об исполнении бюджета городского округа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город Сургут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74"/>
        <w:gridCol w:w="6164"/>
      </w:tblGrid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финансов, председатель комиссии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Думы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щего обеспечения            деятельности  Администрации города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го обеспечения деятельности Думы города (по согласованию)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9:00Z</dcterms:created>
  <dc:creator>User</dc:creator>
  <dc:description/>
  <cp:keywords/>
  <dc:language>en-US</dc:language>
  <cp:lastModifiedBy>Admin</cp:lastModifiedBy>
  <dcterms:modified xsi:type="dcterms:W3CDTF">2013-05-24T03:54:00Z</dcterms:modified>
  <cp:revision>4</cp:revision>
  <dc:subject/>
  <dc:title>ПОСТАНОВЛЕНИЕ АДМИНИСТРАЦИИ ГОРОДА</dc:title>
</cp:coreProperties>
</file>