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07 г. N 28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я Правительства ХМАО – Юг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2 г. № 89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ДУНАРОДНОЙ ЭКОЛОГИЧЕСКОЙ АКЦИИ "СПАСТИ И СОХРАНИ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- ЮГ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 Международной экологической акции «Спасти и сохранить» (далее – Акция) в Ханты-Мансийском автономном округе – Югре (далее – Положение) разработано в соответствии с Указом Президента Российской Федерации от 4 февраля 1994 года № 236 «О государственной стратегии Российской Федерации по охране окружающей среды и обеспечению устойчивого развития», Постановлением Правительства Российской Федерации от 11 июня 1996 года № 686 «О проведении Дней защиты от экологической опасности», П</w:t>
      </w:r>
      <w:r>
        <w:rPr>
          <w:rFonts w:cs="Times New Roman" w:ascii="Times New Roman" w:hAnsi="Times New Roman"/>
          <w:sz w:val="28"/>
          <w:szCs w:val="28"/>
        </w:rPr>
        <w:t>оручением Президента Российской Федерации от 23 сентября 2011 года № ПР-2837, письмом Министерства природных ресурсов и экологии Российской Федерации от 26 января 2012 года № 05-12-29/875 «Об эколого-просветительском проекте «Спасти и сохрани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 Международная экологическая акция «Спасти и сохранить» – широкомасштабный социально значимый проект, который реализуется в автономном округе с 2003 года, с 2004 года проводится под эгидой Комиссии Российской Федерации по делам ЮНЕСКО и Международной ассоциации «Северный форум». </w:t>
      </w:r>
      <w:r>
        <w:rPr>
          <w:rFonts w:cs="Times New Roman" w:ascii="Times New Roman" w:hAnsi="Times New Roman"/>
          <w:sz w:val="28"/>
          <w:szCs w:val="28"/>
        </w:rPr>
        <w:t>Проект способствует привлечению внимания широких слоев населения к проблемам экологии. Особенностью данного проекта является разнообразие используемых организационных форм и инструментов формирования экологическ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нный проект поддерживается Министерством природных ресурсов и экологии Российской Федерации 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дународная экологическая акция «Спасти и сохранить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ежегодно с апреля по июн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7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1. в субъектах Российской Федерации в период проведения Дней защиты от экологической опасности со сроком проведения апрель-ма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firstLine="7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4.2. в Ханты-Мансийском автономном округе – Югре с участием субъектов Российской Федерации в основных программных мероприятиях Акции со сроком проведения май-ию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кции принимают участие федеральные органы исполнительной власти, исполнительные органы государственной власти субъектов Российской Федерации, исполнительные органы государственной власти автономного округа, органы местного самоуправления, юридические лица независимо от форм собственности, международные и российские общественные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ожение об Акции, План основных мероприятий Акции информ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водится до предполагаемых учас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осредственным организатором Акции (Департаментом экологии Ханты-Мансийского автономного округа – Югры) не позднее полутора – двух месяцев </w:t>
      </w:r>
      <w:r>
        <w:rPr>
          <w:rFonts w:cs="Times New Roman" w:ascii="Times New Roman" w:hAnsi="Times New Roman"/>
          <w:spacing w:val="-4"/>
          <w:sz w:val="28"/>
          <w:szCs w:val="28"/>
        </w:rPr>
        <w:t>д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развитию Ханты-Мансийского автономного округа - Югры через межрегиональное и международное сотрудничество в области охраны окружающей среды для обеспечения экологической безопасности и качества жизни, формирования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регионального и международного сотрудничества по комплексному решению экологических и социально-экономических проблем перехода к устойчив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целью обмена опытом в межрегиональных и международных проектах по вопросам устойчивого развития и в разработке мер, способствующих нормализации антропогенного воздействия на би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олого-просветительских, эколого-образовательных и иных мероприятий международного, межрегионального и регионального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едеральных органов исполнительной власти, органов исполнительной власти субъектов Российской Федерации, исполнительных органов государственной власти автономного округа, органов местного самоуправления, юридических лиц независимо от форм собственности, международных и российских общественных объединений по обеспечению комплексного решения экологических и социально-экономических проблем перехода к устойчивому развитию в области охраны окружающей среды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разделы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ными по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тратегии Российской Федерации по охране окружающей среды и обеспечению устойчивого развития Акция проводится по следующим разделам и направлениям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экологически безопасного устойчивого развития в условиях рыноч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обоснованное размещение производительных с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ное развитие промышленности, энергетики, транспорта, коммунального хозяйства и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щительное использование 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невозобновимых прир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е использование вторичных ресурсов, утилизация, обезвреживание и захороне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в области охраны окружающей среды, природопользования,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ы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, совещаний, семинаров-практикумов, научных симпозиумов, учебных семинаров, курсов повышения квалификации, рейдов, операций, специализированных конкурсов и выставок, "круглых столов", общественной экспертизы, общественных слушаний, специализированных радио- и телепередач, реализация социально значимых экологических проектов, показ социальной рекламы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храна среды обитания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населенных пунктах здоровой среды об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иродных комплексов рекреационного и оздоровите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ду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атмосферного воздуха и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диационной безопас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уменьшение опасного воздействия природных явлений, техногенных аварий и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и образование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ы реализации: проведение выставок, семинаров-практикумов, смотров-конкурсов, викторин, учебно-исследовательских экспедиций, летних экологических школ и лагерей, слетов, форумов, олимпиад, специализированных и творческих конкурсов, театрализованных представлений, массовых общественно-экологических акций, учебно-исследовательских конференций, декад экологических фильмов, фестивалей, лекториев, творческих и профессиональных встреч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здоровление (восстановление) подверженных усиленному антропогенному воздействию экосистем на экологически неблагополучных территор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ные направления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дение из кризисной экологической ситуации, связанной </w:t>
      </w:r>
      <w:r>
        <w:rPr>
          <w:rFonts w:cs="Times New Roman" w:ascii="Times New Roman" w:hAnsi="Times New Roman"/>
          <w:spacing w:val="-2"/>
          <w:sz w:val="28"/>
          <w:szCs w:val="28"/>
        </w:rPr>
        <w:t>с организацией хозяйственной деятельности на территории реги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е естественного состояния нарушенных экосистем </w:t>
      </w:r>
      <w:r>
        <w:rPr>
          <w:rFonts w:cs="Times New Roman" w:ascii="Times New Roman" w:hAnsi="Times New Roman"/>
          <w:spacing w:val="-2"/>
          <w:sz w:val="28"/>
          <w:szCs w:val="28"/>
        </w:rPr>
        <w:t>водных бассей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ологических проблем северных территорий, связанных с обеспечением особого режима природопольз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Формы реализации: проведение специализированных аналитических теле- и радиопередач, природоохранных акций, рейдов, операций, научно-практических конференций, семинаров, совещаний, съездов, форумов, реализация проектов социального партнерства, социологических опросов населения, общественных экспертиз и слушаний, изготовление и распространение листовок, плакатов, календар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решении глобальных экологических проб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оразнообра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зонового сло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антропогенного изменения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есов и лесовосста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идов традиционного природопользования коренных малочисленных народов Сев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Формы реализации: проведение научных симпозиумов, совещаний, форумов, съездов, выставок, презентаций природосберегающих технологий и оборудования, мастер-классов, акций, коллективных творческих дел, субботников, трудовых десантов, научно-практических конференций, общественных слушаний, экспертиз, телемостов, учебных практик студентов, экспедиций, экскурсий, организация полевых экологических лагерей, эколого-просветительских центров, создание экологических троп, изготовление и распространение листовок, плакатов, календарей, подготовка специализированных радио- и телепередач, реализация социально значимых экологических проектов, показ социальной реклам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ормирова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5.1. 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системы экологического образования и просвещения в интересах устойчивого развития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эколого-просветительских и природоохр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нформирования населения через СМИ (печатные, электронные, радио, телевидение) об эколого-просветительских и природоохранных мероприят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издательская деятель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экологиче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ормы реализации: научно-практические конференции, конгрессы, научные симпозиум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умы, </w:t>
      </w:r>
      <w:r>
        <w:rPr>
          <w:rFonts w:cs="Times New Roman" w:ascii="Times New Roman" w:hAnsi="Times New Roman"/>
          <w:sz w:val="28"/>
          <w:szCs w:val="28"/>
        </w:rPr>
        <w:t xml:space="preserve">телефестивали, экомарафоны, слеты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ъезды, семинары, совещ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тавки-форумы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сс-конференции, экологические праздники; презентации эколого-просветительских программ и проектов; конкурс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ы, ак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ые творческие дела, субботники, трудовые десанты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елемосты, учебные практики студентов, экспедиции, экскурс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лагеря и полевые летние смены, эколого-просветительские центры; создание экологических троп; изгото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товок, плакатов, календарей, методической литературы экологической направленности, информационных и итоговых сборников по программным мероприятиям, подготовка специализированных радио-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лепередач, детских и молодежных телепрограмм, организация работы экологических сайтов;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 социальной рекламы и т.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онный комитет по подготовке и проведению А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ю подготовки и проведения Акции осуществляет организационный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2"/>
          <w:sz w:val="28"/>
          <w:szCs w:val="28"/>
        </w:rPr>
        <w:t>В состав организационного комитета входят представители Правительства Ханты-Мансийского автономного округа – Югры и исполнительных органов государственной власти Ханты-Мансийского автономного округа – Югры, а также могут входить по согласованию представители Министерства образования и науки Российской Федерации и Министерства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 организационного комитета проводится в виде заседаний периодичностью не реже одного раза в месяц, начиная с марта  текущего года (в очной/заочной фор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онный комитет ежегодно утверждает Пла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х мероприятий Акции, сроки проведения, ответственных исполн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>источники финансирования, организует и проводит основные мероприятия 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5. В целях освещения подготовки, проведения мероприятий и результатов Акции организационный комитет создает пресс-центр и формирует </w:t>
      </w:r>
      <w:r>
        <w:rPr>
          <w:rFonts w:cs="Times New Roman" w:ascii="Times New Roman" w:hAnsi="Times New Roman"/>
          <w:spacing w:val="1"/>
          <w:sz w:val="28"/>
          <w:szCs w:val="28"/>
        </w:rPr>
        <w:t>медиа-план, утверждаемый председателем О</w:t>
      </w:r>
      <w:r>
        <w:rPr>
          <w:rFonts w:cs="Times New Roman" w:ascii="Times New Roman" w:hAnsi="Times New Roman"/>
          <w:spacing w:val="-2"/>
          <w:sz w:val="28"/>
          <w:szCs w:val="28"/>
        </w:rPr>
        <w:t>рганизационного комит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. Механизм реализации мероприятий 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firstLine="66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 основных мероприятий Акции (в соответствии с предложениями, полученными от субъектов Российской Федерации, исполнительных органов государственной власти автономного округа) согласовываются с Министерством природных ресурсов и экологии Российской Федерации, Комиссией Российской Федерации по делам ЮНЕСКО и утверждаются распоряжением Правительства Ханты-Мансийского автономного округа – Югры (ежег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ъекты Российской Федерации участвуют в итоговых программных мероприятиях Акции, проводимых в Ханты-Мансийском автономном округе – Югр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 Планом основных мероприят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2 г. N 8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ЭКОЛОГИЧЕСКОЙ АКЦИИ "СПАСТИ И СОХРАНИ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- ЮГ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РГКОМ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МАО -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0 N 38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Ханты-Мансийского автономного округа – Югры, в ведении которого находится Департамент экологии Ханты-Мансийского автономного округа – Югры, 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логии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 по контролю и надзору в сфере охраны окружающей среды, объектов животного мира и лесных отношений Ханты-Мансийского автономного округа – Югры, сопредседатель орг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природных ресурсов и экологи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образования и науки Российской Федерации (по согласованию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риродных ресурсов и несырьевого сектора эконом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– управляющий делами Губернатор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строительства, энергетики и жилищно-коммунального комплекс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здравоохран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культуры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дорожного хозяйства и транспорт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информационных технологи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недропользованию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жданской защиты населения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стратегического планирования и развития Департамента экологи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по молодежной политике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политики в сфере общего образования Департамента образования и молодежной политики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– начальник управления координации внешних связей Департамента общественных связей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формирования экологической культуры Департамента экологии Ханты-Мансийского автономного округа – Югры, секретарь орг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сти Юг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Ханты-Мансийского</w:t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автономного округа – Югры                                                      Н. В. К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9301CED2F38D178682218F9436EFF5B24462ED58C7Dy4q0K" TargetMode="External"/><Relationship Id="rId3" Type="http://schemas.openxmlformats.org/officeDocument/2006/relationships/hyperlink" Target="consultantplus://offline/ref=8BF3C02650D204E211B97AD1DA8FAF118C3B45E9226A882963284DA11C37BD1C2D4C7A96C8714327E0BC62y7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6:00Z</dcterms:created>
  <dc:creator>Лавренов</dc:creator>
  <dc:description/>
  <cp:keywords/>
  <dc:language>en-US</dc:language>
  <cp:lastModifiedBy>Иванова</cp:lastModifiedBy>
  <cp:lastPrinted>2012-03-05T18:45:00Z</cp:lastPrinted>
  <dcterms:modified xsi:type="dcterms:W3CDTF">2012-12-13T07:01:00Z</dcterms:modified>
  <cp:revision>7</cp:revision>
  <dc:subject/>
  <dc:title/>
</cp:coreProperties>
</file>