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заседании совета ТОС№ 28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 11 от18.12.2011г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лан работы совета ТОС № 28 на 2013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Административный сект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74"/>
        <w:gridCol w:w="2816"/>
        <w:gridCol w:w="36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16-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населения по месту жительства специалистами различных служ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браний, отчетно-выборных конференций с жителями, своевременное информирование населения о принятых по решению собрания мерах на конференциях, встреча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Нургатина Л.А.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представителями служб гор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депутатами Городской Думы соответствующего избирательного округ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оприятиях проводимых ТОС № 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ТОС № 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службах, предприятиях ,общественных организациях города и постоянная работа с ни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тин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ектор по работе с детьм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оответствующим службам в выявлении детей, нуждающихся в социальной защ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мероприятий в  рамках программы «Мир странствий»</w:t>
            </w:r>
          </w:p>
          <w:p>
            <w:pPr>
              <w:pStyle w:val="Normal"/>
              <w:rPr/>
            </w:pPr>
            <w:r>
              <w:rPr/>
              <w:t>«Следопыты», «Прекрасная земля», «Мы дети галактики», «Среда обит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ультурно-массовых и спортивных мероприятий с детьми Дворовой праздник  - «Здравствуй лето»</w:t>
            </w:r>
          </w:p>
          <w:p>
            <w:pPr>
              <w:pStyle w:val="Normal"/>
              <w:rPr/>
            </w:pPr>
            <w:r>
              <w:rPr/>
              <w:t>Дворовой праздник – «В нашем дворе»</w:t>
            </w:r>
          </w:p>
          <w:p>
            <w:pPr>
              <w:pStyle w:val="Normal"/>
              <w:rPr/>
            </w:pPr>
            <w:r>
              <w:rPr/>
              <w:t>Дворовой праздник – «Радужное лето»</w:t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Март-сентябрь </w:t>
            </w:r>
          </w:p>
          <w:p>
            <w:pPr>
              <w:pStyle w:val="Normal"/>
              <w:rPr/>
            </w:pPr>
            <w:r>
              <w:rPr/>
              <w:t>Июль-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ов по интересам:</w:t>
            </w:r>
          </w:p>
          <w:p>
            <w:pPr>
              <w:pStyle w:val="Normal"/>
              <w:rPr/>
            </w:pPr>
            <w:r>
              <w:rPr/>
              <w:t>«Молодость сила»</w:t>
            </w:r>
          </w:p>
          <w:p>
            <w:pPr>
              <w:pStyle w:val="Normal"/>
              <w:rPr/>
            </w:pPr>
            <w:r>
              <w:rPr/>
              <w:t>«Наши руки не для ску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я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подрост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устройство подро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т ТОС, Нургатин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Сектор по охране общественного поряд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1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кового уполномоченного о нарушениях правопоряд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ТОС, актив Т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ах, организуемых УВД на территории ТОС №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Ю.А.,Иваненко О.В.</w:t>
            </w:r>
          </w:p>
          <w:p>
            <w:pPr>
              <w:pStyle w:val="Normal"/>
              <w:rPr/>
            </w:pPr>
            <w:r>
              <w:rPr/>
              <w:t>актив совета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контроля  Совет ТОС я за работой торговых точек совместно с УУМ ГОМ-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тева Ю.А.,Иваненко О.В.</w:t>
            </w:r>
          </w:p>
          <w:p>
            <w:pPr>
              <w:pStyle w:val="Normal"/>
              <w:rPr/>
            </w:pPr>
            <w:r>
              <w:rPr/>
              <w:t>актив совета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охране общественного порядка, Д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 Ю.А.,Иваненко О.В. актив совета Т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рговыми точк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 Ю.А.,Иваненко О.В.,актив овета ТОС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/>
        <w:t>Сектор по социальной защит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1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граждан, нуждающихся в социальной защит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ведение культурно-массовых мероприятий для социально незащищенных категорий граждан</w:t>
            </w:r>
          </w:p>
          <w:p>
            <w:pPr>
              <w:pStyle w:val="Normal"/>
              <w:rPr/>
            </w:pPr>
            <w:r>
              <w:rPr/>
              <w:t>- День Победы  9 мая</w:t>
            </w:r>
          </w:p>
          <w:p>
            <w:pPr>
              <w:pStyle w:val="Normal"/>
              <w:rPr/>
            </w:pPr>
            <w:r>
              <w:rPr/>
              <w:t>- День пожилого человека</w:t>
            </w:r>
          </w:p>
          <w:p>
            <w:pPr>
              <w:pStyle w:val="Normal"/>
              <w:rPr/>
            </w:pPr>
            <w:r>
              <w:rPr/>
              <w:t>- День инвали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 Василаки В.Д.,Забродская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казанию адресной социальной помощи</w:t>
            </w:r>
          </w:p>
          <w:p>
            <w:pPr>
              <w:pStyle w:val="Normal"/>
              <w:rPr/>
            </w:pPr>
            <w:r>
              <w:rPr/>
              <w:t>Организация работы социальной лавки-услуги парикмахера на дому для пожилых и инвалид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йдах совместно со  специалистами «Зазеркаль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одежды б/у льготной категории на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формлению пакета документов на лечение, льгот и т.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Жилищно-бытовой сектор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1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стие в конкурсе на лучшую территорию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дение конкурсов «Цветущий двор», «Сад на окне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Весна-лето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ТОС,Бикеев Г.И.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рганизация субботников по уборке территории, озеленение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кция  «Чисто там, где не соря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ай - авгу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О.В.,Бикеев Г.И.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дение рейдов по проверке санитарного состояния территори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кция  «Зеленый десан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стоянно</w:t>
              <w:tab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О.В.,Бикеев Г.И.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жи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О.В.,Бикеев Г.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негоочистки дв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имний период по график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О.В.,Бикеев Г.И.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электроосвещению террито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О.В.,Бикеев Г.И.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ов МК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,Бикеев Г.И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47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6"/>
        <w:gridCol w:w="2871"/>
        <w:gridCol w:w="3768"/>
      </w:tblGrid>
      <w:tr>
        <w:trPr>
          <w:trHeight w:val="422" w:hRule="atLeast"/>
        </w:trPr>
        <w:tc>
          <w:tcPr>
            <w:tcW w:w="1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Культурно-массовые мероприятия, работа клубов, хоровых  коллективов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ервома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ень мате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овогодние праздн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</w:t>
            </w:r>
            <w:r>
              <w:rPr/>
              <w:t>дека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Организация работы клубов: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«МИР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«Леди и джентльмен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 течении года по график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ТОС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рганизация  работы вокальной  группы «Горлиц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 течении года по график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</w:t>
      </w:r>
      <w:r>
        <w:rPr/>
        <w:t>Председатель ТОС  № 28                                                                                   Л.А.Нургатин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03:00Z</dcterms:created>
  <dc:creator>ТОС8</dc:creator>
  <dc:description/>
  <cp:keywords/>
  <dc:language>en-US</dc:language>
  <cp:lastModifiedBy>Док</cp:lastModifiedBy>
  <cp:lastPrinted>2011-12-19T13:45:00Z</cp:lastPrinted>
  <dcterms:modified xsi:type="dcterms:W3CDTF">2013-05-24T06:46:00Z</dcterms:modified>
  <cp:revision>16</cp:revision>
  <dc:subject/>
  <dc:title>                                      </dc:title>
</cp:coreProperties>
</file>