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38 от 23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заслуги перед городом Сургу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знаком                   «За заслуги перед городом Сургутом», в соответствии с Положением о знаке «За заслуги перед городом Сургутом», утвержденным решением городской   Думы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 w:eastAsia="en-US"/>
        </w:rPr>
        <w:t xml:space="preserve">с изменениями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802</w:t>
      </w:r>
      <w:r>
        <w:rPr>
          <w:sz w:val="28"/>
          <w:szCs w:val="28"/>
          <w:lang w:val="en-US" w:eastAsia="en-US"/>
        </w:rPr>
        <w:t>-IV ДГ)</w:t>
      </w:r>
      <w:r>
        <w:rPr>
          <w:sz w:val="28"/>
          <w:szCs w:val="28"/>
        </w:rPr>
        <w:t>, 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Наградить знаком «За заслуги перед городом Сургутом» за выдающуюся  профессиональную деятельность в промышленности, способствующую дальнейшему росту благополучия жителей города, Полужникова Ивана Михайловича – генерального директора закрытого акционерного общества «Автодорстрой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>2. Управлению бюджетного учёта и отчётности Администрации города (Новикова М.А.) произвести выплату премии за счет средств, предусмотренных на данные цели в бюджетной сме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 xml:space="preserve">4. Контроль за выполнением постановления возложить на заместителя  главы Администрации города Алешкову Н.П.       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/>
      </w:pPr>
      <w:r>
        <w:rPr>
          <w:b w:val="false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2:00Z</dcterms:created>
  <dc:creator>Admin</dc:creator>
  <dc:description/>
  <cp:keywords/>
  <dc:language>en-US</dc:language>
  <cp:lastModifiedBy>Admin</cp:lastModifiedBy>
  <dcterms:modified xsi:type="dcterms:W3CDTF">2013-05-27T03:02:00Z</dcterms:modified>
  <cp:revision>2</cp:revision>
  <dc:subject/>
  <dc:title/>
</cp:coreProperties>
</file>