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города № 1784 от 23.05.2013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авовых актов,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ых на реализацию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Правительства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ой Федерации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1.03.2012 № 211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ер,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обеспечение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обязанностей,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Федеральным </w:t>
      </w:r>
    </w:p>
    <w:p>
      <w:pPr>
        <w:pStyle w:val="Web1"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инятыми в соответствии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ним нормативными правовыми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ами, операторами, являющимися </w:t>
      </w:r>
    </w:p>
    <w:p>
      <w:pPr>
        <w:pStyle w:val="Web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и или муниципальными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ами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«О персональных данных» </w:t>
      </w:r>
      <w:r>
        <w:rPr>
          <w:rFonts w:cs="Times New Roman" w:ascii="Times New Roman" w:hAnsi="Times New Roman"/>
          <w:bCs/>
          <w:sz w:val="28"/>
          <w:szCs w:val="28"/>
        </w:rPr>
        <w:t>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контроля соответствия обработки персональных данных в Администрации муниципального образования городской округ город Сургут требованиям к защите персональных данных, установленным Федеральным законом «О персональных данных», согласно прило-жению 1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с обезличенными персональными данными в Администрации муниципального образования городской округ город Сургут согласно приложению 2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информационных систем персональных данных в Администрации муниципального образования городской округ город Сургут согласно приложению 3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должностей структурных подразделений Администрации муниципального образования городской округ город Сургут, ответственных           за проведение мероприятий по обезличиванию и обработке персональных         данных, согласно приложению 4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еречень должностей структурных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го образования городской округ город Сургут, </w:t>
      </w:r>
      <w:r>
        <w:rPr>
          <w:rFonts w:cs="Times New Roman" w:ascii="Times New Roman" w:hAnsi="Times New Roman"/>
          <w:spacing w:val="-4"/>
          <w:sz w:val="28"/>
          <w:szCs w:val="28"/>
        </w:rPr>
        <w:t>замещ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существление обработки персональных данных либо осуществление доступа к персональным данным, согласно приложению 5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еречень должностных обязанностей ответственного за организацию обработки 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-вания городской округ город Сургут </w:t>
      </w:r>
      <w:r>
        <w:rPr>
          <w:rFonts w:cs="Times New Roman" w:ascii="Times New Roman" w:hAnsi="Times New Roman"/>
          <w:sz w:val="28"/>
          <w:szCs w:val="28"/>
        </w:rPr>
        <w:t>согласно приложению 6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7. Типовое обязательство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>, непосредственно осуществляющего обработку персональных данных, в случае расторжения с ним трудового договора, прекратить обработку персональных данных, ставших известными ему         в связи с исполнением должностных обязанностей согласно приложению 7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а в помещения, где ведется обработка персональных данных в Администрации муниципального образования городской округ город Сургут, согласно приложению 8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информационной политики (Швидкая Е.А.) разместить          настоящее распоряжение на официальном интернет-сайте Администрации         горо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Web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tabs>
          <w:tab w:val="clear" w:pos="708"/>
          <w:tab w:val="right" w:pos="9355" w:leader="none"/>
        </w:tabs>
        <w:spacing w:before="0" w:after="0"/>
        <w:ind w:left="0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Web1"/>
        <w:spacing w:before="0" w:after="0"/>
        <w:ind w:left="61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Web1"/>
        <w:spacing w:before="0" w:after="0"/>
        <w:ind w:left="61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Web1"/>
        <w:spacing w:before="0" w:after="0"/>
        <w:ind w:left="61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нутреннего контроля соответствия обработки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Администрации муниципального образова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требованиям к защите персональных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1.1. Настоящие правила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я внутреннего контроля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обработки персональных данных в Администрации муниципального образо-вания городской округ город Сургут (далее – Администрация города) требованиям к защите персональных данных, установленным Федеральным законом «О персональных данных» (далее – правила) устанавливают процедуры,           направленные на выявление и предотвращение нарушений законодательства  Российской Федерации в сфере персональных данных, а также определяют         порядок проведения процедур внутреннего контроля исполнения требований законодательств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ие правила разработаны в соответствии Федеральным законом от 27.07.2006 № 152-ФЗ «О персональных данных» (далее – Федеральный закон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№ 152-ФЗ), постановлением Правительства Российской Федерации от 21.03.201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211 «Об утверждении перечня мер, направленных на обеспечение выпол-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-нами» и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, установленным Федеральным законом № 152-ФЗ, принятыми в соответствии с ним правовыми актами Администрации муниципального образования городской округ город Сургут (далее – Администрация города)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В настоящих правилах используются основные понятия, определенные в статье 3 Федерального закона № 152-ФЗ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Действие правил распространяется на все персональные данные субъектов, обрабатываемые Администрацией муниципального образования городской округ город Сургут с применением средств автоматизации и без приме-нения таких средст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, в Администрации города организовывается проведение периодических проверок условий обработки 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верки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оверки осуществляются комиссией, образуемой правовым актом         Администрации города. В проведении проверки не может участвовать работник Администрации города, прямо или косвенно заинтересованный в ее резуль-татах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рки соответствия обработки персональных данных установленным требованиям проводятся на основании утвержденного ежегодного плана           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города письменного заявления о нарушениях правил обработки  персональных данных (внеплановые проверки)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лановые проверки проводятся не чаще чем один раз в год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ведение внеплановой проверки организуется в течение десяти           рабочих дней с момента поступления соответствующего заявления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7. При проведении проверки должны быть полностью, объективно                     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сесторонне установлены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рядок и условия применения организационных и технических мер         по обеспечению безопасности персональных данных при их обработке, необходимых для выполнения требований к защите персональных данных, испол-нение которых обеспечивает установленные уровни защищенности персо-нальных данных;</w:t>
      </w:r>
      <w:bookmarkStart w:id="0" w:name="sub_1923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и условия применения средств защиты информации;</w:t>
      </w:r>
      <w:bookmarkStart w:id="1" w:name="sub_1924"/>
      <w:bookmarkEnd w:id="0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  <w:bookmarkStart w:id="2" w:name="sub_1925"/>
      <w:bookmarkEnd w:id="1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учета машинных носителей персональных данных;</w:t>
      </w:r>
      <w:bookmarkStart w:id="3" w:name="sub_1926"/>
      <w:bookmarkEnd w:id="2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правил доступа к персональным данным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(отсутствие) фактов несанкционированного доступа к персональным данным и принятие необходимых мер;</w:t>
      </w:r>
      <w:bookmarkStart w:id="4" w:name="sub_1927"/>
      <w:bookmarkEnd w:id="3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 по восстановлению персональных данных, модифициро-ванных или уничтоженных вследствие несанкционированного доступа к ним;</w:t>
      </w:r>
      <w:bookmarkStart w:id="5" w:name="sub_1928"/>
      <w:bookmarkEnd w:id="4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 по обеспечению целостности персональных данных.</w:t>
      </w:r>
      <w:bookmarkStart w:id="6" w:name="sub_2303"/>
      <w:bookmarkEnd w:id="5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омиссия имеет право:</w:t>
      </w:r>
      <w:bookmarkStart w:id="7" w:name="sub_23031"/>
      <w:bookmarkEnd w:id="6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ашивать у сотрудников информацию, необходимую для реализации полномочий;</w:t>
      </w:r>
      <w:bookmarkStart w:id="8" w:name="sub_23033"/>
      <w:bookmarkEnd w:id="7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           или полученных незаконным путем персональных данных;</w:t>
      </w:r>
      <w:bookmarkStart w:id="9" w:name="sub_23034"/>
      <w:bookmarkEnd w:id="8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приостановлению или прекращению обработки          персональных данных, осуществляемой с нарушением требований законодательства Российской Федерации;</w:t>
      </w:r>
      <w:bookmarkStart w:id="10" w:name="sub_23038"/>
      <w:bookmarkEnd w:id="9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о совершенствовании правового, технического           и организационного регулирования обеспечения безопасности персональных данных при их обработке;</w:t>
      </w:r>
      <w:bookmarkStart w:id="11" w:name="sub_23039"/>
      <w:bookmarkEnd w:id="10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  <w:bookmarkStart w:id="12" w:name="sub_2304"/>
      <w:bookmarkEnd w:id="11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отношении персональных данных, ставших известными комиссии            в ходе проведения мероприятий внутреннего контроля, должна обеспечиваться конфиденциальность персональных данных.</w:t>
      </w:r>
      <w:bookmarkEnd w:id="12"/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По результатам проведения проверки оформляется акт проверки,         который членами комиссии. Срок проведения проверки и оформления акта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ставляет 30 календарных дней со дня начала проверки, указанного в право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е о назначении проверк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О результатах проведенной проверки и мерах, необходимых для устранения выявленных нарушений,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редоставляет пись-менное заключение ответственному за организацию обработки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Web1"/>
        <w:spacing w:before="0" w:after="0"/>
        <w:ind w:left="594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Web1"/>
        <w:spacing w:before="0" w:after="0"/>
        <w:ind w:left="594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Web1"/>
        <w:spacing w:before="0" w:after="0"/>
        <w:ind w:left="594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Web1"/>
        <w:spacing w:before="0" w:after="0"/>
        <w:ind w:left="594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suppressAutoHyphens w:val="true"/>
        <w:autoSpaceDE w:val="false"/>
        <w:ind w:left="357" w:firstLine="6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с обезличенными персональными данными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и 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ind w:left="357" w:firstLine="635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боты с обезличенными персональными данными        (далее – правила) в Администрации муниципального образования городской округ город Сургут (далее – оператор) разработаны с учетом Федерального         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        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ие правила определяют порядок работы с обезличенными данными оператор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В настоящих правилах используются следующие термины и опреде-ления: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spacing w:val="-4"/>
          <w:sz w:val="28"/>
          <w:szCs w:val="28"/>
        </w:rPr>
        <w:t xml:space="preserve">персональные данные – любая информация, относящаяся к прямо                        или косвенно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-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          (обновление, изменение), извлечение, использование, передачу (распростра-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ие правил распространяется на все персональные данные субъектов, обрабатываемые Администрацией муниципального образования городской округ город Сургут с применением средств автоматизации и без приме-нения таких средст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словия обезличивания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зличивание персональных данных может быть проведено с целью ведения статистических данных, снижения ущерба от разглашения защи-щаемых персональных данных, снижения класса информационных систем       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персональных данных оператора и по достижению целей обработки или в случа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раты необходимости в достижении этих целей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Способы обезличивания при условии дальнейшей обработки персональных данных: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меньшение перечня обрабатываемых сведений; 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нижение точности некоторых сведений;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ление сведений на части и обработка в разных информационных           системах;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ругие способы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Способом обезличивания в случае достижения целей обработки                        или в случа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раты необходимости в достижении этих целей является сокращение перечня персональных данных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2.4. Для обезличивания персональных данных используются любые способы,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но не запрещенные законодательно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,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нем должностей </w:t>
      </w:r>
      <w:r>
        <w:rPr>
          <w:rFonts w:cs="Times New Roman" w:ascii="Times New Roman" w:hAnsi="Times New Roman"/>
          <w:sz w:val="28"/>
          <w:szCs w:val="28"/>
        </w:rPr>
        <w:t xml:space="preserve">структурных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разделений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Администрации города о</w:t>
      </w:r>
      <w:r>
        <w:rPr>
          <w:rFonts w:cs="Times New Roman" w:ascii="Times New Roman" w:hAnsi="Times New Roman"/>
          <w:spacing w:val="-4"/>
          <w:sz w:val="28"/>
          <w:szCs w:val="28"/>
        </w:rPr>
        <w:t>тветственных за проведе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обезличиванию и обработке персональных данных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имают решение            о необходимости обезличивания персональных данных и направляют предложения ответственному за обработку персональных данных в Администрации город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ядок работы с обезличенными данными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зличенные персональные данные не подлежат разглашению                и нарушению конфиденциальност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Обезличенные персональные данные могут обрабатываться с исполь-зования и без использования средств автоматизаци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рольной политики;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антивирусной политики; 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равил резервного копирования; 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авил доступа в помещения, где расположены элементы информа-ционных систем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widowControl w:val="false"/>
        <w:autoSpaceDE w:val="false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3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Web1"/>
        <w:spacing w:before="0" w:after="0"/>
        <w:ind w:left="63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Web1"/>
        <w:spacing w:before="0" w:after="0"/>
        <w:ind w:left="63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Web1"/>
        <w:spacing w:before="0" w:after="0"/>
        <w:ind w:left="63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</w:t>
      </w:r>
    </w:p>
    <w:p>
      <w:pPr>
        <w:pStyle w:val="Web1"/>
        <w:spacing w:before="0" w:after="0"/>
        <w:ind w:left="61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истем персональных данных в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Сургут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 «Кадры»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 «Учёт распределения детей».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К «Договора аренды земельных участков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К «Учёт кредитов по программе  «Ветхое жилье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С «Единое окно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К «Кадастровый офис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АРМ «Квартира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ИС «ЗУМО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П «1С: Предприятие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П «Парус-Бюджет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П «Бухгалтерский учет «ИнтелПиК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П «Экспресс-отчет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ИС «СБиС++ Электронная отчётность»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ИС «Опека»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ИС «ЗАГС»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ИС «Комиссия по делам несовершеннолетних»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ИС «Учет наград»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ИС «Выборы»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ИС «Административная комиссия».</w:t>
      </w:r>
    </w:p>
    <w:p>
      <w:pPr>
        <w:pStyle w:val="ListParagraph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ИС «Кодекс: Документооборот», модуль «обращения граждан»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3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Web1"/>
        <w:spacing w:before="0" w:after="0"/>
        <w:ind w:left="63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Web1"/>
        <w:spacing w:before="0" w:after="0"/>
        <w:ind w:left="63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Web1"/>
        <w:spacing w:before="0" w:after="0"/>
        <w:ind w:left="63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Сургут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проведение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зличиванию и обработке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Директор департамента финан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 департамента по экономической политик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 департамента архитектуры и градостроитель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 департамента городского хозяй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Директор департамента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Директор департамента культуры, молодёжной политики и спор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Директор департамента имущественных и земельных отноше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 комитета по здравоохранени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чальник управления связи и информатиз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седатель комитета по природопользованию и эколог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седатель комитета по опеке и попечительств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чальник управления по делам гражданской обороны и чрезвы-чайным ситуация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чальник управления учёта и распределения жиль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. Начальник управления информационной поли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чальник правового управл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чальник управления общественных связ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. Начальник управления общего обеспечения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чальник управления кадров и муниципальной служб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чальник управления бюджетного учёта и отчёт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чальник управления записи актов гражданского состоя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1. Начальник отдела по организации работы комиссии по делам несовершеннолетних, защите их пра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чальник отдела по организации работы административной комисс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3. Начальник архивного отдел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чальник контрольно-ревизионного управл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. Начальник службы помощ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6. Начальник специального отдела. </w:t>
      </w:r>
    </w:p>
    <w:p>
      <w:pPr>
        <w:pStyle w:val="Web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3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Web1"/>
        <w:spacing w:before="0" w:after="0"/>
        <w:ind w:left="63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Web1"/>
        <w:spacing w:before="0" w:after="0"/>
        <w:ind w:left="63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Web1"/>
        <w:spacing w:before="0" w:after="0"/>
        <w:ind w:left="63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, замещение которых предусматрива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работки персональных данных либо осуществление досту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уководство: 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а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й заместитель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управляющего делами Администрации города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ники, советники, консультанты Главы города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ник Главы города Сургут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тник Главы города Сургут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тник Главы города Сургут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ант Главы города Сургута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а помощников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ьник службы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щник первого заместителя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щник заместителя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щник заместителя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щник заместителя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щник заместителя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щник заместителя главы Администрации город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ый отдел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адров и муниципальной службы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I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кадрового обеспечения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сультан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тдел по организации труда и заработной платы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щего обеспечения деятельности Администрации города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тдел наград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спектор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регистрации и контроля обращений граждан и организаций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о подготовке и оформлению распорядительных документов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Отдел по обеспечению работы руководства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кретарь руководителя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кретарь руководителя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кретарь руководителя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кретарь руководителя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кретарь руководителя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кретарь руководителя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ое управление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местител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тдел правового обеспечения сферы имущества и градостроительства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равового обеспечения сферы городского хозяйства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равового обеспечения социальной сферы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й отдел: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53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5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равового обеспечения сферы бюджета, экономики и деятель-ности Администрации город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о организации работы административной комисси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комисс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комисс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комисс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комисс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комисс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Архивны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местител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ущ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ист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Управление записи актов гражданского состоя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выдачи повторных свидетельств (справок)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I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I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регистрации заключения брака, рождения, установления               отцовства и усыновле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регистрации расторжения брака, смерти, перемены имени,  внесения исправлений и (или) изменений в актовые запис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I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 информационной политик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.</w:t>
        <w:tab/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Отдел оперативной информаци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жене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еча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женер 1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то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Департамент по экономической политике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кретарь руководител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. Отдел по труду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чальни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глав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едущ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2.2. Управление потребительского рынка и развития предприниматель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1. Отдел потребительского рынка и защиты прав потребителе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чальни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едущ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2. Отдел развития предпринимательства и лицензирова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3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экономического развит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3.1. Отдел целевых программ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3.2. Отдел стратегии и аналитик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3.3. Отдел экономики и прогноз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4. Управление муниципального заказ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и и проведения процедур торг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1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-электроник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женер-электроник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4.2. Отдел формирования муниципального заказ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4.3. Аналитически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5. Управление тарифного регулирования и контрол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экспертизы тариф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5.2. Отдел мониторинга и контрол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Управление учёта и распределения жиль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 Отдел учёта и оформления жиль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учёта нуждающихся в жилье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жилищных субсиди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а учёта и оформления специализированного жилищного фонда, обмена жиль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службы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о организации работы комиссии по делам несовершеннолетних, защите их пра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комисс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онсультан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ист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щественных связе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1. Отдел организации протокол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и межмуниципального сотрудниче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и общественных связе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ревизионное управление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 Отдел контроля производственной сфер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контроля бюджетной сфер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контроля за строительными и ремонтными работам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Комитет по опеке и попечительству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 комите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председателя комитета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. Отдел расчётов и общего обеспечения деятельности комите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документовед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лопроизводитель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урь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рхивариус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о выявлению и учёту детей, права которых нарушен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устройства несовершеннолетних, оставшихся без попечения родителе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о работе с опекаемым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спекто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о работе с совершеннолетними лицам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спекто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имущественных и личных пра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о работе с замещающими семьям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рший инспекто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о делам гражданской обороны и чрезвычайным ситуа-циям города Сургу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1. Аппарат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мероприятий по гражданской обороне и предупреждению чрезвычайных ситуаци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 по охране труд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хник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ланирования и оперативной подготовк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о защите населения и территории города от чрезвычайных  ситуаци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бюджетного учёта и отчёт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-главны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управления-заместитель главного бухгалтера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1. Отдел учёта расчетов с персоналом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финансового обеспечения сферы городского хозяй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9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о-экономически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эконом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учёта активов и обязательст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городского хозяй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1. Аппарат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сультан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чальник штаба ГО и ЧС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кретарь руководител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ерспективного развития и модернизации жилищно-комму-нального хозяй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ерспективного развития дорожно-транспортного хозяй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организации управления жилищным фондом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жене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организации переселения из ветхого жиль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жене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организации управления инженерной инфраструктуро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жене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финансово-экономического планирова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эконом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экономического анализа и мониторинг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эконом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организации муниципального заказа и договорного обеспе-че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о организации транспортного обслуживания населе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жене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о содержанию, ремонту автомобильных дорог и благоустройству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вязи и информатизаци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1. Аппарат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эксплуатации муниципальной информационной систем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ба развития информационного обще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службы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защиты информаци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ба связ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службы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природопользованию и экологи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 комите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председателя комитета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1. Организационны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охраны природ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экологической безопас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по природопользованию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артамент архитектуры и градостроитель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ректор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департамента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1. Отдел бухгалтерского учёта и отчёт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ланирования  и экономического анализ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эконом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23.3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тдел муниципального регулирования градостроительной деятель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генерального план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рхитектор 2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3.5.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о-планировочны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 1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рхитекто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23.6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тдел художественного оформления города и координации реклам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изайнер (художник-конструктор)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3.7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омплексной застройки города и строительства инженерной инфраструктур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7.1. Отдел инженерного обеспече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7.2. Отдел перспективного проектирова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3.7.3. Отдел строительства объектов жилищного и социального назначе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жене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8. Управление формирования земельных участков и информационной системы обеспечения градостроительной деятель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3.8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формирования земельных участк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8.2. Отдел подготовки документации по освобождению земельных        участк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8.3. Отдел градостроительного кадастр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жене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Департамент финанс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ректор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руководител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1. Управление доходов и долговой политик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1.1. Отдел доходов в составе управления доходов и долговой политик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1.2. Отдел управления муниципальным долгом в составе управления доходов и долговой политик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2. Управление анализа и сводного планирования расход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2.1. Отдел планирования расходов в составе управления анализа и сводного планирования расход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2.2. Аналитический отдел в составе управления анализа и сводного       планирования расход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3. Управление сводной бюджетной росписи и мониторинга исполнения бюдже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3.1. Отдел социальной сферы в составе управления сводной бюджетной росписи и мониторинга исполнения бюдже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4.3.2. Отдел городского хозяйства в составе управления сводной бюдже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писи и мониторинга исполнения бюдже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4. Управление исполнения расход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4.1. Отдел кассовых выплат бюджетных и автономных учреждений             в составе управления исполнения расход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4.2. Отдел исполнения расходов бюджета в составе управления исполнения расход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4.3. Отдел учёта и отчёт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4.4. Отдел информационного обеспечения бюджетного процесс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Департамент имущественных и земельных отношений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1. Аппарат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ректор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руководител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2. Управление экономического анализа и бухгалтерского учё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2.1. Отдел бухгалтерского учёта и финанс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хгалтер I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2.2. Отдел реестра и финансового мониторинг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2.3. Планово-аналитически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I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3. Отдел по управлению имуществом, муниципальными предприятиями и страхованию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I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ист I категории. 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4. Отдел муниципального земельного контрол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I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5. Отдел продаж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6. Управление по землепользованию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6.1. Землеустроительны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6.2. Договорно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I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I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7. Отдел учёта и разграничения земель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I категории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I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8. Отдел оформления документов в режиме «Единое окно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лавный специалист; 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Департамент образова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ректор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руководител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. Отдел общего образова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2. Отдел мониторинга и оценки качества образовательных услуг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3. Отдел воспитания и дополнительного образова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4. Отдел организации каникулярного отдых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5. Отдел профилактики и здоровьесбереже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6. Управление экономического планирования, анализа и прогнозиро-ва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6.1. Отдел экономического планирования, прогнозирования и ведомственных программ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эконом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6.2. Отдел анализа исполнения бюджета и статистической отчёт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эконом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7. Отдел бухгалтерского учёта и отчёт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бухгалт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8. Отдел муниципального заказа и развития материально-технического баз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6.9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эксплуатации и обеспечения безопас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чальник штаба гражданской обороны и чрезвычайных ситуаций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 по охране труд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женер 1 категории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культуры, молодёжной политики и спор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1. Аппарат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директора департамен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кретарь руководител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2. Управление культур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управления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2.1. Отдел культуры и искусств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2.2. Отдел музейной, библиотечной деятельности и туризм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2.3. Отдел дополнительного образован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3. Комитет молодёжной политик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комите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председателя комитета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7.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онно-массовой работы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3.2. Отдел молодежных программ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4. Комитет по физической культуре и спорту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комите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председателя комитета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7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и физической культуры и занятий спортом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4.2. Отдел по организации дополнительного образования в спортивных школах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4.3. Отдел инфратсруктуры спор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5. Отдел бухгалтерского учёт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6. Планово-экономически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7. Отдел муниципального заказа и комплексной безопасности объектов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-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7.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развития и информационно-аналитической деятельност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здравоохранению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1. Аппарат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комитет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председател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председателя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екретарь руководителя. 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8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онно-методической работы и анализ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-програм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рач-метод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рач-метод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3. Отдел организации и контроля качества медицинской помощи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ститель начальника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инженер-програм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рач-метод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8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муниципального заказа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пер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5. Планово-экономический отдел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тдела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специал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экономист.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6. Бухгалтерия: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лавный экономист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едущий бухгалтер;</w:t>
      </w:r>
    </w:p>
    <w:p>
      <w:pPr>
        <w:pStyle w:val="ListParagraph"/>
        <w:tabs>
          <w:tab w:val="clear" w:pos="708"/>
          <w:tab w:val="left" w:pos="1526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ухгалтер I категории.</w:t>
      </w:r>
    </w:p>
    <w:p>
      <w:pPr>
        <w:pStyle w:val="Web1"/>
        <w:spacing w:before="0" w:after="0"/>
        <w:ind w:left="61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Web1"/>
        <w:spacing w:before="0" w:after="0"/>
        <w:ind w:left="61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Web1"/>
        <w:spacing w:before="0" w:after="0"/>
        <w:ind w:left="610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Web1"/>
        <w:spacing w:before="0" w:after="0"/>
        <w:ind w:left="610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ответственного за организацию обработк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должностному регламенту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обработки персональных данных является штатный сотрудник Администрации города, назначенный распоряжением           Администрации город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обработки персональных данных должен знать и уметь применять на практике законодательство в сфере обработки                 и зашиты персональных данных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основных задач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обработки персональных данных в Администрации          города Сургут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нности по занимаемой должности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ределяет состав и перечень мер, необходимых и достаточных          для организации работ по обработки персональных данны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2. Осуществляет координацию и контроль за соблюдением требований законодательства при обработке и защите персональных данных в Администрации город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рганизовывает прием и обработку обращений и запросов субъектов персональных данных или их представителей и (или) осуществляет контроль   за приемом и обработкой таких обращений и запрос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 данных и технических средст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Вносить руководству предложения о наложении взысканий на отдельных</w:t>
      </w:r>
      <w:r>
        <w:rPr>
          <w:rFonts w:cs="Times New Roman" w:ascii="Times New Roman" w:hAnsi="Times New Roman"/>
          <w:sz w:val="28"/>
          <w:szCs w:val="28"/>
        </w:rPr>
        <w:t xml:space="preserve"> сотрудников, имеющих санкционированный доступ к персональным данным, допустивших серьезные нарушения при обработке и защите персональных          данных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от руководителей и работников структурных подразде-лений информацию и документы, необходимые для выполнения должностных обязанностей в части обработки и защиты персональных данных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в соответствии с законодательством в сфере обработки и зашиты персональных данных.</w:t>
      </w:r>
      <w:r>
        <w:br w:type="page"/>
      </w:r>
    </w:p>
    <w:p>
      <w:pPr>
        <w:pStyle w:val="Web1"/>
        <w:spacing w:before="0" w:after="0"/>
        <w:ind w:left="0" w:right="0" w:firstLine="6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Web1"/>
        <w:spacing w:before="0" w:after="0"/>
        <w:ind w:left="0" w:right="0" w:firstLine="6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Web1"/>
        <w:spacing w:before="0" w:after="0"/>
        <w:ind w:left="0" w:right="0" w:firstLine="6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обязательство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городской округ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Сургут</w:t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осуществляющего обработку персональных данных, в случае расторжения с ним трудового договора, прекратить обработку персональных данных, ставших известными ему в связи с исполнением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являясь служащим Администрации муниципального образования городской округ город Сургут, замещающим должность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должность и наименование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 я уведомлен(а) о том, что персональные данные          являются конфиденциальной информацией, и я обязан(а) не раскрывать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ретьим лицам и не распространять персональные данные без согласия субъекта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, ставшие известными мне в связи с исполнением должностных обязанност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(а) о том, что в случае нарушения данного обязательства буду привлечен(а) к ответственности в соответствии с законодательством          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_________________ «____» 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нициалы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1"/>
        <w:spacing w:before="0" w:after="0"/>
        <w:ind w:left="0" w:right="0" w:firstLine="6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Web1"/>
        <w:spacing w:before="0" w:after="0"/>
        <w:ind w:left="0" w:right="0" w:firstLine="6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Web1"/>
        <w:spacing w:before="0" w:after="0"/>
        <w:ind w:left="0" w:right="0" w:firstLine="6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а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, где ведется обработка персональных данных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городской округ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Сургут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доступа в помещения, в которых ведется обработка персональных данных (далее – порядок), устанавливает единые требования             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бязателен для применения и исполнения всеми           работниками Администрации муниципального образования городской округ город Сургут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щения, в которых ведется обработка персональных данных,                должны обеспечивать сохранность информации и технических средств, исключать возможность бесконтрольного проникновения в помещение и их визуального просмотра посторонними лицами и оснащены охранной сигнализацией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е данные на бумажных носителях должны находиться               в недоступном для посторонних лиц месте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мажные носители персональных данных и электронные носители        персональных данных (диски, флэш-накопители) хранятся в металлических шкафах, оборудованных опечатывающими устройствами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мещения, в которых ведется обработка персональных данных, запираются на ключ, а в нерабочее время подключаются к охранной сигнализации. 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крытие и закрытие (опечатывание) помещений, в которых ведется          обработка персональных данных, производится работниками, имеющими право доступа в данные помещения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д закрытием помещений, в которых ведется обработка персо-нальных данных, по окончании рабочего времени, работники, имеющие право доступа в помещения, обязаны: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8.1. Убрать бумажные носители персональных данных и электронные            носители персональных данных (диски, флэш-накопители) в шкафы, закрыть            и опечатать шкафы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8.2. Отключить технические средства (кроме постоянно действующей          техники) и электроприборы от сети, выключить освещение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8.3. Закрыть окна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дключить охранную сигнализацию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д открытием помещений, в которых ведется обработка персо-нальных данных, работники, имеющие право доступа в помещения, обязаны: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9.1. Провести внешний осмотр с целью установления целостности двери           и замка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крыть дверь и осмотреть помещение, проверить наличие и целостность печатей на шкафах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бнаружении неисправности двери и запирающих устройств           работники обязаны: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0.1. Не вскрывая помещение, в котором ведется обработка персональных данных, доложить непосредственному руководителю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0.2. В присутствии не менее двух иных работников, включая непосредственного руководителя, вскрыть помещение и осмотреть его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ставить акт о выявленных нарушениях и передать его ответственному за обработку персональных данных для организации служебного расследования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 самостоятельного входа в помещения, где обрабатываются         персональные данные, имеют только работники, непосредственно работающие в данном помещении. Иные работники имеют право пребывать в помещениях, где обрабатываются персональные данные, только в присутствии работников, непосредственно работающих в данных помещениях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работе с информацией, содержащей персональные данные, двери помещений должны быть всегда закрыты. Присутствие иных лиц, не имеющих права доступа к персональным данным, должно быть исключено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хническое обслуживание компьютерной и организационной техники, сопровождение программных средств, уборка помещения, в котором ведется обработка персональных данных, а также проведение других работ осуществляются в присутствии работника, работающего в данном помещении.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обходимости принятия в нерабочее время экстренных мер при срабатывании пожарной или охранной сигнализации, авариях в системах энерго-, водо- и теплоснабжения, помещение, в котором ведется обработка  персональных данных, вскрывается комиссией, в составе не менее двух            человек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5. Ответственность за соблюдение порядка доступа в помещения,                   в которых ведется обработка персональных данных, возлагается на началь-ников отделов, обрабатывающих персональные данны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6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8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Style13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9"/>
    <w:qFormat/>
    <w:rPr>
      <w:i/>
      <w:iCs/>
      <w:sz w:val="28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3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before="100" w:after="100"/>
      <w:ind w:left="480" w:right="240" w:hanging="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884BCBF75B25410D18EDAFCBE380C8CFBD6661D41547CAA68B22F50o6G8J" TargetMode="External"/><Relationship Id="rId3" Type="http://schemas.openxmlformats.org/officeDocument/2006/relationships/hyperlink" Target="consultantplus://offline/ref=A91884BCBF75B25410D18EDAFCBE380C8CF8D6651446547CAA68B22F50o6G8J" TargetMode="External"/><Relationship Id="rId4" Type="http://schemas.openxmlformats.org/officeDocument/2006/relationships/hyperlink" Target="consultantplus://offline/ref=A91884BCBF75B25410D18EDAFCBE380C8CFBD6661D41547CAA68B22F50o6G8J" TargetMode="External"/><Relationship Id="rId5" Type="http://schemas.openxmlformats.org/officeDocument/2006/relationships/hyperlink" Target="consultantplus://offline/ref=A91884BCBF75B25410D190D7EAD262008CF18F6E13445D2CF437E97207617F202469235E221AB5084F97A1o8G8J" TargetMode="External"/><Relationship Id="rId6" Type="http://schemas.openxmlformats.org/officeDocument/2006/relationships/hyperlink" Target="consultantplus://offline/ref=2AA100DF3AF46FDB882572F3677E7D0259A5C2A45C4716E332AFD92611s4K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3B00E69FCD44D039494A099E3F3D7879E47659FCFEA83F2DF0C9D62FF140728A6A98CF7E1053CE62jEdEG" TargetMode="External"/><Relationship Id="rId11" Type="http://schemas.openxmlformats.org/officeDocument/2006/relationships/hyperlink" Target="consultantplus://offline/ref=A91884BCBF75B25410D190D7EAD262008CF18F6E13445D2CF437E97207617F202469235E221AB5084F97A1o8G8J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6:00Z</dcterms:created>
  <dc:creator>Admin</dc:creator>
  <dc:description/>
  <cp:keywords/>
  <dc:language>en-US</dc:language>
  <cp:lastModifiedBy>Admin</cp:lastModifiedBy>
  <dcterms:modified xsi:type="dcterms:W3CDTF">2013-05-27T03:16:00Z</dcterms:modified>
  <cp:revision>2</cp:revision>
  <dc:subject/>
  <dc:title/>
</cp:coreProperties>
</file>