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ведения городского мероприятия </w:t>
      </w:r>
      <w:r>
        <w:rPr>
          <w:sz w:val="28"/>
          <w:szCs w:val="28"/>
        </w:rPr>
        <w:t>«Школа безопасности» обучающихся муниципальных бюджет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7 мая по 29 мая 2013 года в г. Сургут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701"/>
        <w:gridCol w:w="5529"/>
        <w:gridCol w:w="2409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езд команд, обустройство в полевом лагере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ача документов команд в ГСК. Работа техническ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 - 11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оржественное открытие соревн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Центр военно-прикладных видов спорта «Барсова гор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0-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по виду «Спортивное ориентир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-19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0-2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ная программа «Представление команд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щание Главной судейской коллегии с представителями кома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0-2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комиссии «Организация быта в полевых услов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 м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 – 9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. Работа комиссии «Организация быта в полевых услов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 – 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ревнования по виду «Пожарно-тактическая полос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жарный полигон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4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-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ревнования по виду «Полоса препятств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18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ая программа. «Информационное обеспеч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-19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30-2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по виду «Физическая 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щание Главной судейской коллегии с представителями кома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0 - 2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комиссии «Организация быта в полевых услов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 м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 – 9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. Работа комиссии «Организация быта в полевых услов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00 – 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виду «Поисково-спасательные раб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00 – 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 по виду «Поисково-спасательные раб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00-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ое закр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нтр военно-прикладных видов спорта «Барсова гор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ъезд кома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"ЦСП "Сибирский легион"</w:t>
        <w:br/>
        <w:t>тел. 50-30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3:00Z</dcterms:created>
  <dc:creator>www.PHILka.RU</dc:creator>
  <dc:description/>
  <cp:keywords/>
  <dc:language>en-US</dc:language>
  <cp:lastModifiedBy>www.PHILka.RU</cp:lastModifiedBy>
  <dcterms:modified xsi:type="dcterms:W3CDTF">2013-05-27T04:23:00Z</dcterms:modified>
  <cp:revision>4</cp:revision>
  <dc:subject/>
  <dc:title>Программа</dc:title>
</cp:coreProperties>
</file>