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0"/>
        </w:rPr>
      </w:pPr>
      <w:r>
        <w:rPr/>
        <w:t>План</w:t>
      </w:r>
    </w:p>
    <w:p>
      <w:pPr>
        <w:pStyle w:val="Heading1"/>
        <w:jc w:val="center"/>
        <w:rPr/>
      </w:pPr>
      <w:r>
        <w:rPr>
          <w:rFonts w:eastAsia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 xml:space="preserve">проведения </w:t>
      </w:r>
      <w:r>
        <w:rPr/>
        <w:t>соревнования на лучший санитарный</w:t>
      </w:r>
    </w:p>
    <w:p>
      <w:pPr>
        <w:pStyle w:val="Heading1"/>
        <w:jc w:val="center"/>
        <w:rPr/>
      </w:pPr>
      <w:r>
        <w:rPr/>
        <w:t>пост и санитарную дружину города</w:t>
      </w:r>
    </w:p>
    <w:p>
      <w:pPr>
        <w:pStyle w:val="Normal"/>
        <w:rPr/>
      </w:pPr>
      <w:r>
        <w:rPr/>
        <w:t>31 мая 2013 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релковый полигон «Лебяжье» Управления Министерства внутренних дел России по городу Сургуту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9"/>
        <w:gridCol w:w="5107"/>
        <w:gridCol w:w="3240"/>
      </w:tblGrid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 xml:space="preserve">№ </w:t>
            </w:r>
            <w:r>
              <w:rPr>
                <w:color w:val="000000"/>
                <w:sz w:val="28"/>
                <w:szCs w:val="29"/>
              </w:rPr>
              <w:t>п/п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именование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Сроки, время проведения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ткрытие соревно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9"/>
              </w:rPr>
              <w:t xml:space="preserve">построение санитарных пос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и санитарных дружин, представление судейской комисс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.05.2013  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ервы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9"/>
              </w:rPr>
              <w:t>выполнение тестового задания командирами санитарных постов и санитарных дружи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0.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0.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Второ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оверка плана приве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9"/>
              </w:rPr>
              <w:t xml:space="preserve">формирования в готов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9"/>
              </w:rPr>
              <w:t>и оснащения санитарных постов и санитарных дружи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0.4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Третий этап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казание первой помощ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при длительном нахожден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острадавших под завала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0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>31.05.2013</w:t>
            </w:r>
          </w:p>
        </w:tc>
      </w:tr>
      <w:tr>
        <w:trPr>
          <w:trHeight w:val="2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Четверты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умение пользоваться средствами индивидуальной защи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оказание первой помощ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пораженным в очаге химического зара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1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</w:tc>
      </w:tr>
      <w:tr>
        <w:trPr>
          <w:trHeight w:val="11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ятый этап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оказание первой помощ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и поражении электрическим ток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1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</w:tc>
      </w:tr>
      <w:tr>
        <w:trPr>
          <w:trHeight w:val="93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7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Шестой этап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оказание первой помощ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ри падении с выс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11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13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.05.2013</w:t>
            </w:r>
          </w:p>
        </w:tc>
      </w:tr>
      <w:tr>
        <w:trPr>
          <w:trHeight w:val="67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дведение итогов сорев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14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1.05.2013</w:t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граждение санитарных постов и санитарных дружин по итогам соревн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31.05.2013</w:t>
            </w:r>
          </w:p>
        </w:tc>
      </w:tr>
    </w:tbl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00:00Z</dcterms:created>
  <dc:creator>www.PHILka.RU</dc:creator>
  <dc:description/>
  <cp:keywords/>
  <dc:language>en-US</dc:language>
  <cp:lastModifiedBy>www.PHILka.RU</cp:lastModifiedBy>
  <dcterms:modified xsi:type="dcterms:W3CDTF">2013-05-24T10:44:00Z</dcterms:modified>
  <cp:revision>5</cp:revision>
  <dc:subject/>
  <dc:title>План</dc:title>
</cp:coreProperties>
</file>