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8 от 11.0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Положения о публичных слушаниях в городе Сургуте»</w:t>
      </w:r>
      <w:r>
        <w:rPr>
          <w:sz w:val="28"/>
        </w:rPr>
        <w:t xml:space="preserve"> (с изменениями    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б утверждении                    Правил землепользования и застройки на территории города Сургута» (с изменениями от 29.12.2011</w:t>
      </w:r>
      <w:r>
        <w:rPr>
          <w:color w:val="000000"/>
          <w:spacing w:val="-1"/>
          <w:sz w:val="28"/>
          <w:szCs w:val="28"/>
        </w:rPr>
        <w:t xml:space="preserve"> № 1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      от 17.02.2012 № 364 «</w:t>
      </w:r>
      <w:r>
        <w:rPr>
          <w:sz w:val="28"/>
        </w:rPr>
        <w:t>О подготовке изменений в Правила землепользования       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 Назначить публичные слушания на 04 апреля 2012 года по проекту решения</w:t>
      </w:r>
      <w:r>
        <w:rPr>
          <w:sz w:val="28"/>
          <w:szCs w:val="28"/>
        </w:rPr>
        <w:t xml:space="preserve">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менения границ территориальной зоны ОД.2-13 в результате увели</w:t>
      </w:r>
      <w:r>
        <w:rPr>
          <w:spacing w:val="-4"/>
          <w:sz w:val="28"/>
          <w:szCs w:val="28"/>
        </w:rPr>
        <w:t>чения, зоны ИТ.1 в результате уменьшения, для оформления земельного участка</w:t>
      </w:r>
      <w:r>
        <w:rPr>
          <w:sz w:val="28"/>
          <w:szCs w:val="28"/>
        </w:rPr>
        <w:t xml:space="preserve">                   в собственность Российской Федерации под объект недвижимости – встроенное нежилое помещение, Гаражи, по улице Маяковского, 17, сооружение № 1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1.2. Изменения границ территориальной зоны </w:t>
      </w:r>
      <w:r>
        <w:rPr>
          <w:color w:val="000000"/>
          <w:sz w:val="28"/>
          <w:szCs w:val="28"/>
        </w:rPr>
        <w:t xml:space="preserve">Р.2.-3 в результате увели-чения, зоны ОД.2 в результате уменьшения, для приведения границ территориальных зон в </w:t>
      </w:r>
      <w:r>
        <w:rPr>
          <w:sz w:val="28"/>
          <w:szCs w:val="28"/>
        </w:rPr>
        <w:t>соответствие с генеральным планом утвержденным решением Думы города от 07.11.2009 № 5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границ территориальной зоны Ж.3.-28 в результате увеличения, зоны ИТ.1 в результате уменьшения, для приведения границ территориальных зон в соответствие с постановлением Администрации города                                 от 20.04.2010 №1624 «Об утверждении планировки территории юго-восточной части восточного жилого района города Сургут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4. Изменение границ территориальных зон: Ж.2.-7, ОД.2.-6, Р.2.-3, Ж.3-25                   </w:t>
      </w:r>
      <w:r>
        <w:rPr>
          <w:sz w:val="28"/>
          <w:szCs w:val="28"/>
        </w:rPr>
        <w:t>в результате уменьшения, зоны ИТ.1 в результате увеличения, для приведения границ территориальных зон в соответствие с постановлением Администрации города от 29.12.2011 № 9305 «Об утверждении проектов планировок улиц                        в части красных ли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Изменения границ территориальной зоны ОД.1-9 в результате увеличения, зоны ИТ.1 в результате уменьшения по улице Геологической и проезду Мунарева, для приведения границ территориальных зон в соответствие                               </w:t>
      </w:r>
      <w:r>
        <w:rPr>
          <w:spacing w:val="-4"/>
          <w:sz w:val="28"/>
          <w:szCs w:val="28"/>
        </w:rPr>
        <w:t>с постановлением Администрации города от 04.05.2011 № 2539 «Об утверждении</w:t>
      </w:r>
      <w:r>
        <w:rPr>
          <w:sz w:val="28"/>
          <w:szCs w:val="28"/>
        </w:rPr>
        <w:t xml:space="preserve"> проектов планировок улиц в части красных линий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-                          ний 10.00.</w:t>
      </w:r>
    </w:p>
    <w:p>
      <w:pPr>
        <w:pStyle w:val="TextBodyIndent"/>
        <w:ind w:right="0" w:firstLine="567"/>
        <w:rPr/>
      </w:pPr>
      <w:r>
        <w:rPr>
          <w:spacing w:val="-6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 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</w:rPr>
        <w:t xml:space="preserve"> принимаются письменно до 02 апреля 2012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6:00Z</dcterms:created>
  <dc:creator>User</dc:creator>
  <dc:description/>
  <cp:keywords/>
  <dc:language>en-US</dc:language>
  <cp:lastModifiedBy>Admin</cp:lastModifiedBy>
  <dcterms:modified xsi:type="dcterms:W3CDTF">2013-04-29T04:16:00Z</dcterms:modified>
  <cp:revision>2</cp:revision>
  <dc:subject/>
  <dc:title/>
</cp:coreProperties>
</file>