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 xml:space="preserve"> Главы города № 19 от 13.03.2012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(с изменениями от 06.10.2010 № 8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документы и ходатайства открытого акционерного общества «Западно-Сибирский зональный научно-исследовательский и проектный институт типового и экспериментального проектирования жилых и общественных зданий», открытого акционерного общества «Сургутнефтегаз», производственно-технической фирмы </w:t>
      </w:r>
      <w:r>
        <w:rPr>
          <w:spacing w:val="-6"/>
          <w:sz w:val="28"/>
          <w:szCs w:val="28"/>
        </w:rPr>
        <w:t>«Сургутнефтетранссервис» открытого акционерного общества» Сургутнефтегаз»</w:t>
      </w:r>
      <w:r>
        <w:rPr>
          <w:sz w:val="28"/>
          <w:szCs w:val="28"/>
        </w:rPr>
        <w:t xml:space="preserve"> департамента архитектуры и градостроительства Администрации города:</w:t>
      </w:r>
    </w:p>
    <w:p>
      <w:pPr>
        <w:pStyle w:val="Normal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 многолетний добросовестный труд, достигнутые производственные </w:t>
      </w:r>
      <w:r>
        <w:rPr>
          <w:spacing w:val="-4"/>
          <w:sz w:val="28"/>
          <w:szCs w:val="28"/>
        </w:rPr>
        <w:t>успехи и высокое профессиональное мастерство Дьячкова Вячеслава Петровича –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местителя генерального директора по научной работе открытого акционерног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щества «Западно-Сибирский зональный научно-исследовательский и проектны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ститут типового и экспериментального проектирования жилых и общественных</w:t>
      </w:r>
      <w:r>
        <w:rPr>
          <w:sz w:val="28"/>
          <w:szCs w:val="28"/>
        </w:rPr>
        <w:t xml:space="preserve"> зданий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1.2. За большой вклад в организацию транспортных перевозок, позволяющих</w:t>
      </w:r>
      <w:r>
        <w:rPr>
          <w:color w:val="000000"/>
          <w:sz w:val="28"/>
          <w:szCs w:val="28"/>
        </w:rPr>
        <w:t xml:space="preserve"> обеспечить эффективное развитие нефтяной отрасли, в связи с 20-летием со дня образования производственно-технической фирмы «Сургутнефтетранссервис» открытого акционерного общества «Сургутнефтегаз» Иванкива Виктора                    Михайловича – первого заместителя директора производственно-технической фирмы «Сургутнефтетранссервис» открытого акционерного общества «Сургутнефтегаз»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3. За многолетний добросовестный труд, большой личный вклад в развитие строительного комплекса города Соловьева Сергея Валентиновича – начальника</w:t>
      </w:r>
      <w:r>
        <w:rPr>
          <w:sz w:val="28"/>
          <w:szCs w:val="28"/>
        </w:rPr>
        <w:t xml:space="preserve"> архитектурно-планировочного отдела департамента архитектуры и градостроительства Администрации города Сургута.</w:t>
      </w:r>
    </w:p>
    <w:p>
      <w:pPr>
        <w:pStyle w:val="Normal"/>
        <w:keepLines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2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Алешкову Н.П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18:00Z</dcterms:created>
  <dc:creator>User</dc:creator>
  <dc:description/>
  <cp:keywords/>
  <dc:language>en-US</dc:language>
  <cp:lastModifiedBy>Admin</cp:lastModifiedBy>
  <dcterms:modified xsi:type="dcterms:W3CDTF">2013-04-29T04:18:00Z</dcterms:modified>
  <cp:revision>2</cp:revision>
  <dc:subject/>
  <dc:title/>
</cp:coreProperties>
</file>