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становление Главы города № 21 от 14.03.201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</w:t>
      </w:r>
      <w:r>
        <w:rPr>
          <w:color w:val="000000"/>
          <w:spacing w:val="-1"/>
          <w:sz w:val="28"/>
          <w:szCs w:val="28"/>
        </w:rPr>
        <w:t xml:space="preserve"> 24.02.2012 № 145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</w:t>
      </w:r>
      <w:r>
        <w:rPr>
          <w:sz w:val="28"/>
        </w:rPr>
        <w:t>, учитывая ходатайство департамента архитектуры и градостроительства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04 апреля 2012 года по вопросу   предоставления разрешения на условно разрешенный вид использования              земельного участка, расположенного в микрорайоне 32 (Ж.3.-32), для строительства объекта «Многофункциональный развлекательный центр» под муниципальные и государственные нужды.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 Сургута и их объединений для обсуждения         и внесения предложений по данному вопрос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4. Установить, что заявки на участие в публичных слушаниях и предло-</w:t>
      </w:r>
      <w:r>
        <w:rPr>
          <w:spacing w:val="-4"/>
          <w:sz w:val="28"/>
          <w:szCs w:val="28"/>
        </w:rPr>
        <w:t>жения принимаются письменно до 02 апреля 2012 года включительно по адресу:</w:t>
      </w:r>
      <w:r>
        <w:rPr>
          <w:sz w:val="28"/>
        </w:rPr>
        <w:t xml:space="preserve">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6. Управлению информационной политики (Швидкая Е.А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главы Администрации город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21:00Z</dcterms:created>
  <dc:creator> </dc:creator>
  <dc:description/>
  <cp:keywords/>
  <dc:language>en-US</dc:language>
  <cp:lastModifiedBy>Admin</cp:lastModifiedBy>
  <dcterms:modified xsi:type="dcterms:W3CDTF">2013-04-29T04:21:00Z</dcterms:modified>
  <cp:revision>2</cp:revision>
  <dc:subject/>
  <dc:title/>
</cp:coreProperties>
</file>