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ы города № 23 от 16.03.20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города от 06.05.2011 № 4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становлении единой схе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х окладов лиц, занимающи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, не отнесенные к должностя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службы, и осуществляющи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обеспечение деятельности </w:t>
        <w:br/>
        <w:t>органов местного самоуправл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распоряжения Главы города от 09.02.2006 № 2 «Об утверж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» (с изменениями                   от 27.01.2012 № 5):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 Внести в постановление Главы города от 06.05.2011 № 44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й схемы должностных окладов лиц, занимающих должности, не отнесенные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, и осуществляющих техническое обеспе-чение деятельности органов местного самоуправ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0"/>
          <w:lang w:eastAsia="ru-RU"/>
        </w:rPr>
        <w:t>изменения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риложение к постановлению строкой 59 следующего                содержания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/профе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ме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41 – 36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7"/>
      <w:bookmarkStart w:id="4" w:name="sub_7"/>
      <w:bookmarkEnd w:id="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троки 59 – 66 приложения к постановлению считать строками 60 – 67 соответств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4:00Z</dcterms:created>
  <dc:creator>User</dc:creator>
  <dc:description/>
  <cp:keywords/>
  <dc:language>en-US</dc:language>
  <cp:lastModifiedBy>Admin</cp:lastModifiedBy>
  <dcterms:modified xsi:type="dcterms:W3CDTF">2013-04-29T04:24:00Z</dcterms:modified>
  <cp:revision>2</cp:revision>
  <dc:subject/>
  <dc:title/>
</cp:coreProperties>
</file>