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Главы города № 25 от 21.03.2012</w:t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граждении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В соответствии с решениями городской Думы от 28.12.2005 № 549-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ГД              «Об утверждении Положения о наградах и почетных званиях городского округа город Сургут» (с изменениями от 06.10.2010 № 801-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 xml:space="preserve"> ДГ), от 28.02.2006                № 567-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ГД «Об утверждении Положения о звании «Почетный гражданин             города Сургута» и положений об отдельных видах наград городского округа»             (с изменениями от 06.10.2010 № 802-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 xml:space="preserve"> ДГ), рассмотрев наградные документы и ходатайства Сургутской районной организации Профессионального союза работников нефтяной, газовой отраслей промышленности и строительства           Российской Федерации, департамента городского хозяйства Администрации города Сургута,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социально-личностному направлению развития детей № 74 «Филиппок»: </w:t>
      </w:r>
    </w:p>
    <w:p>
      <w:pPr>
        <w:pStyle w:val="Normal"/>
        <w:keepLines/>
        <w:widowControl w:val="false"/>
        <w:ind w:firstLine="567"/>
        <w:jc w:val="both"/>
        <w:rPr/>
      </w:pPr>
      <w:r>
        <w:rPr>
          <w:sz w:val="28"/>
          <w:szCs w:val="28"/>
        </w:rPr>
        <w:t>1. Наградить Почетной грамотой Главы города Сургу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За многолетний добросовестный труд, достигнутые успехи в органи-зации и совершенствовании учебно-воспитательного процесса Котельник            Надежду Ивановну – воспитателя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социально-личностному направ-лению развития детей № 74 «Филиппок»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2. За многолетний добросовестный труд, личный вклад в развитие отрасли</w:t>
      </w:r>
      <w:r>
        <w:rPr>
          <w:sz w:val="28"/>
          <w:szCs w:val="28"/>
        </w:rPr>
        <w:t xml:space="preserve"> жилищно-коммунального хозяйства, в связи с празднованием Дня работников торговли, бытового обслуживания населения и жилищно-коммунального             хозяйства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Загродскую Людмилу Михайловну – начальника отдела кадров Сургутского </w:t>
      </w:r>
      <w:r>
        <w:rPr>
          <w:sz w:val="28"/>
          <w:szCs w:val="28"/>
        </w:rPr>
        <w:t>городского муниципального унитарного предприятия «Городские тепловые          се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нятову Ольгу Викторовну – заместителя главного бухгалтера </w:t>
      </w:r>
      <w:r>
        <w:rPr>
          <w:color w:val="000000"/>
          <w:sz w:val="28"/>
          <w:szCs w:val="28"/>
        </w:rPr>
        <w:t>общества  с ограниченной ответственностью «Управляющая компания ДЕЗ Центрального жилого райо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мезова Анатолия Павловича – директора муниципального казенного           учреждения «Дирекция эксплуатации административных зданий и инженерных систе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iCs/>
          <w:sz w:val="28"/>
          <w:szCs w:val="28"/>
        </w:rPr>
        <w:t>За активную общественную деятельность, направленную на защиту трудовых, социально-экономических прав и интересов членов профсоюза,                в связи с 45-летием со дня образования Сургутской районной организации  Нефтегазстройпрофсоюза России:</w:t>
      </w:r>
    </w:p>
    <w:p>
      <w:pPr>
        <w:pStyle w:val="Normal"/>
        <w:tabs>
          <w:tab w:val="clear" w:pos="708"/>
          <w:tab w:val="left" w:pos="43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гауетдинову Анисю Нурмухаметовну – председателя цехового комитета первичной профсоюзной организации Энергетического управления «Сургутэнергогаз» общества с ограниченной ответственностью «Газпром трансгаз  Сургу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улиха Алексея Ивановича – председателя первичной профсоюзной организации нефтегазодобывающего управления «Быстринскнефть» открытого           акционерного общества «Сургутнефтегаз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кова Владимира Матвеевича – пресс-секретаря Сургутской районной организации Профессионального союза работников нефтяной, газовой отраслей промышленности и строительства Российской Федерации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Зубову Людмилу Ивановну – члена Комиссии по регулированию социально-</w:t>
      </w:r>
      <w:r>
        <w:rPr>
          <w:sz w:val="28"/>
          <w:szCs w:val="28"/>
        </w:rPr>
        <w:t xml:space="preserve"> трудовых отношений в </w:t>
      </w:r>
      <w:r>
        <w:rPr>
          <w:color w:val="000000"/>
          <w:sz w:val="28"/>
          <w:szCs w:val="28"/>
        </w:rPr>
        <w:t>обществе с ограниченной ответственностью</w:t>
      </w:r>
      <w:r>
        <w:rPr>
          <w:sz w:val="28"/>
          <w:szCs w:val="28"/>
        </w:rPr>
        <w:t xml:space="preserve">              «Газпром переработка», начальника отдела организации труда и заработной платы Администрации </w:t>
      </w:r>
      <w:r>
        <w:rPr>
          <w:color w:val="000000"/>
          <w:sz w:val="28"/>
          <w:szCs w:val="28"/>
        </w:rPr>
        <w:t>общества с ограниченной ответственностью</w:t>
      </w:r>
      <w:r>
        <w:rPr>
          <w:sz w:val="28"/>
          <w:szCs w:val="28"/>
        </w:rPr>
        <w:t xml:space="preserve"> «Газпром переработк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ребрякова Игоря Николаевича – председателя первичной профсоюзной организации Сургутского управления аварийно-восстановительных работ              общества с ограниченной ответственностью «Газпром трансгаз Сургут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Широнина Ивана Ивановича – члена Комиссии по регулированию социально-трудовых отношений в </w:t>
      </w:r>
      <w:r>
        <w:rPr>
          <w:color w:val="000000"/>
          <w:sz w:val="28"/>
          <w:szCs w:val="28"/>
        </w:rPr>
        <w:t>обществе с ограниченной ответственностью</w:t>
      </w:r>
      <w:r>
        <w:rPr>
          <w:sz w:val="28"/>
          <w:szCs w:val="28"/>
        </w:rPr>
        <w:t xml:space="preserve"> «Газпром переработка», начальника отдела социального развития Админист-рации </w:t>
      </w:r>
      <w:r>
        <w:rPr>
          <w:color w:val="000000"/>
          <w:sz w:val="28"/>
          <w:szCs w:val="28"/>
        </w:rPr>
        <w:t>общества с ограниченной ответственностью</w:t>
      </w:r>
      <w:r>
        <w:rPr>
          <w:sz w:val="28"/>
          <w:szCs w:val="28"/>
        </w:rPr>
        <w:t xml:space="preserve"> «Газпром переработка».</w:t>
      </w:r>
    </w:p>
    <w:p>
      <w:pPr>
        <w:pStyle w:val="Normal"/>
        <w:keepLines/>
        <w:widowControl w:val="false"/>
        <w:ind w:firstLine="567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 главы Администрации города Алешкову Н.П.</w:t>
      </w:r>
    </w:p>
    <w:p>
      <w:pPr>
        <w:pStyle w:val="TextBody"/>
        <w:widowControl w:val="false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TextBodyIndent"/>
        <w:ind w:lef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43:00Z</dcterms:created>
  <dc:creator> </dc:creator>
  <dc:description/>
  <cp:keywords/>
  <dc:language>en-US</dc:language>
  <cp:lastModifiedBy>Admin</cp:lastModifiedBy>
  <dcterms:modified xsi:type="dcterms:W3CDTF">2013-04-29T04:43:00Z</dcterms:modified>
  <cp:revision>2</cp:revision>
  <dc:subject/>
  <dc:title/>
</cp:coreProperties>
</file>