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Главы города № 27 от 23.03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от 11.02.2011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спасательных служ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, в связи с изменением кадрового состава Администрации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11.02.2011 № 10 «О создании спасательных служб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е 5 столбца «Начальник спасательной службы» слова «Заместитель начальника управления связи и информатизации Рябикова Л.И.» заменить  словами «Начальник управления связи и информатизации Артемьева Н.П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 пункте 6 столбца «Начальник спасательной службы» слова «Кощуг В.И.»</w:t>
      </w:r>
      <w:r>
        <w:rPr>
          <w:sz w:val="28"/>
          <w:szCs w:val="28"/>
        </w:rPr>
        <w:t xml:space="preserve"> заменить словами «Кочетков В.В.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в пункте 7 столбца «Начальник спасательной службы» слова «Сеничев В.М.»</w:t>
      </w:r>
      <w:r>
        <w:rPr>
          <w:sz w:val="28"/>
          <w:szCs w:val="28"/>
        </w:rPr>
        <w:t xml:space="preserve"> заменить словами «Газизов И.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2:00Z</dcterms:created>
  <dc:creator> </dc:creator>
  <dc:description/>
  <cp:keywords/>
  <dc:language>en-US</dc:language>
  <cp:lastModifiedBy>Admin</cp:lastModifiedBy>
  <dcterms:modified xsi:type="dcterms:W3CDTF">2013-04-29T04:52:00Z</dcterms:modified>
  <cp:revision>2</cp:revision>
  <dc:subject/>
  <dc:title/>
</cp:coreProperties>
</file>