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аспоряжение Главы города № 9 от 07.03.201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подготовке и проведении тактико-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ьного учения с Сургутским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им звеном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дсистемы Ханты-Мансийского </w:t>
      </w:r>
    </w:p>
    <w:p>
      <w:pPr>
        <w:pStyle w:val="Normal"/>
        <w:rPr/>
      </w:pPr>
      <w:r>
        <w:rPr>
          <w:sz w:val="28"/>
        </w:rPr>
        <w:t xml:space="preserve">автономного округа – Югры еди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й системы предупреждении </w:t>
      </w:r>
    </w:p>
    <w:p>
      <w:pPr>
        <w:pStyle w:val="Normal"/>
        <w:rPr>
          <w:sz w:val="28"/>
        </w:rPr>
      </w:pPr>
      <w:r>
        <w:rPr>
          <w:sz w:val="28"/>
        </w:rPr>
        <w:t>и ликвидации чрезвычайных ситуац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 планом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, утвержденным Главой города 17.01.2012, в целях качественной </w:t>
      </w:r>
      <w:r>
        <w:rPr>
          <w:spacing w:val="-6"/>
          <w:szCs w:val="28"/>
        </w:rPr>
        <w:t>подготовки и организованного проведения тактико-специального учения на территории</w:t>
      </w:r>
      <w:r>
        <w:rPr/>
        <w:t xml:space="preserve"> города Сургута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 Провести 18 апреля 2012 года тактико-специальное учение на тему: «</w:t>
      </w:r>
      <w:r>
        <w:rPr>
          <w:spacing w:val="-4"/>
          <w:szCs w:val="28"/>
        </w:rPr>
        <w:t>Действия сил и средств Сургутского городского звена единой государственной системы предупреждения и ликвидации чрезвычайных ситуаций при возникно-вении и ликвидации чрезвычайной ситуации в аэропорту города Сургута».</w:t>
      </w:r>
    </w:p>
    <w:p>
      <w:pPr>
        <w:pStyle w:val="TextBody"/>
        <w:ind w:firstLine="567"/>
        <w:rPr>
          <w:bCs w:val="false"/>
          <w:spacing w:val="-4"/>
          <w:szCs w:val="28"/>
        </w:rPr>
      </w:pPr>
      <w:r>
        <w:rPr>
          <w:bCs w:val="false"/>
          <w:spacing w:val="-4"/>
          <w:szCs w:val="28"/>
        </w:rPr>
      </w:r>
    </w:p>
    <w:p>
      <w:pPr>
        <w:pStyle w:val="TextBody"/>
        <w:ind w:firstLine="567"/>
        <w:rPr/>
      </w:pPr>
      <w:r>
        <w:rPr>
          <w:bCs w:val="false"/>
          <w:spacing w:val="-4"/>
          <w:szCs w:val="28"/>
        </w:rPr>
        <w:t>2. Привлечь на учение комиссию по предупреждению и ликвидации чрезвычайных</w:t>
      </w:r>
      <w:r>
        <w:rPr>
          <w:bCs w:val="false"/>
        </w:rPr>
        <w:t xml:space="preserve"> ситуаций и обеспечению пожарной безопасности города управление           по делам гражданской обороны и чрезвычайным ситуациям Администрации        города, противопожарную спасательную службу, службу медицины катастроф города, спасательную службу охраны общественного порядка, открытое акционерное общество «Аэропорт Сургут», муниципальное казенное учреждение «Сургутская спасательная служба».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3. Утвердить календарный план подготовки тактико-специального учения согласно приложению.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rPr/>
      </w:pPr>
      <w:r>
        <w:rPr>
          <w:bCs w:val="false"/>
        </w:rPr>
        <w:t>4. Управлению по делам гражданской обороны и чрезвычайным ситуациям (Абраров Р.Ф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До 12 марта 2012 года ознакомить участников тактико-специального учения с календарным планом подготовки учения, организовать разработку </w:t>
      </w:r>
      <w:r>
        <w:rPr>
          <w:spacing w:val="-2"/>
          <w:sz w:val="28"/>
          <w:szCs w:val="28"/>
        </w:rPr>
        <w:t>плана проведения учения и контроль за выполнением мероприятий календарного пла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03 апреля 2012 года провести учебно-методическое занятие с участниками тактико-специального уч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18 марта 2012 года </w:t>
      </w:r>
      <w:r>
        <w:rPr>
          <w:sz w:val="28"/>
        </w:rPr>
        <w:t>представить на утверждение план проведения             тактико-специального 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16 апреля 2012 года подготовить доклад о готовности участников             к проведению тактико-специального учения.</w:t>
      </w:r>
    </w:p>
    <w:p>
      <w:pPr>
        <w:pStyle w:val="TextBody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5. Начальникам спасательных служб город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 12 марта 2012 года провести уточнение планов служб по обеспе-чению мероприятий предупреждения и ликвидации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>5.2. До 10 апреля 2012 года подготовить к участию в учении личный состав нештатных аварийно-спасательных формирований спасательных служб,                доукомплектовать их необходимым материально-техническим имуществом               и средствами индивидуальной защиты согласно табелю оснащения.</w:t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</w:r>
    </w:p>
    <w:p>
      <w:pPr>
        <w:pStyle w:val="TextBody"/>
        <w:ind w:firstLine="567"/>
        <w:rPr>
          <w:bCs w:val="false"/>
        </w:rPr>
      </w:pPr>
      <w:r>
        <w:rPr>
          <w:bCs w:val="false"/>
        </w:rPr>
        <w:t>6. Контроль за выполнением распоряжения оставляю за собой.</w:t>
      </w:r>
    </w:p>
    <w:p>
      <w:pPr>
        <w:pStyle w:val="2"/>
        <w:ind w:left="360" w:hanging="0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2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rPr/>
      </w:pPr>
      <w:r>
        <w:rPr>
          <w:sz w:val="28"/>
          <w:u w:val="none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3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Style13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тактико-специального учения </w:t>
      </w:r>
      <w:r>
        <w:rPr>
          <w:sz w:val="28"/>
        </w:rPr>
        <w:t xml:space="preserve">с Сургутским городски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веном территориальной подсистемы Ханты-Мансийского автономного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руга – Югры единой государственной системы предупреж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и ликвидации чрезвычайных ситуаци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533"/>
        <w:gridCol w:w="306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  <w:p>
            <w:pPr>
              <w:pStyle w:val="Style13"/>
              <w:ind w:left="-71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71" w:right="-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3"/>
              <w:ind w:left="-71" w:right="-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рганизационные мероприятия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.1. Определение органов управления, служб, организаций, привлекаемых      на учение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ind w:left="-71" w:right="-52" w:hanging="0"/>
              <w:jc w:val="center"/>
              <w:rPr/>
            </w:pPr>
            <w:r>
              <w:rPr>
                <w:sz w:val="27"/>
                <w:szCs w:val="27"/>
              </w:rPr>
              <w:t>14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5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по делам гражданской обороны </w:t>
            </w:r>
          </w:p>
          <w:p>
            <w:pPr>
              <w:pStyle w:val="Style13"/>
              <w:ind w:right="-15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чрезвычайным ситуациям Администрации  город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(Абраров Р.Ф.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Создание штаба руководства уче-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браров Р.Ф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Разработка организационных указаний на проведение учения с силами         Сургутского городского звена территориальной подсистемы Ханты-Мансий-ского автономного округа – Югры единой государственной системы предупреждения и ликвидации чрезвычайных ситуаций (далее – городское звено РСЧС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браров Р.Ф.</w:t>
            </w:r>
          </w:p>
        </w:tc>
      </w:tr>
      <w:tr>
        <w:trPr>
          <w:trHeight w:val="210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Подготовка исходных данных (учебные цели, сроки проведения, этапы             и учебные вопросы, количество и состав привлекаемых формирований, район учения, силы и средства для имитации, вопросы материально-технического обеспечения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 14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ое акционерное общество «Аэропорт Сургу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молев А.Г.)</w:t>
            </w:r>
          </w:p>
        </w:tc>
      </w:tr>
      <w:tr>
        <w:trPr>
          <w:trHeight w:val="1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 Рекогносцировка района 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браров Р.Ф.,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ое акционерное общество «Аэропорт Сургу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осолов М.В.)</w:t>
            </w:r>
          </w:p>
        </w:tc>
      </w:tr>
      <w:tr>
        <w:trPr>
          <w:trHeight w:val="64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 Уточнение планов действий по предупреждению и ликвидации чрезвычайных ситуаций (далее – ЧС) природного и техногенного характера организаций, привлекаемых на у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>
                <w:bCs/>
                <w:sz w:val="27"/>
                <w:szCs w:val="27"/>
              </w:rPr>
              <w:t>руководители органи-заций, привлекаемых     на учение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 Уточнение плана взаимодействия               с силами городского звена РСЧС по предупреждению и ликвидации чрезвычайных ситуаций в аэропорту гор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71" w:right="-5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3"/>
              <w:ind w:left="-71" w:right="-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Разработка документов для проведения учения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 Разработка плана проведения 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Разработка документов для проведения учения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ысел учения;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рафическое оформление замысла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готовка проектов решений, распоряжений, донесений и справочного    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3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 Подготовка формализованных                документов: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320" w:leader="none"/>
              </w:tabs>
              <w:jc w:val="both"/>
              <w:rPr/>
            </w:pPr>
            <w:r>
              <w:rPr>
                <w:sz w:val="27"/>
                <w:szCs w:val="27"/>
              </w:rPr>
              <w:t>- предварительное распоряжение          начальника спасательной службы города на выполнение аварийно-спасательных  и других неотложных работ (далее – АСДНР) при ликвидации ЧС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споряжение начальника спасательной службы города на выполнение АСДНР при ликвидации Ч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чальники спасательных служб города</w:t>
            </w:r>
          </w:p>
        </w:tc>
      </w:tr>
      <w:tr>
        <w:trPr>
          <w:trHeight w:val="62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 Разработка инструкции по мерам безопасности на уч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71" w:right="-5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3"/>
              <w:ind w:left="-71" w:right="-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Подготовка участников учения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Ознакомление участников учения        с организационными указаниями по проведению учен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</w:t>
            </w:r>
          </w:p>
          <w:p>
            <w:pPr>
              <w:pStyle w:val="Style13"/>
              <w:ind w:left="-71" w:right="-5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.03.201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3.2. Оказание методической помощи участникам учения в оформлении необходимых докумен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</w:t>
            </w:r>
          </w:p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9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браров Р.Ф.</w:t>
            </w:r>
          </w:p>
        </w:tc>
      </w:tr>
      <w:tr>
        <w:trPr>
          <w:trHeight w:val="416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Доукомплектование формирований, привлекаемых на учение, средствами индивидуальной защиты и специальным имуществом согласно табелю осна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,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,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тет по здравоохранению (Пелевин А.Р.), управление МВД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и по городу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ргуту (Ерохов А.М.), </w:t>
            </w:r>
          </w:p>
          <w:p>
            <w:pPr>
              <w:pStyle w:val="Style13"/>
              <w:ind w:right="-2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едеральное государственное казенное учреж-дение «1 отряд феде-ральной противопожарной службы по ХМАО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гре» (Белоконный О.Б.)</w:t>
            </w:r>
          </w:p>
        </w:tc>
      </w:tr>
      <w:tr>
        <w:trPr>
          <w:trHeight w:val="68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 Проведение занятия с участниками учения о порядке проведения 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</w:tc>
      </w:tr>
      <w:tr>
        <w:trPr>
          <w:trHeight w:val="7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Изучение участниками учения правил техники безопасности во время проведения у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учения</w:t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 Проведение инструктажа по мерам безопасности при проведении уч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левин А.Р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хов А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оконный О.Б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3.7. Подготовка докладов начальнику управления по делам гражданской обороны и чрезвычайным ситуациям города о готовности к уче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 </w:t>
            </w:r>
          </w:p>
          <w:p>
            <w:pPr>
              <w:pStyle w:val="Normal"/>
              <w:ind w:left="-71" w:right="-52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руководители организаций, привлекаемых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 учение, начальники спасательных служб 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города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71"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tyle13"/>
              <w:ind w:left="-71" w:right="-52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Подготовка учебных мест и учебно-материальной базы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 Подготовка натурного участк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Подготовка рабочих мест для руководства учени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олев А.Г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Проверка готовности сил и средств, привлекаемых на учени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левин А.Р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охов А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локонный О.Б.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>
          <w:trHeight w:val="67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 Изготовление повязок, знаков и указателей, применяемых на учен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,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</w:tc>
      </w:tr>
      <w:tr>
        <w:trPr>
          <w:trHeight w:val="4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. Подготовка манеке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солов М.В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 Подготовка видео-, фотоаппара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</w:t>
            </w:r>
          </w:p>
          <w:p>
            <w:pPr>
              <w:pStyle w:val="Style13"/>
              <w:ind w:left="-71" w:right="-52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4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браров Р.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3:00Z</dcterms:created>
  <dc:creator>User</dc:creator>
  <dc:description/>
  <cp:keywords/>
  <dc:language>en-US</dc:language>
  <cp:lastModifiedBy>Admin</cp:lastModifiedBy>
  <dcterms:modified xsi:type="dcterms:W3CDTF">2013-05-28T06:43:00Z</dcterms:modified>
  <cp:revision>2</cp:revision>
  <dc:subject/>
  <dc:title/>
</cp:coreProperties>
</file>