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 № 1423 от 07.03.2012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т </w:t>
      </w:r>
      <w:bookmarkStart w:id="0" w:name="sub_33500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9.12.2011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8846 «Об утверждении ведомственн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левых программ  департамент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льтуры, молодёжной политик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спорт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 Положения о бюджетном процессе в городском         округе город Сургут, утвержденного решением Думы города от 28.03.2008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58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Г (с изменениями от 23.09.2011 № 91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Г), решением Думы города</w:t>
      </w:r>
      <w:r>
        <w:rPr>
          <w:rFonts w:cs="Times New Roman" w:ascii="Times New Roman" w:hAnsi="Times New Roman"/>
          <w:sz w:val="28"/>
          <w:szCs w:val="28"/>
        </w:rPr>
        <w:t xml:space="preserve"> от 28.12.2010 № 85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                на 2011 год и плановый период 2012 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13 годов» (с изменениями                                от 22.12.2011 № 11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постановлением Администрации города                          от 13.10.2008 № 3809 «Об утверждении Порядка разработки, утверждения                и реализации ведомственных целевых программ» (с изменениями от 25.10.2010 № 5592):</w:t>
      </w:r>
    </w:p>
    <w:p>
      <w:pPr>
        <w:pStyle w:val="Normal"/>
        <w:ind w:firstLine="567"/>
        <w:rPr/>
      </w:pPr>
      <w:bookmarkStart w:id="1" w:name="sub_1"/>
      <w:bookmarkStart w:id="2" w:name="sub_334546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</w:t>
      </w:r>
      <w:r>
        <w:rPr>
          <w:rFonts w:cs="Times New Roman" w:ascii="Times New Roman" w:hAnsi="Times New Roman"/>
          <w:bCs/>
          <w:sz w:val="28"/>
          <w:szCs w:val="28"/>
        </w:rPr>
        <w:t>19.12.2011 № 8846</w:t>
      </w:r>
      <w:r>
        <w:rPr>
          <w:rFonts w:cs="Times New Roman" w:ascii="Times New Roman" w:hAnsi="Times New Roman"/>
          <w:sz w:val="28"/>
          <w:szCs w:val="28"/>
        </w:rPr>
        <w:t xml:space="preserve">             «Об утверждении ведомственных целевых программ департамента культуры, молодёжной политики и спорта»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В констатирующей части постановления слова «(с изменениями                   от 01.11.2010 № 81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» заменить словами «(с изменениями от 23.09.2011 № 9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Констатирующую часть постановления после слов «2012 – 2013 годов» дополнить словами «(с изменениями от 23.09.2011 № 9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 постановления изложить в ново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изнать утратившими силу постановления Администрации город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10.03.2011 № 1205 «Об утверждении ведомственных целевых программ департамента культуры, молодёжной политики и спорта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08.2011 № 5414 «О внесении изменений в постановление Администрации города от 10.03.2011 № 1205 «Об утверждении ведомственных целевых программ департамента культуры, молодёжной политики и спорт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я 2, 4 к ведомственной целевой программе «Библиотечное обслуживание населения» изложить в новой редакции согласно приложениям 1, 2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 Приложения 3, 5 к ведомственной целевой программе «Музейная          деятельность» изложить в новой редакции согласно приложениям 3, 4                       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5 приложения 2, 3, 4 к ведомственной целевой программе           «Организация массовых мероприятий» изложить в новой редакции согласно приложениям 5, 6, 7, 8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я 4, 6 к ведомственной целевой программе «Организация культурного досуга на базе учреждений и организаций культуры» изложить            в новой редакции согласно приложениям 9, 10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8. Приложения 3, 5 к ведомственной целевой программе «Дополнительное образование детей в детских школах искусств» изложить в новой редакции согласно приложениям 11, 12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9. Ведомственную целевую программу «Дополнительное образование           в спортивных школах» изложить в новой редакции согласно приложению 13            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0. Приложения 6, 8 к ведомственной целевой программе «Организация занятий физической культурой и массовым спортом» изложить в новой редакции согласно приложениям 14, 15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1. Приложения 2, 4 к ведомственной целевой программе «Организация мероприятий по работе с детьми и молодежью» изложить в новой редакции          согласно приложениям 16, 17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   главы Администрации города Черняка Я.С.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"/>
      <w:bookmarkStart w:id="4" w:name="sub_334546"/>
      <w:bookmarkStart w:id="5" w:name="sub_7"/>
      <w:bookmarkStart w:id="6" w:name="sub_1"/>
      <w:bookmarkStart w:id="7" w:name="sub_334546"/>
      <w:bookmarkStart w:id="8" w:name="sub_7"/>
      <w:bookmarkEnd w:id="6"/>
      <w:bookmarkEnd w:id="7"/>
      <w:bookmarkEnd w:id="8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16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260"/>
        <w:gridCol w:w="1260"/>
        <w:gridCol w:w="1260"/>
        <w:gridCol w:w="1260"/>
        <w:gridCol w:w="1260"/>
        <w:gridCol w:w="1260"/>
      </w:tblGrid>
      <w:tr>
        <w:trPr>
          <w:trHeight w:val="233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>
          <w:trHeight w:val="232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казания муниципальной услуг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зарегистрированных пользо-вателей муниципальной услуги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удаленных пользователей сайта Централизованной библиотечной систем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льзователей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 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 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 4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осещений муниципальных библиотек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3 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5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3 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0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сайта Централизованной библиотечной системы удаленными пользовател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Количество экземпляров библиотечного фон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 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5 8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2 9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 4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4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 69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оличество выдан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05 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50 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50 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5. Число книг на 1 жителя города (норматив –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260"/>
        <w:gridCol w:w="1260"/>
        <w:gridCol w:w="1260"/>
        <w:gridCol w:w="1440"/>
        <w:gridCol w:w="1260"/>
        <w:gridCol w:w="1080"/>
      </w:tblGrid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упность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Обеспеченность города библиотеками                 по отношению к нормативу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 (норматив 2008 года –        29 единиц, с 2009 года – 30 единиц, с 2011 года – 31 единица, с 2013 – 32 единиц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Число нестационарных форм библиотечного обслуживания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Число библиотечных услуг, доступных             для пользователей через сеть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оказываемой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довлетворенность потребителей качеством оказываемой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оля библиотечного фонда, отраженного                 в электронном каталог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кументов, отраженных в электронном катало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 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 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 691</w:t>
            </w:r>
          </w:p>
        </w:tc>
      </w:tr>
      <w:tr>
        <w:trPr>
          <w:trHeight w:val="29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Степень соблюдения стандарта качества оказываемой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щий объем расходов на оказание муниципальной услуги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86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Объем бюджетных ассигнований администратора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5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59,5</w:t>
            </w:r>
          </w:p>
        </w:tc>
      </w:tr>
      <w:tr>
        <w:trPr>
          <w:trHeight w:val="7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Объем бюджетных ассигнований соадминистраторов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6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департамент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Удельный совокупный объем расходов             на оказание муниципальной услуги в расчете         на 1 потребителя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9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тоимость муниципальной услуги для потребител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тоимость муниципальной услуги                      для потребителе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оказывается бесплатно 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Число дней в неделю оказа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Продолжительность рабоче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*Справочно: расходы за счет средств от приносящей доход деятельности в 2011 году – 1 368,6 тыс. рубл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от приносящей 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иносящ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деятель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ий объем бюджетных ассигнований на реализацию ведомственной целевой программы – всего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.1. Объем бюджетных           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бъем бюджетных                      ассигнований соадминистраторов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артамент городского 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связи 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артамент архитектуры        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правочно: расходы за счет средств от приносящей доход деятельности в 2011 году – 1 368,6 тыс. рублей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2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080"/>
        <w:gridCol w:w="1080"/>
        <w:gridCol w:w="1080"/>
        <w:gridCol w:w="1080"/>
        <w:gridCol w:w="1260"/>
        <w:gridCol w:w="1260"/>
        <w:gridCol w:w="217"/>
        <w:gridCol w:w="1620"/>
      </w:tblGrid>
      <w:tr>
        <w:trPr>
          <w:trHeight w:val="233" w:hRule="atLeast"/>
          <w:cantSplit w:val="true"/>
        </w:trPr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70" w:hRule="atLeast"/>
          <w:cantSplit w:val="true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казания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.1. Общее количество посещений музеев города,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8 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0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"/>
              <w:jc w:val="left"/>
              <w:rPr/>
            </w:pPr>
            <w:r>
              <w:rPr>
                <w:szCs w:val="28"/>
              </w:rPr>
              <w:t>- количество индивидуальных посещений музеев        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00</w:t>
            </w:r>
          </w:p>
        </w:tc>
      </w:tr>
      <w:tr>
        <w:trPr>
          <w:trHeight w:val="314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упность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2.1. Количество музеев и их структурных подраз-д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2.2. Обеспеченность музеями и структурными подразделениями по отношению к норматив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3. Количество гал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.4. Обеспеченность галереями по отношению                 к норма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оказываемой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. Общее количество фондов музеев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 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89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495</w:t>
            </w:r>
          </w:p>
        </w:tc>
      </w:tr>
      <w:tr>
        <w:trPr>
          <w:trHeight w:val="29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тепень соблюдения стандарта качества оказываемой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Удовлетворенность потребителей качеством оказываемой муниципальной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left="-71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0 </w:t>
            </w:r>
          </w:p>
          <w:p>
            <w:pPr>
              <w:pStyle w:val="Normal"/>
              <w:ind w:left="-71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Общий объем расходов на оказание муниципальной услуги (всего), 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48,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7,6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Объем бюджетных ассигнований админист-ратора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505,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 864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505,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864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т приносящей доход деятель-ности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hyperlink w:anchor="sub_3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Объем бюджетных ассигнований соадминистраторов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3,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0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3,6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8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70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84,7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72" w:right="-1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5,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вязи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9</w:t>
            </w:r>
          </w:p>
        </w:tc>
      </w:tr>
      <w:tr>
        <w:trPr>
          <w:trHeight w:val="5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556</w:t>
            </w:r>
          </w:p>
        </w:tc>
      </w:tr>
      <w:tr>
        <w:trPr>
          <w:trHeight w:val="184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тоимость муниципальной услуги для потребител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тоимость входного билета в МБУК «Сургутский краеведческий музей»: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би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true"/>
              <w:ind w:left="0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би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Стоимость входного билета в МБУК «Сургутский художественный музей»: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true"/>
              <w:ind w:left="0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би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би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Стоимость входного билета в МБУК «Галерея современного искусства «Стерх»: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билет – региональные/межрегио- нальные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билет – региональные/межрегио-нальные выста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5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1. Число дней представления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45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left"/>
        <w:rPr>
          <w:bCs/>
          <w:sz w:val="26"/>
          <w:szCs w:val="26"/>
        </w:rPr>
      </w:pPr>
      <w:r>
        <w:rPr>
          <w:szCs w:val="28"/>
        </w:rPr>
        <w:t>*Справочно: расходы за счет средств от приносящей доход деятельности в 2011 году – 4 341,5 тыс. руб.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TextBody"/>
        <w:ind w:left="11880" w:hanging="0"/>
        <w:jc w:val="left"/>
        <w:rPr/>
      </w:pPr>
      <w:r>
        <w:rPr>
          <w:szCs w:val="28"/>
        </w:rPr>
        <w:t xml:space="preserve">от ____________ № __________ </w:t>
      </w:r>
    </w:p>
    <w:p>
      <w:pPr>
        <w:pStyle w:val="TextBody"/>
        <w:ind w:left="118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"/>
        <w:gridCol w:w="788"/>
        <w:gridCol w:w="1080"/>
        <w:gridCol w:w="1095"/>
        <w:gridCol w:w="1018"/>
        <w:gridCol w:w="992"/>
        <w:gridCol w:w="1127"/>
        <w:gridCol w:w="1000"/>
        <w:gridCol w:w="992"/>
        <w:gridCol w:w="1156"/>
        <w:gridCol w:w="1080"/>
        <w:gridCol w:w="1260"/>
        <w:gridCol w:w="12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бюд-жетных сред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бюджетных средст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иносящей доход деятельности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бюджетных средст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риносяще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-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риносяще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-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ий объем бюджетных ассигнований на реализацию ведомственной целевой программы         (всего), в том числе: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48,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48,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2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Объем бюджетных ассигнований администрат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0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бъем бюджетных ассигнований соадминистраторов (всего)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партамент          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род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связи  и информатиз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артамент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firstLine="567"/>
        <w:jc w:val="left"/>
        <w:rPr/>
      </w:pPr>
      <w:r>
        <w:rPr/>
        <w:t>*Справочно: расходы за счет средств от приносящей доход деятельности в 2011 году – 4 341,5 тыс. руб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Normal"/>
        <w:ind w:firstLine="6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firstLine="61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61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ind w:firstLine="567"/>
        <w:rPr/>
      </w:pPr>
      <w:r>
        <w:rPr/>
        <w:tab/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894"/>
        <w:gridCol w:w="906"/>
        <w:gridCol w:w="906"/>
        <w:gridCol w:w="900"/>
        <w:gridCol w:w="900"/>
        <w:gridCol w:w="900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объема оказания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, проводимых                 на площадях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оржественных мероприятий, проводимых в концертных зал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оказания муниципальной услуги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потребителей качеством оказания муниципальной услуги               в части мероприятий, проводимых на площадях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потребителей качеством оказания муниципальной услуги              в части мероприятий, проводимых в концертных залах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соблюдения стандарта качеств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szCs w:val="28"/>
        </w:rPr>
      </w:pPr>
      <w:r>
        <w:rPr>
          <w:szCs w:val="28"/>
        </w:rPr>
        <w:t>Информация о поквартальном распределении показателей достижения           результатов деятельности по оказанию муниципальной услуги в 2011 году представлена в приложении 3 к настоящей ведомственной целевой программе.</w:t>
      </w:r>
    </w:p>
    <w:p>
      <w:pPr>
        <w:pStyle w:val="Normal"/>
        <w:ind w:left="1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ind w:left="1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TextBody"/>
        <w:ind w:left="11520" w:hanging="0"/>
        <w:jc w:val="left"/>
        <w:rPr/>
      </w:pPr>
      <w:r>
        <w:rPr>
          <w:szCs w:val="28"/>
        </w:rPr>
        <w:t xml:space="preserve">от _____________ № ___________ </w:t>
      </w:r>
    </w:p>
    <w:p>
      <w:pPr>
        <w:pStyle w:val="Normal"/>
        <w:tabs>
          <w:tab w:val="clear" w:pos="708"/>
          <w:tab w:val="left" w:pos="12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260"/>
        <w:gridCol w:w="939"/>
        <w:gridCol w:w="861"/>
        <w:gridCol w:w="39"/>
        <w:gridCol w:w="872"/>
        <w:gridCol w:w="1069"/>
        <w:gridCol w:w="900"/>
        <w:gridCol w:w="1831"/>
      </w:tblGrid>
      <w:tr>
        <w:trPr>
          <w:trHeight w:val="360" w:hRule="atLeast"/>
          <w:cantSplit w:val="true"/>
        </w:trPr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ъем оказания муниципальной услуги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 Количество массовых мероприятий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81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ассовых мероприятий, проводимых на площадях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81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оржественных мероприятий, проводимых в концертных за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тупность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Доля жителей города, имеющих доступ к массовым мероприя-тиям, от общей численности населени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ачество оказываемой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Удовлетворенность потребителей качеством оказываемой             муниципальной услуги в части мероприятий, проводимых на площадях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Удовлетворенность потребителей качеством оказываемой          муниципальной услуги в части мероприятий, проводимых в концертных залах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</w:tr>
      <w:tr>
        <w:trPr>
          <w:trHeight w:val="291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Степень соблюдения стандарта качества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 Количество внедренных телекоммуникационных и технически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ебестоимость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 Общий объем расходов на оказание муниципальной услуги  (всего),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7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6,1</w:t>
            </w:r>
          </w:p>
          <w:p>
            <w:pPr>
              <w:pStyle w:val="Normal"/>
              <w:ind w:left="-77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4,1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ъем расходов на оказание муниципальной услуги администрат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6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8</w:t>
            </w:r>
          </w:p>
        </w:tc>
      </w:tr>
      <w:tr>
        <w:trPr>
          <w:trHeight w:val="331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5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8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приносящей доход деятельност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на оказание муниципальной услуги соадминистраторов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,1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8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ород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,1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8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вязи и инфор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совокупный объем расходов на оказание муниципальной услуги в расчете на одного потребителя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8</w:t>
            </w:r>
          </w:p>
          <w:p>
            <w:pPr>
              <w:pStyle w:val="Normal"/>
              <w:ind w:left="-77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муниципальной услуги для потреб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7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6,1</w:t>
            </w:r>
          </w:p>
          <w:p>
            <w:pPr>
              <w:pStyle w:val="Normal"/>
              <w:ind w:left="-77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4,1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оимость муниципальной услуги для потребителя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услуга оказывается бесплатно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ность/регулярность оказываемой муниципальной услуги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полнения утвержденного плана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left"/>
        <w:rPr>
          <w:bCs/>
          <w:sz w:val="26"/>
          <w:szCs w:val="26"/>
        </w:rPr>
      </w:pPr>
      <w:r>
        <w:rPr>
          <w:sz w:val="26"/>
          <w:szCs w:val="26"/>
        </w:rPr>
        <w:t>*В 2011 году расходы за счет приносящей доход деятельности указаны справочно. В расходы на оказание муниципальной услуги          в расчете на 1 потребителя не включено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вартальное распределение показателей достижения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деятельности ведомственной целевой программы в 2011 году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1"/>
        <w:gridCol w:w="900"/>
        <w:gridCol w:w="720"/>
        <w:gridCol w:w="900"/>
        <w:gridCol w:w="853"/>
        <w:gridCol w:w="956"/>
        <w:gridCol w:w="80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, проводимых         на площадях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оржественных мероприятий, проводимых в концертных зал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потребителей качеством оказываемой муниципальной услуги в части мероприятий, проводимых           на площадях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9"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TextBodyIndent"/>
              <w:spacing w:before="0" w:after="0"/>
              <w:ind w:left="-99"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потребителей качеством оказываемой муниципальной услуги в части мероприятий, проводимых             в концертных залах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-дарта качеств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8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</w:t>
      </w:r>
    </w:p>
    <w:p>
      <w:pPr>
        <w:pStyle w:val="Normal"/>
        <w:ind w:firstLine="118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118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118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900"/>
        <w:gridCol w:w="1263"/>
        <w:gridCol w:w="850"/>
        <w:gridCol w:w="851"/>
        <w:gridCol w:w="992"/>
        <w:gridCol w:w="992"/>
        <w:gridCol w:w="851"/>
        <w:gridCol w:w="1041"/>
        <w:gridCol w:w="1080"/>
        <w:gridCol w:w="1080"/>
        <w:gridCol w:w="12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       от приносящей                доход     деятель-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ind w:left="-1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иносящей доход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ind w:left="-147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риносящей </w:t>
            </w:r>
          </w:p>
          <w:p>
            <w:pPr>
              <w:pStyle w:val="Normal"/>
              <w:ind w:left="-147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ино-сящ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-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ий объем бюджетных ассигнований на реализацию ведомственной целевой программы – всего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9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Объем бюджетных           ассигнований админист-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бъем бюджетных                      ассигнований соадминистраторов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артамент городского 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связи и информат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артамент архитектуры       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ind w:firstLine="1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1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12240"/>
        <w:rPr/>
      </w:pPr>
      <w:r>
        <w:rPr>
          <w:rFonts w:cs="Times New Roman" w:ascii="Times New Roman" w:hAnsi="Times New Roman"/>
          <w:sz w:val="28"/>
          <w:szCs w:val="28"/>
        </w:rPr>
        <w:t>от____________ № _______</w:t>
      </w:r>
    </w:p>
    <w:p>
      <w:pPr>
        <w:pStyle w:val="Normal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300"/>
        <w:gridCol w:w="1200"/>
        <w:gridCol w:w="1079"/>
        <w:gridCol w:w="1100"/>
        <w:gridCol w:w="1121"/>
        <w:gridCol w:w="1100"/>
        <w:gridCol w:w="520"/>
        <w:gridCol w:w="1440"/>
      </w:tblGrid>
      <w:tr>
        <w:trPr>
          <w:trHeight w:val="233" w:hRule="atLeast"/>
          <w:cantSplit w:val="true"/>
        </w:trPr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</w:tr>
      <w:tr>
        <w:trPr>
          <w:trHeight w:val="232" w:hRule="atLeast"/>
          <w:cantSplit w:val="true"/>
        </w:trPr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ъем оказания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Количество потребителей услуги всего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38 4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44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b w:val="false"/>
                <w:bCs w:val="false"/>
                <w:sz w:val="26"/>
                <w:szCs w:val="26"/>
              </w:rPr>
              <w:t>376 5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93 3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06 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08 869</w:t>
            </w:r>
          </w:p>
        </w:tc>
      </w:tr>
      <w:tr>
        <w:trPr>
          <w:trHeight w:val="7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, посетивших мероприятия 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тной осно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муниципальных учреждениях культурно-досугового ти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86 6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90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21 6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38 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 500</w:t>
            </w:r>
          </w:p>
        </w:tc>
      </w:tr>
      <w:tr>
        <w:trPr>
          <w:trHeight w:val="7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, посетивших мероприятия профессионального искусства (концерты, спектакли)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платной осно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муниципальных учреждениях куль-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</w:rPr>
              <w:t>209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</w:t>
            </w:r>
          </w:p>
        </w:tc>
      </w:tr>
      <w:tr>
        <w:trPr>
          <w:trHeight w:val="7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требителей, посетивших мероприятия  на бесплатной осно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00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лиц, занимающихся в клубных формирова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Количество клубных формирований в муниципальных учреждениях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Количество проведенных мероприятий на платной  осно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Количество проведенных мероприятий на бесплатной осно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тупность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Обеспеченность города зрительскими местами               в учреждениях культурно – досугового тип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Обеспеченность города зрительскими местами                          в концертных организация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Доля удовлетворенных заявок желающих заниматься  в творческих коллективах и любительских объединениях от общего числа заяв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Обеспеченность площадями для занятий хореогра-фией</w:t>
            </w:r>
            <w:r>
              <w:rPr>
                <w:rStyle w:val="FootnoteCharacters"/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 Обеспеченность площадями для занятий изобразительным искусство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ачество оказываемой муниципальной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Удовлетворенность потребителей качеством оказываемой муниципальной услуги в части культурно-досуговых и просветительски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Удовлетворенность потребителей качеством оказываемой муниципальной услуги в части работы филармонического цен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>
          <w:trHeight w:val="291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Удовлетворенность потребителей качеством оказываемой муниципальной  услуги в части работы клубных формир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Степень соблюдения стандарта качества оказываемой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ебестоимость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4.1. Общий объем расходов на оказание муниципальной услуги (всего)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2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9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3766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76,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86,7</w:t>
            </w:r>
          </w:p>
        </w:tc>
      </w:tr>
      <w:tr>
        <w:trPr>
          <w:trHeight w:val="7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4.1.1. Объем бюджетных ассигнований Администратора (всего), в том числе: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2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323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1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926</w:t>
            </w:r>
          </w:p>
        </w:tc>
      </w:tr>
      <w:tr>
        <w:trPr>
          <w:trHeight w:val="7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бюджет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323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1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926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за счет средств от приносящей доход деятельности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4.1.2. Объем бюджетных ассигнований Соадминистраторов (всего), в том числе: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0,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0,7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департамент городск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1,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6,2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архитектуры и градостроительств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1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управление связи и информат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5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4.2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4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88,6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97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highlight w:val="lightGray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lightGray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Стоимость муниципальной услуги для потребител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Цена билета на посещение театрализованной конкурсно-игровой программы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 цена билета на посещение театрализованной конкурсно-игровой программы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цена билета на посещение театрализованной конкурсно-игровой программы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Цена билета на посещение выставки экспозиции            дл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Цена детского билета на посещение одного аттракциона в городском пар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 цена детского билета на посещение           одного аттракциона в городском парке</w:t>
            </w:r>
          </w:p>
          <w:p>
            <w:pPr>
              <w:pStyle w:val="Normal"/>
              <w:widowControl/>
              <w:autoSpaceDE w:val="true"/>
              <w:ind w:left="24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цена детского билета на посещение             одного аттракциона в городском парке</w:t>
            </w:r>
          </w:p>
          <w:p>
            <w:pPr>
              <w:pStyle w:val="Normal"/>
              <w:widowControl/>
              <w:autoSpaceDE w:val="true"/>
              <w:ind w:left="240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Цена детского билета на посещение кукольного спектак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Цена билета на посещение театрализованной            программы с дискотекой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 цена билета на посещение театрализованной программы с дискотекой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цена билета на посещение театрализованной программы с дискотекой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 Цена билета на концерт муниципального филармонического коллект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 цена билета на концерт муниципального филармонического коллект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цена билета на концерт муниципаль-ного филармонического коллект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 Цена билета на посещение выставки экспозиции                для взросл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. Цена билета на посещение обзорной экскурсии                     по историко-культурному центру «Старый Сургу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. Стоимость обучения в хореографическом коллекти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е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/мак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/</w:t>
            </w:r>
          </w:p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/</w:t>
            </w:r>
          </w:p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/</w:t>
            </w:r>
          </w:p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/</w:t>
            </w:r>
          </w:p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0/</w:t>
            </w:r>
          </w:p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0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 Стоимость обучения в вокальном коллекти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е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/ма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/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/</w:t>
            </w:r>
          </w:p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/</w:t>
            </w:r>
          </w:p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/</w:t>
            </w:r>
          </w:p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0/</w:t>
            </w:r>
          </w:p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1. Стоимость обучения изобразительному искус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е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/ма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/</w:t>
            </w:r>
          </w:p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Надежность/регулярность оказываем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Число дней фактического оказания муниципальной услуги в части занятий в клубных формирова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Число дней фактического оказания муниципальной услуги в части организации и проведения культурно-досуговых и просветительски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</w:tr>
    </w:tbl>
    <w:p>
      <w:pPr>
        <w:pStyle w:val="Normal"/>
        <w:tabs>
          <w:tab w:val="clear" w:pos="708"/>
          <w:tab w:val="center" w:pos="72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0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*В 2011 году расходы за счет приносящей доход деятельности указаны справочно. В расходы на оказание муниципальной услуги          в расчете на 1 потребителя не включены. Справочно: расходы за счет средств от приносящей доход деятельности в 2011 году – 3 642,9 тыс. рублей. 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88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ind w:left="102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культурного досуга на базе учреждений и организаций культуры»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900"/>
        <w:gridCol w:w="900"/>
        <w:gridCol w:w="900"/>
        <w:gridCol w:w="1080"/>
        <w:gridCol w:w="1080"/>
        <w:gridCol w:w="900"/>
        <w:gridCol w:w="1080"/>
        <w:gridCol w:w="1080"/>
        <w:gridCol w:w="956"/>
        <w:gridCol w:w="1136"/>
        <w:gridCol w:w="1148"/>
        <w:gridCol w:w="108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-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от 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-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т при-нося-щей доход дея-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79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-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ящей 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79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-ност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-сящей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-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ий объем бюджетных ассигнований на реализацию ведомственной целевой программы – всего,             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7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38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0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3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Объем бюджетных           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0" w:leader="none"/>
              </w:tabs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бъем бюджетных           ассигнований соадми-нистраторов – всего,               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0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 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 Управление связи               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 Департамент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правочно: расходы за счет средств от приносящей доход деятельности в 2011 году – 3 642,9 тыс. рублей</w:t>
      </w:r>
    </w:p>
    <w:p>
      <w:pPr>
        <w:pStyle w:val="Normal"/>
        <w:tabs>
          <w:tab w:val="clear" w:pos="708"/>
          <w:tab w:val="center" w:pos="72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567" w:right="567" w:gutter="284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1098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ind w:firstLine="10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152"/>
        <w:gridCol w:w="1080"/>
        <w:gridCol w:w="1188"/>
        <w:gridCol w:w="397"/>
        <w:gridCol w:w="683"/>
        <w:gridCol w:w="577"/>
        <w:gridCol w:w="720"/>
        <w:gridCol w:w="900"/>
        <w:gridCol w:w="540"/>
        <w:gridCol w:w="720"/>
        <w:gridCol w:w="1080"/>
      </w:tblGrid>
      <w:tr>
        <w:trPr>
          <w:trHeight w:val="233" w:hRule="atLeast"/>
          <w:cantSplit w:val="true"/>
        </w:trPr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232" w:hRule="atLeast"/>
          <w:cantSplit w:val="true"/>
        </w:trPr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ъем оказания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1.1. Количество детей, обучающихся в детских школах искусств всего, в том числе: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93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 по образовательным программам основной образовательной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63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зовательным программам в рамках дополнительных образовательных услу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тупность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. Количество поданных заявлений на поступление в детские школы искус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. Доля удовлетворенных заявлений                        на поступление в детские школы искусств             от общего числа заяв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9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3. Обеспеченность учебными площадями  детских школ искусст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ачество оказываемой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1. Доля лауреатов конкурсов в общей численности обучающихся детских школ искусств, обучающихся по образовательным программ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й образовательной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лауреатов конкурсов из числа          обучающихся по образовательным программ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основной образовательной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. Количество образовательных программ, реализуемых в детских школах искус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сновной образовательной деятельности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мках дополнительных образовательных услу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3. Степень соблюдения стандарта качества оказываемой муниципальной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4. Удовлетворенность потребителей качеством оказываемой муниципальной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5. Доля обновленного парка музыкальных инструментов от общего количества музыкальных инструмен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ебестоимость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Общий объем расходов на оказание муниципальной услуги (всего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 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4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 85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 600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42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878,7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. Объем расходов на оказание муниципальной услуги администратора (всего)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 9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 2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 3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 47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76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23,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бюджетных сред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 1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 7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 1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 47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23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, субвенции из бюджетов других уровн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т приносящей доход        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7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2. Объем расходов на оказание муниципальной услуги соадминистраторов (всего),         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1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5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13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66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55,7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ородск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84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4,1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архитектуры и градо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9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0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0,3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вязи и информат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,2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Удельный совокупный объем расходов          на оказание муниципальной услуги в расчете на 1 потребителя в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 4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 4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54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 52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 427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 044,9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тоимость муниципальной услуги для потребите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5.1. Оплата за обучение на музыкальном отделении (фортепиано, гитар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5.2. Оплата за обучение на отделении хореографического искус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Оплата за обучение на отделении хорового и сольного пения, изобразительного, фольклорного и театрального искусства, общего           эстетического образован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5.4. Оплата за обучение на музыкальном отделении (домра, балалайка, гитара, цимбалы,        баян, аккордеон, гармонь, скрипка, виолончель, альт, флейта, кларнет, гобой, труба, тромбон, туба, саксофон, ударные инструмент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5. Стоимость образовательных услуг в рамках дополнительных образовательных услу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/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/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/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7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Число дней фактического оказания муниципальной услуг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Справочно: в 2011 году расходы за счет приносящей доход деятельности – 20 411,1 тыс. руб.</w:t>
      </w:r>
    </w:p>
    <w:p>
      <w:pPr>
        <w:pStyle w:val="Normal"/>
        <w:ind w:left="11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11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11160" w:firstLine="720"/>
        <w:rPr/>
      </w:pPr>
      <w:r>
        <w:rPr>
          <w:rFonts w:cs="Times New Roman" w:ascii="Times New Roman" w:hAnsi="Times New Roman"/>
          <w:sz w:val="28"/>
          <w:szCs w:val="28"/>
        </w:rPr>
        <w:t>от_____________ № _________</w:t>
      </w:r>
    </w:p>
    <w:p>
      <w:pPr>
        <w:pStyle w:val="Normal"/>
        <w:ind w:left="11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00"/>
        <w:gridCol w:w="900"/>
        <w:gridCol w:w="1080"/>
        <w:gridCol w:w="1440"/>
        <w:gridCol w:w="1080"/>
        <w:gridCol w:w="1080"/>
        <w:gridCol w:w="1080"/>
        <w:gridCol w:w="1080"/>
        <w:gridCol w:w="900"/>
        <w:gridCol w:w="1080"/>
        <w:gridCol w:w="108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риносящей дох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-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риносящей дох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 от приносящей 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приносящ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-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Общий объем бюджетных ассигнований             на реализацию ведомственной целевой прог-раммы – всего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6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6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9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9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8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8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1. 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4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0 4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2. Объем бюджетных ассигнований соадминистраторов – всего,            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департамент город-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управление связи                 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департамент архитектуры и градострои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*Справочно: расходы за счет средств от приносящей доход деятельности в 2011 году – 20 411,1 тыс. рублей.  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3 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_____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57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культуры, 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и спорта 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ургута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– 2013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 xml:space="preserve">Ведомственная целевая программа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«Дополнительное образование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спортивных школах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Cs w:val="28"/>
        </w:rPr>
        <w:t xml:space="preserve">Раздел 1. Характеристика муниципальной услуги, оказываемой в рамках программы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</w:t>
      </w:r>
      <w:r>
        <w:rPr>
          <w:b w:val="false"/>
          <w:bCs w:val="false"/>
          <w:szCs w:val="28"/>
        </w:rPr>
        <w:t>аименование муниципальной услуги: Дополнительное образование                      в спортивных школах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Cs w:val="28"/>
        </w:rPr>
        <w:t>Со</w:t>
      </w:r>
      <w:r>
        <w:rPr>
          <w:b w:val="false"/>
          <w:szCs w:val="28"/>
        </w:rPr>
        <w:t>держание муниципальной услуг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в спортивных школах дополнительного            образования по выбранному направлени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ых програм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учебно-тренировочных сбор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(городских соревнований и других мероприятий по спортивным направлениям дополнительного образования) и организация участия обучающихся в окружных, региональных, областных, всероссийских, международных соревнованиях и других мероприятиях по спортивным направлениям дополните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 в электронном виде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образовательное учреж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рриторий, зданий и помещений спортивных шко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 во время оказания муниципальной услуги (охрана общественного порядка, обеспечение пожарной безопасности и др.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путствующих услуг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медицинских кабинетов в спортивных школ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периодических медицинских осмотров обучающихся спортивных шко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деятельности по оказанию муниципальной услуги представлено в приложении 1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писание уровня оказания муниципальной услуги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. </w:t>
      </w:r>
      <w:r>
        <w:rPr>
          <w:bCs/>
          <w:szCs w:val="28"/>
        </w:rPr>
        <w:t>Объем оказания муниципальной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За последние 3 года количество обучающихся в 5 спортивных школах, подведомственных департаменту культуры, молодёжной политики и спорта увеличилось на 4,2%, что обусловлено дополнительным открытием групп               на отделениях по видам спорта, востребованных потребителями муници-пальной услуги.</w:t>
      </w:r>
    </w:p>
    <w:p>
      <w:pPr>
        <w:pStyle w:val="TextBody"/>
        <w:ind w:firstLine="567"/>
        <w:rPr/>
      </w:pPr>
      <w:r>
        <w:rPr>
          <w:szCs w:val="28"/>
        </w:rPr>
        <w:t xml:space="preserve">Уровень объема характеризуется превышением нормативной численности </w:t>
      </w:r>
      <w:r>
        <w:rPr>
          <w:bCs/>
          <w:szCs w:val="28"/>
        </w:rPr>
        <w:t>обучающихся</w:t>
      </w:r>
      <w:r>
        <w:rPr>
          <w:szCs w:val="28"/>
        </w:rPr>
        <w:t xml:space="preserve"> в детских и юношеских спортивных школах детей в возрасте 6 – 15 лет от общей численности проживающих в городе на 11,5% (таблица 1             приложения 1)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95"/>
        <w:gridCol w:w="992"/>
        <w:gridCol w:w="992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объе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 изм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енные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 в спортивных школах, подведомственных департаменту куль-туры, молодёжной политики и спор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7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Вывод: уровень объема оказания муниципальной услуги можно оценить как достаточны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упность муниципальной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3 года в спортивных школах не зафиксировано ни одного случая отка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иеме в спортивные школы по причине отсутствия мест                        в учреждениях, принимаются все желающие заниматься выбранным видом спорта, при отсутствии медицинских противопоказан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трех лет в структуру дополнительного образования детей спортивной направленности входят 5 учреждений дополнительного                               образования детей, подведомственных департаменту культуры, молодёжной политики и спорта, имеющих лицензии на право ведения образовательной           деятельности по программам дополнительного образования спортивной            направленности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муниципальной услуги подтверждается, в том числе, и разнообразием видов спорта, культивируемых в спортивных школах. В течение                      3 последних лет в спортивных школах развивается 28 видов спорта, перечень  которых предста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2 </w:t>
      </w:r>
      <w:r>
        <w:rPr>
          <w:rFonts w:cs="Times New Roman" w:ascii="Times New Roman" w:hAnsi="Times New Roman"/>
          <w:sz w:val="28"/>
          <w:szCs w:val="28"/>
        </w:rPr>
        <w:t>к настоящей ведомственной целевой  програм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957"/>
        <w:gridCol w:w="992"/>
        <w:gridCol w:w="992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доступ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 изм.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наче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ей</w:t>
            </w:r>
          </w:p>
        </w:tc>
      </w:tr>
      <w:tr>
        <w:trPr>
          <w:trHeight w:val="461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. Количество спортивных школ, подведомственных департаменту культуры, молодёжной политики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2. Количество культивируемых видов спорта                   в спортивных школах, подведомственных департаменту культуры, молодёжной политики                        и спор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3. Доля удовлетворенных заявлений в предоставлении мест в спортивные школы в общем                количестве заяв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Вывод: уровень доступности предоставления муниципальной услуги                можно оценить как достаточный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2.3. Качество оказываемой муниципальной 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увеличилась доля обучающихся, имеющих спортивные разряды на 2,5%, количество обучающихся, имеющих спортивные разряды  увеличилось на 7,0%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4,9 % уменьшилось число штатных тренеров-преподавателей спортивных школ по сравнению с 2008 годом, что связано с увольнением тренеров-преподавателей по собственному желанию и увольнением по причине достижения пенсионного возраста, однако количество тренеров-преподавателей,  имеющих высшее физкультурное образование, увеличилось на 2,5%. Также возросла и доля штатных тренеров, имеющих высшее образование на 8,2%. Данная положительная динамика подтверждает рост качественной составляющей муниципальной услуг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блюдения стандартов качества оказываемой муниципальной              услуги сохранена на уровне 2008 года и составляет 94,8% .  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объективных форм оценки качественной составляющей муниципальной услуги является мнение жителей города, выраженное в проводимых социологических опросах. Результаты социологического исследования,  проведенного в 2008 году, свидетельствуют о высокой оценке жителями города качества оказания муниципальной услуги. Фактическое значение данного                                                            показателя составило 4,02 балла по 5-балльной шкале. По итогам социологи-ческого исследования 2009 года данный показатель составил 7,3 балла                           по 10-балльной шкале. В 2010 году исполнение данного показателя планировалось на уровне 2009 года, но социологическое исследование в части оказания  муниципальной услуги в 2010 году не проводилось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835"/>
        <w:gridCol w:w="965"/>
        <w:gridCol w:w="1260"/>
      </w:tblGrid>
      <w:tr>
        <w:trPr>
          <w:trHeight w:val="51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качества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азываемой муниципаль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енные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оценка)</w:t>
            </w:r>
          </w:p>
        </w:tc>
      </w:tr>
      <w:tr>
        <w:trPr>
          <w:trHeight w:val="3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обучающихся, имеющих спортивные разряды и звания, в общей численности занимающихся в спортивных школах департамента культуры, молодёжной политики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ичество обучающихся, имеющих спортивные разряды и звания, в общей численности занимающихся в спортивных школа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партамента культуры, молодёжной политики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штатных тренеров-преподавателей, работающих в спортивных школах, подведомственных департаменту культуры, молодёжной политики и спорта,                    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щих высшее 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штатных тренеров-преподавателей, имеющих выс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тепень соблюдения стандарта качества  оказываемой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довлетворенность потребителей качеством оказываемой муниципальной услуг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Вывод: уровень качества оказываемой муниципальной услуги, можно                   оценить как достаточны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</w:t>
      </w:r>
    </w:p>
    <w:p>
      <w:pPr>
        <w:pStyle w:val="TextBody"/>
        <w:ind w:firstLine="567"/>
        <w:rPr>
          <w:color w:val="FF0000"/>
          <w:szCs w:val="28"/>
        </w:rPr>
      </w:pPr>
      <w:r>
        <w:rPr>
          <w:bCs/>
          <w:szCs w:val="28"/>
        </w:rPr>
        <w:t>За последние 3 года о</w:t>
      </w:r>
      <w:r>
        <w:rPr>
          <w:szCs w:val="28"/>
        </w:rPr>
        <w:t>бщий объем расходов на оказание муниципальной услуги увеличился на 2,7%, что обусловлено увеличением расходов на оказание услуг департамента городского хозяйства на обслуживание вновь введенного объекта Спортивное ядро в микрорайоне 35 «А» и увеличение объема средств от приносящей доход деятельности за счет поступления целевых средств.            В связи с увеличением количества занимающихся удельный совокупный объем расходов на оказание муниципальной услуги в расчете на одного потребителя  в год уменьшился на 1,5%</w:t>
      </w:r>
      <w:r>
        <w:rPr>
          <w:color w:val="FF0000"/>
          <w:szCs w:val="28"/>
        </w:rPr>
        <w:t xml:space="preserve"> </w:t>
      </w:r>
      <w:r>
        <w:rPr>
          <w:szCs w:val="28"/>
        </w:rPr>
        <w:t>.</w:t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170"/>
        <w:gridCol w:w="1260"/>
        <w:gridCol w:w="126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ые показатели  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бестоимост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д.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енные значения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>показа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9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0 год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й объем расходов                     на оказание муниципальной услуги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41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ъем расходов на оказание              муниципальной услуги админи-стратора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84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 88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т приносящей                 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ъем расходов на оказание               муниципальной услуги соадминистраторов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7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85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вязи и информати-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артамент архитектуры и градо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ельный совокупный объем         расходов на оказание муници-пальной услуги в расчете на одного потребителя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262</w:t>
            </w:r>
          </w:p>
        </w:tc>
      </w:tr>
    </w:tbl>
    <w:p>
      <w:pPr>
        <w:pStyle w:val="TextBody"/>
        <w:ind w:left="2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Стоимость муниципальной услуги для потребителя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ериод 2008 – 2010 годы в спортивных школах, подведомственных          департаменту для детей, обучающихся на спортивно-оздоровительном этапе               и этапе начальной подготовки  установлена оплата за обучение, с учетом льготных категорий гражда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актов, которыми утверждены предельные цены (тарифы) на муниципальную услугу, представлены в приложении 3 к 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За последние 3 года стоимость обучения в спортивных школах не изменилась и составляет от 75 до 200 рублей в месяц. В департаменте образования                            занятия в спортивных школах осуществляются на бесплатной основе</w:t>
      </w:r>
      <w:r>
        <w:rPr>
          <w:rFonts w:cs="Times New Roman" w:ascii="Times New Roman" w:hAnsi="Times New Roman"/>
          <w:sz w:val="28"/>
          <w:szCs w:val="28"/>
        </w:rPr>
        <w:t xml:space="preserve"> на всех этапах обучения, но здесь следует учитывать, что занятия с детьми проходят                  на базе спортивных залов общеобразовательных школ. Однако, занятия спортом, организуемые спортивными общественными организациями, такими                  как федерация тхэквондо, тенниса составляет 1000 – 2000 рублей в месяц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учение для обучающихся учебно-тренировочного этапа, этапа спортивного совершенствования и высшего спортивного мастерства спортивных школ, подведомственных департаменту культуры, молодёжной политики и спорта,  проводится на бесплатной основ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2"/>
        <w:gridCol w:w="810"/>
        <w:gridCol w:w="810"/>
        <w:gridCol w:w="126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и муниципальной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требител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12" w:leader="none"/>
              </w:tabs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енные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оимость муниципальной услуги для потребителя в спортивно-оздоровительных группах по видам спор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Самбо, кик-боксинг, рукопашный бой,           армспорт, каратэ-до, плавание дзюдо, тхэквондо, бильярдный спорт, бокс, тяжелая атлетика,          легкая атлетика, синхронное плаван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Баскетбол, волейбол, настольный теннис, лыжные гонки, полиатлон, сноуборд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имость муниципальной услуги для потребителя в группах начальной подготовки по видам спор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Самбо, кик-боксинг, рукопашный бой,                     армспорт, каратэ-до, баскетбол, волейбол,                        настольный теннис, лыжные гонки, полиатлон, сноуборд, бокс, дзюдо, тяжелая атлетика, легкая атлетика, синхронное плаван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лавание, дзюдо, тхэквондо, бильярдный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имость муниципальной услуги для потребителя в спортивно-оздоровительных и группах начальной подготовки  по видам спорта на базе СК «Юность»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Бокс, дзюдо, тяжелая атлетика, легкая атлетика, мини-футбо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стоимости муниципальной  услуги для потребителя можно оценить как достаточны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Надежность/регулярность оказываемой муниципальной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тренировочный процесс в спортивных школах осуществляется                   в соответствии с утвержденными расписаниями учебно-тренировочных занятий, как в спортивных сооружениях, находящихся в оперативном управлении спортивных школ департамента, так и на базе спортивных сооружений иных ведомств и общеобразовательных учреждений. </w:t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3 года объем учебно-тренировочной нагрузки не изменился  и составляет в зависимости от этапа обучения и уровня подготовки воспитанников от 6 до 32 часов в неделю, что соответствует рекомендуемым норма-тивам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нятия в спортивных школах проводятся с 01 сентября по 31 мая. Вынужденная отмена занятий обусловлена климатическими условиями (низкая температура воздуха в зимний период), количество дней вынужденной отмены занятий зависит от специфики  вида спорта и возраста обучающих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обучающиеся участвуют в учебно-тренировочных сборах в условиях спортивно-оздоровительных лагерей, что является продолжением учебно-тренировочного сезона. Данные сборы организуются как на территории города, так и в климатически благоприятных регионах России и зарубежь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ксимальный объем учебно-тренировочной нагрузки на этапах и годах обучения в спортивных школах за последние 3 года оставался неизменны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990"/>
        <w:gridCol w:w="900"/>
        <w:gridCol w:w="99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ности/регуляр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азываем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енные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значения показателей 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Максимальный объем учебно-тренировочной нагрузки на этапах и годах обучения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Спортивно-оздоровительный эта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Этап начальной подготов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торой, третий год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Учебно-тренировочный эта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год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торой год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етий год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твертый год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ятый год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Этап совершенствования спортивного мастерств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Этап высшего спортивного мастерства, весь пери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надежности/регулярности оказываемой муниципальной услуги можно оценить как достаточны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: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 xml:space="preserve">Таким образом, уровень оказания муниципальной услуги можно оценить как </w:t>
      </w:r>
      <w:r>
        <w:rPr>
          <w:szCs w:val="28"/>
        </w:rPr>
        <w:t xml:space="preserve">достаточный, в части всех характеристик муниципальной услуги: объема, качества, доступности, стоимости муниципальной услуги для потребителя                     и надежности/регулярности ее оказания. </w:t>
      </w:r>
    </w:p>
    <w:p>
      <w:pPr>
        <w:pStyle w:val="TextBody"/>
        <w:ind w:firstLine="567"/>
        <w:rPr/>
      </w:pPr>
      <w:r>
        <w:rPr>
          <w:szCs w:val="28"/>
        </w:rPr>
        <w:t>Сводная информация о значении показателей, характеризующих уровень оказания муниципальной услуги, представлена в приложении 4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Цель программы</w:t>
      </w:r>
    </w:p>
    <w:p>
      <w:pPr>
        <w:pStyle w:val="TextBody"/>
        <w:ind w:firstLine="567"/>
        <w:rPr/>
      </w:pPr>
      <w:r>
        <w:rPr>
          <w:szCs w:val="28"/>
        </w:rPr>
        <w:t>Увеличение объема оказываемой муниципальной услуг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Раздел 4. Тактические задачи по достижению цели программы </w:t>
      </w:r>
    </w:p>
    <w:p>
      <w:pPr>
        <w:pStyle w:val="TextBody"/>
        <w:ind w:firstLine="567"/>
        <w:rPr/>
      </w:pPr>
      <w:r>
        <w:rPr>
          <w:szCs w:val="28"/>
        </w:rPr>
        <w:t>4.1. Перечень и обоснование тактических задач, направленных на достижение цели программы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2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снование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ответствия тактических задач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цел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ечень и описание проблем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 решение которых направлено решение тактических задач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существление передачи 3 спортивных школ из ведомства департамента образования в ведомство департамента культуры, молодёжной политики и спорта    в 2011 году с общей численностью занимающихся 4 435 чел. </w:t>
            </w:r>
          </w:p>
          <w:p>
            <w:pPr>
              <w:pStyle w:val="TextBody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pacing w:val="-4"/>
                <w:szCs w:val="28"/>
              </w:rPr>
              <w:t>Решение данной тактической задачи</w:t>
            </w:r>
            <w:r>
              <w:rPr>
                <w:bCs/>
                <w:szCs w:val="28"/>
              </w:rPr>
              <w:t xml:space="preserve"> позволит привлечь к занятиям спортом дополнительное коли-чество детей и молодеж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портивных школ позволит         избежать ведомственной разобщенности в работе по привлечению детей и молодежи города к реализации муниципальной услуги и приведет к наиболее эффективному использованию бюджетных средств на территории города, четкому планированию и развитию видов спорта, развивающихся в муниципальных спортивных школах, повышению эффективности использования спортивных сооружений учреждений дополнительного        образования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плексной безопасности в учреждениях дополнительного                       образования (в рамках реализации долгосрочной целевой программы      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Развитие физической культуры и спорта ХМАО – Югры» на 2011 – 2013 год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Решение тактической задачи                   позволит улучшить материально-техническую базу учреждений,             а также обеспечит безопасность проведения учебно-тренировоч-ного процесс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материально-технической          базы учреждений требует проведения ремонтных работ. В МАОУ ДОД СДЮСШОР «Олимп» ремонт теплового узла в ГСОЦ «Геолог» и системы вентиляции в бассейнах «Геолог» и «Водолей» не проводился более 10 лет. Данные           системы морально устарели, что негативно влияет на оказания услуги. Кроме этого во всех учреждениях необходимо  укрепление пожарной и антитеррористической безопасности, проведение мероприятий по обеспечению энергосбере-жения, в связи с наличием предписаний  соответствующих надзорных органов 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еречень мероприятий, направленных на решение соответствующих тактических задач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50"/>
      </w:tblGrid>
      <w:tr>
        <w:trPr>
          <w:trHeight w:val="32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х задач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Осуществление передачи 3 спортивных школ из ведомства департамента образования  в ведомство департамента культуры, молодёжной политики и спорта в 2011 году         с общей численностью обучающихся 4 435 челове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го процесса               в МБОУ ДОД СДЮСШОР «Югория», МБОУ ДОД СДЮСШОР № 1 и МБОУ ДОД ДЮСШ № 3 с 2011 года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й безопасности в учреждениях  дополнительного образования   (в рамках реализации долгосрочной целевой программы «Развитие физической куль-туры и спорта ХМАО –           Югры» на 2011 – 2013 годы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ремонтов: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полнение строительно-монтажных                  работ по обеспечению доступа маломобильных групп населения в МБОУ ДОД СДЮСШОР «Ермак», СОК «Юность».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емонт теплового узла в МАОУ ДОД СДЮСШОР «Олимп» (ГСОЦ «Геолог»)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3. Ремонт системы вентиляции в МАОУ  ДОД СДЮСШОР «Олимп» (ГСОЦ «Геолог»);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емонт системы вентиляции в МАОУ ДОД СДЮСШОР «Олимп» (бассейн «Водолей»).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ение пожарной безопасности: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ведение сигнала о пожаре в помещении дежурного персонала в МБОУ ДОД СДЮСШОР «Аверс» (спортивное ядро).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ыход по радиоканалу на «Единый пульт спасения «01» в МБОУ ДОД СДЮСШОР «Аверс» (спортивное ядро).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стройство системы пожарной сигнализации 3 типа в МБОУ ДОД СДЮСШОР               «Ермак» (СК «Юность»)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.4. Установка (монтаж) дверных проемов         согласно стандартам в МБОУ ДОД ДЮСШ «Виктория» (СК «Таежный»). 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 Укрепление антитеррористической безопасности: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зработка ПСД на устройство наружного освещения.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Монтаж системы видеонаблюдения                        в МБОУ ДОД СДЮСШОР «Ермак»                 (СК «Юность»).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Монтаж шлагбаума в МБОУ ДОД СДЮСШОР «Ермак» (СК «Юность»).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Устройство ограждения территории                  в МБОУ ДОД ДЮСШ «Виктория» (СК «Таежный», СК «Виктория»)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3.5. Доукомплектование системы видеонаблюдения в МАОУ ДОД СДЮСШОР «Олимп» (ГСОЦ «Геолог»). 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роприятия по энергосбережению: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Укрепление стен фасадов в МБОУ ДОД СДЮСШОР «Кедр»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4.2. Установка на светильниках дополнительного аппарата ВЧ ЭПРА в МБОУ ДОД СДЮСШОР «Аверс» (СК «Аверс»).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, выбраны следующие показатели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900"/>
        <w:gridCol w:w="1080"/>
        <w:gridCol w:w="1169"/>
        <w:gridCol w:w="991"/>
        <w:gridCol w:w="900"/>
        <w:gridCol w:w="1080"/>
      </w:tblGrid>
      <w:tr>
        <w:trPr>
          <w:trHeight w:val="7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обучающихся в спортивных школах, подведомственных департаменту культуры, молодёжной поли-тики и спор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7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учающихся, имеющих спортивные разряды и звания в общей численности занимающихся в спортивных школах департамента культуры,        молодёжной поли-тики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5</w:t>
            </w:r>
          </w:p>
        </w:tc>
      </w:tr>
      <w:tr>
        <w:trPr>
          <w:trHeight w:val="1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обучающихся, имеющих спортивные разряды            и звания в общей численности занимающихся в спортивных школах департамента культуры, моло-дёжной политики             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6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тепень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блюдения стандарта 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емой муниципальной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</w:tr>
      <w:tr>
        <w:trPr>
          <w:trHeight w:val="1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довлетворенность потребителе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ачеством оказываемой        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0 до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bCs/>
          <w:szCs w:val="28"/>
        </w:rPr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нформация о поквартальном распределении показателей достижения                                 результатов деятельности по оказанию муниципальной услуги в 2011 году представлена в приложении 5 к настоящей ведомственной целевой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. Объем бюджетных ассигнований на реализацию программы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ведомственной целевой программы, представлена в приложении 6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«Дополнительное 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е в спортивных школах»</w:t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деятельности по оказанию муниципальной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етско-юношеского спорта является составной частью системы физической культуры и спорта, представляющей собой деятельность в целях физического воспитания и развития спорта среди детей и юношества, подготовки спортсменов и специалистов для спорта, организации и проведения спортивных мероприятий среди детей и юношества, иную деятельность, направленную на формирование физически и духовно здорового подрастающего поко-ления и подготовку полноценного спортивного резер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физкультурно-спортивной          направленности (ДЮСШ, СДЮСШОР и др.) составляют организационную структуру системы подготовки спортивного резерва и являются наиболее          важной составляющей развития физической культуры и спорта в плане привлечения детского и юношеского контингента к занятиям физической культурой              и спортом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0 года в городе Сургуте около 4000 детей, подростков               и молодежи в возрасте от 6 лет, получали услугу в 5 спортивных школах, подведомственных департаменту культуры, молодёжной политики и спорта, имеющих лицензии на право ведения образовательной деятельности по программам дополнительного образования спортивной направле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01 сентября 2011 года в соответствии с распоряжением Администрации города от 14.01.2011 № 52 «О переводе муниципальных образовательных            учреждений дополнительного образования детей в ведомство департамента культуры, молодёжной политики и спорта» осуществлен переход 3 спортивных школ из ведомства департамента образования в ведомство департамента культуры, молодёжной политики и спорта, которые приступили к предоставлению муниципальной услуги в рамках ВЦ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кроме 8 спортивных школ, подведомственных              департаменту, в городе осуществляют деятельность еще 3 учреждения </w:t>
      </w:r>
      <w:r>
        <w:rPr>
          <w:rFonts w:cs="Times New Roman" w:ascii="Times New Roman" w:hAnsi="Times New Roman"/>
          <w:spacing w:val="-6"/>
          <w:sz w:val="28"/>
          <w:szCs w:val="28"/>
        </w:rPr>
        <w:t>дополнительного образования спортивной направленности других ведомств, а имен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– МОУ ДОД ДООЦП «Дельфин» департамента образова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– ЧУДОД СДЮСШОР «Нефтяник» ОАО «Сургутнефтегаз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– АНО ДЮСШ «Берку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нормативом, утвержденным распоряжением Прави-тельства Российской Федерации от 03.07.1996 № 1063-р (с изменениями                   от 13.07.2007), численность обучающихся в детских и юношеских спортивных школах должна составлять 20% от числа детей в возрасте 6 – 15 лет, проживающих в городе. Согласно данному нормативу, численность детей данной  возрастной категории, обучающихся в спортивных школах города в течение трех последних лет, составляет 25,4 – 30,4%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учреждениях дополнительного образования города составило в 2010 году 11535 человек, из них детей в возрасте 6 – 15 лет – 9971 человек, что составляет 31,5% от численности детей 6 – 15 лет,  проживающих в городе, при нормативе 20%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10"/>
        <w:gridCol w:w="1170"/>
        <w:gridCol w:w="1080"/>
        <w:gridCol w:w="1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исленность детей в возрасте 6 – 15 лет, проживающих в городе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енность детей в возрасте 6 – 15 л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портивных школах города (всего), 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8</w:t>
            </w:r>
          </w:p>
        </w:tc>
      </w:tr>
      <w:tr>
        <w:trPr>
          <w:trHeight w:val="7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детей в возрасте 6 – 15 л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портивных школах департамента культуры, молодёжной политики               и спор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детей в возрасте 6 – 15 л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портивных школах департамента образова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детей в возрасте 6 – 15 л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портивной школе ОАО «Сургутнефтегаз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детей в возрасте 6 – 15 л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АНО ДЮСШ «Беркут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6 – 15 л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портивных школах города,                         от общей численности детей данной возрастной категории (при нормативе 2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реждений, оказывающих  муниципальную услугу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автономное образовательное учреждение дополнительного образования детей специализированная детско-юношеская спортивная школа олимпийского резерва «Олимп» – обучение проводится по 6 видам   спорта: плавание, бильярд, дзюдо, тхэквондо, спортивная аэробика, синхронное плава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Аверс» – обучение проводится по видам спорта: баскетбол, волейбол, настольный теннис, спорт глухих (волейбол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Ермак» – обучение проводится по видам спорта: дзюдо, бокс, легкая атлетика, тяжелая атлетика (пауэрлифтинг), мини-футбол, волейбол, спорт лиц с поражением опорно-двигательного аппарата (легкая           атлетика), спорт глухих (легкая атлетика), шахматы, греко-римская борьб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 – обучение            проводится по видам спорта: лыжные гонки, полиатлон, сноуборд, спорт               слепых (лыжные гонки), спорт лиц с нарушением интелл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ое бюджетное образовательное учреждение дополнительного образования детей «Детско-юношеская спортивная школа «Виктория» – обучение проводится по видам спорта: самбо, каратэ, рукопашный бой, спортивные танцы, армспорт, кик-боксинг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Муниципальное бюджетное образовательное учреждение дополнительного образования детей специализированная детско-юношеская спортивная  школа олимпийского резерва «Югория» имени Арарата Агвановича Пилояна – обучение проводится по видам спорта: баскетбол, вольная борьба, национальная борьба, спортивная (и оздоровительная) аэробика, скалолазание, спортивное ориентирование, восточное боевое единоборство, гиревой спор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Муниципальное бюджетное образовательное учреждение дополнительного образования детей специализированной детско-юношеской спортивной школы олимпийского резерва № 1 – обучение проводится по видам спорта:  бокс, волейбол, лыжные гонки, национальные виды спорта (северное многоборье), пожарно-прикладной спорт, пулевая стрельба, спортивная аэробика,           шахматы, шаш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Муниципальное бюджетное образовательное учреждение  дополнительного образования детей детско-юношеской спортивной школы № 3 – обучение проводится по видам спорта:  греко-римская борьба, тайский бокс, кикбоксинг, ушу, армспорт, художественная гимнасти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ортивные школы организуют учебно-тренировочный процесс как                     на собственных базах, к которым относятся крупнейшие спортивные комп-лексы город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одской спортивно-оздоровительный центр «Геолог»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вательный бассейн «Водолей»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комплекс «Виктория»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комплекс «Таежный»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комплекс «Аверс»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комплекс «Юность»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ыжная база «Сайма»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ая база  СДЮСШОР «Кедр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ая база «Кедровый лог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оздоровительный комплекс «Энергетик»;</w:t>
      </w:r>
    </w:p>
    <w:p>
      <w:pPr>
        <w:pStyle w:val="Normal"/>
        <w:ind w:firstLine="567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е ядро в микрорайоне 35 «А», так и на базах муниципальных образовательных учреждений города. 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548DD4"/>
          <w:sz w:val="28"/>
          <w:szCs w:val="28"/>
        </w:rPr>
      </w:pPr>
      <w:r>
        <w:rPr>
          <w:rFonts w:cs="Times New Roman"/>
          <w:b w:val="false"/>
          <w:color w:val="548DD4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услуг, составляющих содержание муниципальной услуги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Реализация образовательных программ: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- проведение учебно-тренировочных занятий по программам допол-нительного образования по видам спорта, культивируемым в учреждениях               дополнительного образования детей, подведомственных департаменту куль-туры, молодёжной политики и спорта.  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рганизация и проведение учебно-тренировочных сборов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проведение учебно-тренировочных сборов по подготовке к окружным, всероссийским и международным соревнованиям в течение учебного года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ведение учебно-тренировочных сборов в условиях спортивно-оздоровительного лагеря в летний период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8"/>
        </w:rPr>
        <w:t>3. Проведение первенств города по видам спорта и организация участия воспитанников в окружных соревнованиях, содействие участию региональных, областных, всероссийских, международных соревнованиях и других мероприятиях по спортивным направлениям дополнительного образования:</w:t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рганизация и проведение соревнований по видам спорта и возрастам </w:t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  <w:szCs w:val="28"/>
        </w:rPr>
        <w:t xml:space="preserve">- обеспечение участия воспитанников спортивных школ в выездных соревнованиях, спартакиаде учащихся Ханты-Мансийского автономного округа – Югры. </w:t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редоставление услуг в электронном вид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образовательное учреж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Heading"/>
        <w:tabs>
          <w:tab w:val="clear" w:pos="708"/>
          <w:tab w:val="left" w:pos="36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Обеспечение условий оказания муниципальной услуги:</w:t>
      </w:r>
    </w:p>
    <w:p>
      <w:pPr>
        <w:pStyle w:val="Heading"/>
        <w:tabs>
          <w:tab w:val="clear" w:pos="708"/>
          <w:tab w:val="left" w:pos="36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одержание территорий, зданий и помещений спортивных школ;</w:t>
      </w:r>
    </w:p>
    <w:p>
      <w:pPr>
        <w:pStyle w:val="Heading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 w:val="false"/>
          <w:szCs w:val="28"/>
        </w:rPr>
        <w:t>- обеспечение безопасности обучающихся во время оказания муниципальной услуги: охрана общественного порядка, обеспечение пожарной безопасности, проведение мероприятий по предотвращению террористических действий.</w:t>
      </w:r>
    </w:p>
    <w:p>
      <w:pPr>
        <w:pStyle w:val="Heading"/>
        <w:tabs>
          <w:tab w:val="clear" w:pos="708"/>
          <w:tab w:val="left" w:pos="27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Оказание сопутствующих услуг:</w:t>
      </w:r>
    </w:p>
    <w:p>
      <w:pPr>
        <w:pStyle w:val="Heading"/>
        <w:tabs>
          <w:tab w:val="clear" w:pos="708"/>
          <w:tab w:val="left" w:pos="270" w:leader="none"/>
        </w:tabs>
        <w:ind w:firstLine="567"/>
        <w:jc w:val="both"/>
        <w:rPr/>
      </w:pPr>
      <w:r>
        <w:rPr>
          <w:b w:val="false"/>
          <w:szCs w:val="28"/>
        </w:rPr>
        <w:t xml:space="preserve">- организация работы медицинских кабинетов в спортивных школах:             оказание первой медицинской помощи, осуществление мероприятий по контролю за состоянием здоровья воспитанников, проведение витаминизации           воспитанников.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7. Организация проведения периодических медицинских осмотров               обучающихся спортивных школ: медицинское обследование обучающихся            в условиях городского врачебно-физкультурного диспансера в течение года – составление списков обучающихся, подлежащих диспансеризации в течение года, доставка обучающихся для  прохождения диспансеризации в городской врачебно-физкультурный диспансер, получение рекомендаций по итогам              прохождения диспансеризации.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Cs w:val="28"/>
        </w:rPr>
        <w:t>Перечень регулярно исполняемых мероприятий, осуществляемых в рамках оказания муниципальной услуги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роки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проведе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работка, утверждение и реализация календарного плана физкультурных мероприятий и спортивных мероприятий                    и участия воспитанников учреждений дополнительного образования в окружных, областных, всероссийских мероприя-тиях, учебно-тренировочных сборах, в том числе в условиях спортивно-оздоровительных лагер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ежегодно,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декабр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и проведение первенств города по видам спорта и возрастам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енства города по видам спорта согласно календарному плану официальных физкультурных мероприятий города                      на 2011 год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енство города по лыжным гонкам, посвященное закрытию зимнего лыжного сез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первенство города по танцевальному спорту «Вальс Поб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енство города по лыжным гонкам, посвященное открытию зимнего спортивного сез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енство города по лыжным гонкам среди юношей                       и девушек «Новогодняя гон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кабр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содействия муниципальным учреждениям дополнительного образования в области физической культуры                      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организации и проведении учебно-тренировочных сборов в условиях спортивно-оздоровительных лагерей и климатически благоприятных                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 xml:space="preserve">июнь –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сентябр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троль диспансеризации обучающихся в спортивных школ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раза в год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 xml:space="preserve">6. Сбор и проверка документов для обеспечения проведения  аттестации педагогических работников и присвоения судейских категорий и спортивных разрядов воспитанникам спортивных школ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>
          <w:trHeight w:val="6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частие в организации и проведении городского конкурса «Спортивная элит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8. Предоставление информации о деятельности спортивных школ и результатах выступлений в соревнованиях в средства массовой информ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9. Выплата стипендии воспитанникам спортивных шк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0. Организация и проведение конкурса «Лучший тренер-преподаватель спортивных школ»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март – ма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11. Организация участия в пропагандистских акциях и смотрах-конкурсах различного уровня (муниципального, регионального, федерального) среди учреждений дополнительного образования спортивн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ind w:firstLine="6120"/>
        <w:jc w:val="left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61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 </w:t>
      </w:r>
    </w:p>
    <w:p>
      <w:pPr>
        <w:pStyle w:val="Normal"/>
        <w:ind w:firstLine="61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«Дополнительное </w:t>
      </w:r>
    </w:p>
    <w:p>
      <w:pPr>
        <w:pStyle w:val="Normal"/>
        <w:ind w:firstLine="6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спортивных</w:t>
      </w:r>
    </w:p>
    <w:p>
      <w:pPr>
        <w:pStyle w:val="Normal"/>
        <w:ind w:firstLine="6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х»</w:t>
      </w:r>
    </w:p>
    <w:p>
      <w:pPr>
        <w:pStyle w:val="Normal"/>
        <w:ind w:firstLine="6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ультивируемых видов спорта в спортивных школах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х департаменту культуры, молодёжной полит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2520"/>
        <w:gridCol w:w="23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бокс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бокс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бокс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боксинг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паш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паш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паш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паш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спор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спорт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         тен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        тенн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        тенн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         теннис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ая атле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ая атле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ая атле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 атлетика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васпор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васпор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лиц с поражением опорно-двигательного          аппарата (легкая атлетик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лиц                                   с поражением опорно-двигательного          аппарата (легкая атлетика)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           (инваспор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              (инваспор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глухих         (волейбол, легкая  атлетика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глухих           (волейбол, легкая  атлетика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слепых             и спорт лиц                   с нарушением           интеллекта (лыжные гонк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слепых                 и спорт лиц                       с нарушением            интеллекта (лыжные гонки)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хронное          пла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хронное          пла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хронно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хронное             плава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эквон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эквон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хэквонд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эквонд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ьярдный спо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ьярдный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ьярд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ьярд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убо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убо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убо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убор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атлон             (зимнее трое-борь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атлон (зимнее троеборье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атлон              (зимнее трое-борь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атлон               (зимнее трое-борье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футбол (футзал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 (футзал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эрлифтин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эрлифтин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эрлифтин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            аэроб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          аэроб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           аэроб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              аэробик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-римская борь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-римская борьб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-римская борь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-римская борьб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ая борьб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орьб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олаза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ое единоборств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вой спор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е виды спорта            народов севера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прикладной спор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евая стрельб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ский бок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гимнастик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 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«Дополнительное 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в спортивных 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х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ормативных правовых актов, которыми утверждены предельные </w:t>
      </w:r>
    </w:p>
    <w:p>
      <w:pPr>
        <w:pStyle w:val="TextBody"/>
        <w:jc w:val="center"/>
        <w:rPr/>
      </w:pPr>
      <w:r>
        <w:rPr>
          <w:szCs w:val="28"/>
        </w:rPr>
        <w:t>цены (тарифы) на муниципальную услуг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91"/>
        <w:gridCol w:w="1023"/>
        <w:gridCol w:w="39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стоимости муниципальной услуги для потребител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ок действия тариф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-правового акта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Стоимость муниципальной услуги для потребителя в спортивно-оздоровительных группах по видам спорта: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амбо, кик-боксинг, рукопашный бой, армспорт, каратэ-до, плавание дзюдо, тхэквондо, бильярдный спорт, бокс, тяжелая атлетика, легкая атлетика, синхронное пла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остановление Админист-рации города от 25.10.2006                   № 2486 «Об утверждении  размера родительской платы  за обучение в муниципальных учреждениях дополнительного образования детей, подведомственных департаменту культуры, молодёжной политики           и спорта»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Баскетбол, волейбол, настольный теннис, лыжные гонки, полиатлон, сноубор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остановление Админист-рации города от 25.10.2006                        № 2486 «Об утверждении  размера родительской платы  за обучение в муниципальных учреждениях дополнительного образования детей, подведомственных департаменту культуры, молодёжной политики                  и спорта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 Стоимость муниципальной услуги для потребителя в группах начальной подготовки по видам спорта: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амбо, кик-боксинг,                    рукопашный бой, армспорт, каратэ-до, баскетбол, волейбол, настольный теннис, лыжные        гонки, полиатлон, сноуборд, бокс, дзюдо,                 тяжелая атлетика, легкая               атлетика, синхронное пла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остановление Админист-рации города от 25.10.2006         № 2486 «Об утверждении  размера родительской платы  за обучение в муниципальных учреждениях дополнительного образования детей, подведомственных департаменту культуры, молодежной политики     и спорта»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лавание, дзюдо,   тхэквондо, бильярдный спор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остановление Админист-рации города от 25.10.2006                   № 2486 «Об утверждении  размера родительской платы               за обучение в муниципальных учреждениях дополнительного образования детей, подведомственных департаменту культуры, молодёжной политики               и спорта»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 Стоимость муниципальной услуги для потребителя в спортивно-оздоровительных и группах начальной подготовки по видам спорта на базе  СК «Юность»: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Бокс, дзюдо, тяжелая атлетика, легкая атлетика, мини-футбо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остановление Админист-рации города от 25.10.2006                  № 2486 «Об утверждении  размера родительской платы                  за обучение в муниципальных учреждениях дополнительного образования детей, подведомственных департаменту культуры, молодёжной политики                  и спорта» </w:t>
            </w:r>
          </w:p>
        </w:tc>
      </w:tr>
      <w:tr>
        <w:trPr>
          <w:trHeight w:val="16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9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firstLine="109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 </w:t>
      </w:r>
    </w:p>
    <w:p>
      <w:pPr>
        <w:pStyle w:val="Normal"/>
        <w:ind w:firstLine="109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«Дополнительное </w:t>
      </w:r>
    </w:p>
    <w:p>
      <w:pPr>
        <w:pStyle w:val="Normal"/>
        <w:ind w:firstLine="109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в спортивных </w:t>
      </w:r>
    </w:p>
    <w:p>
      <w:pPr>
        <w:pStyle w:val="Normal"/>
        <w:ind w:firstLine="109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школах»</w:t>
      </w:r>
    </w:p>
    <w:p>
      <w:pPr>
        <w:pStyle w:val="Normal"/>
        <w:ind w:firstLine="108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260"/>
        <w:gridCol w:w="1116"/>
        <w:gridCol w:w="1080"/>
        <w:gridCol w:w="1330"/>
        <w:gridCol w:w="1397"/>
        <w:gridCol w:w="1197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9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0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1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ановый период</w:t>
            </w:r>
          </w:p>
        </w:tc>
      </w:tr>
      <w:tr>
        <w:trPr>
          <w:trHeight w:val="74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2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71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 год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Объем оказания муниципальной услуги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обучающихся в спортивных школах, подведомственных департаменту культуры, молодёжной политики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327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. Доступность муниципальной услуги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2.1. Количество спортивных школ, подведомственных департаменту культуры, молодёжной политики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2.2. Количество культивируемых видов спорта                в спортивных школах, подведомственных департаменту культуры, молодёжной политики                      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2.3. Доля удовлетворенных заявлений в предоставлении мест в спортивные школы в общем        количестве зая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 Качество оказываемой муниципальной услуги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оличество обучающихся, имеющих спортивные  разряды и звания в общей численности занимающихся в спортивных школах департамента культуры, молодёжной политики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5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5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535</w:t>
            </w:r>
          </w:p>
        </w:tc>
      </w:tr>
      <w:tr>
        <w:trPr>
          <w:trHeight w:val="1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оля обучающихся, имеющих спортивные разряды и звания в общей численности занимающихся в спортивных школах департамента культуры, молодёжной политики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Количество штатных тренеров-преподава-телей, работающих в спортивных школах,               подведомственных департаменту культуры,            молодёжной политики и спорт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5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щих высше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4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Доля штатных тренеров-преподавателей, имеющих высшее 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3,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1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7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Степень соблюдения стандарта качества оказываемой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Удовлетворенность потребителей качеством оказываемой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 Себестоимость муниципальной услуги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щий объем расходов на оказание муниципальной услуги (за исключением инвестиций в объекты капитального строительства) – всего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4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254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56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900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194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Объем расходов на оказание муниципальной услуги Администратора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 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958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677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4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71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5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928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677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4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71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т приносящей доход деятельности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9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Объем расходов на оказание муниципальной услуги соадминистраторов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9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95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92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88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77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88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40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35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33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2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епартамент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9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Удельный совокупный объем расходов             на оказание муниципальной услуги в расчете          на 1 потребителя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52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3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59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821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 Стоимость муниципальной услуги для потребителя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. Стоимость муниципальной услуги для потребителя в спортивно-оздоровительных группах по видам спорта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 Самбо, кик-боксинг, рукопашный бой,                    армспорт, каратэ-до, плавание дзюдо, тхэквондо, бильярдный спорт, бокс, тяж. атлетика, легкая атлетика, синхронное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 Баскетбол, волейбол, настольный теннис, лыжные гонки, полиатлон, сноубор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2. Стоимость муниципальной услуги для потребителя в группах начальной подготовки по видам спорта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 Самбо, кик-боксинг, рукопашный бой,          армспорт, каратэ-до, баскетбол, волейбол,            настольный теннис, лыжные гонки, полиатлон, сноуборд, бокс, дзюдо, тяжелая атлетика, легкая атлетика, синхронное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 Плавание, дзюдо, тхэквондо, бильярдн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3. Цена муниципальной услуги для потребителя в спортивно-оздоровительных группах и группах начальной подготовки на базе СК «Юность» по видам спорта: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. Бокс, дзюдо, тяжелая атлетика, легкая                  атлетика,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 Надежность/регулярность оказываемой муниципальной услуги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Максимальный объем учебно-тренировочной нагрузки на этапах и годах обучения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 Спортивно-оздоровитель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 Этап начальной подготов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ой, третий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. Учебно-тренировоч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ой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тий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твертый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ятый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4. Этап спортивного совершен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5. Этап высшего спортивного мастерства, 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2011 году расходы за счет средств от приносящей доход деятельности указаны справочно – 4537,1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10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10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«Дополнительное </w:t>
      </w:r>
    </w:p>
    <w:p>
      <w:pPr>
        <w:pStyle w:val="Normal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в спортивных </w:t>
      </w:r>
    </w:p>
    <w:p>
      <w:pPr>
        <w:pStyle w:val="Normal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х»</w:t>
      </w:r>
    </w:p>
    <w:p>
      <w:pPr>
        <w:pStyle w:val="Normal"/>
        <w:ind w:left="100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вартальное распределение показателей достижения результатов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азанию муниципальной услуги в 2011 го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080"/>
        <w:gridCol w:w="1440"/>
        <w:gridCol w:w="1800"/>
        <w:gridCol w:w="1440"/>
        <w:gridCol w:w="1040"/>
      </w:tblGrid>
      <w:tr>
        <w:trPr>
          <w:trHeight w:val="70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>
          <w:trHeight w:val="7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обучающихся в спортивных          школах, подведомственных департаменту куль-туры, молодёжной политики и спор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5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учающихся, имеющих спортивные разряды, в общей численности занимающихся в спортивных школах департамента культуры, молодёжной политики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обучающихся, имеющих спортивные        разряды, в общей численности занимающихся              в спортивных школах департамента культуры, молодёжной политики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епень соблюдения стандарта качества                   оказываемой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довлетворенность потребителей качеством оказываемой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             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</w:tr>
    </w:tbl>
    <w:p>
      <w:pPr>
        <w:pStyle w:val="Normal"/>
        <w:ind w:left="10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ind w:left="10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10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Дополнительное </w:t>
      </w:r>
    </w:p>
    <w:p>
      <w:pPr>
        <w:pStyle w:val="Normal"/>
        <w:ind w:left="10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в спортивных </w:t>
      </w:r>
    </w:p>
    <w:p>
      <w:pPr>
        <w:pStyle w:val="Normal"/>
        <w:ind w:left="10980" w:hanging="0"/>
        <w:rPr/>
      </w:pPr>
      <w:r>
        <w:rPr>
          <w:rFonts w:cs="Times New Roman" w:ascii="Times New Roman" w:hAnsi="Times New Roman"/>
          <w:sz w:val="28"/>
          <w:szCs w:val="28"/>
        </w:rPr>
        <w:t>школа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900"/>
        <w:gridCol w:w="900"/>
        <w:gridCol w:w="900"/>
        <w:gridCol w:w="990"/>
        <w:gridCol w:w="990"/>
        <w:gridCol w:w="900"/>
        <w:gridCol w:w="1080"/>
        <w:gridCol w:w="1080"/>
        <w:gridCol w:w="900"/>
        <w:gridCol w:w="1080"/>
        <w:gridCol w:w="108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-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-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деятель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й объем бюджетных ассигнований на реализацию ведомствен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елевой программы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7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 Объем бюджетных ассигнований соадминистраторов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вязи  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2011 году расходы за счет средств от приносящей доход деятельности указаны справочно – 4537,1 тыс. руб.</w:t>
      </w:r>
    </w:p>
    <w:p>
      <w:pPr>
        <w:pStyle w:val="Normal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00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ind w:left="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1264"/>
        <w:gridCol w:w="1256"/>
        <w:gridCol w:w="1071"/>
        <w:gridCol w:w="9"/>
        <w:gridCol w:w="1260"/>
        <w:gridCol w:w="1260"/>
        <w:gridCol w:w="1440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казания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занимающихся физической культурой и спортом в учреждениях департамента культуры, молодёжной политики и спорта  (всего)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00</w:t>
            </w:r>
          </w:p>
        </w:tc>
      </w:tr>
      <w:tr>
        <w:trPr>
          <w:trHeight w:val="36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физкультурно-спортивных клубах и физкультурно-оздоровительных объединениях по месту жительств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Количество участников физкультурно-спортивных мероприятий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00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упность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Количество муниципальных учреждений, подведомственных департаменту культуры,                      молодёжной политики и спорта, оказывающих муниципальную услуг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Количество физкультурно-спортивных          клубов и физкультурно-оздоровительных объединений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Количество видов спорта, развиваемых                            в физкультурно-спортивных клубах по месту жительства, в том числ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реди инвалид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4. Количество физкультурно-оздоровительных и спортивных услуг, оказываемых на б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сооружений муниципальных учреж-дений, подведомственных департаменту куль-туры, молодёжной политики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Количество спортивных сооружений муниципальных учреждений, подведомственных            департаменту культуры, молодёжной политики и спорта, на базе которых оказывается услуга,  из них отвечающих минимальным требованиям доступа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Доля спортивных сооружений муниципальных учреждений, подведомств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партаменту культуры, молодёжной политики и спор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чающих минимальным требованиям доступа инвалидов с колясками согласно ведомственным строительным нор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7. Доля удовлетворенных заяв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ием  в физкультурно-спортивные клубы и физкультурно-оздоровительные объединения по месту жительства, от общего количества за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Единовременная пропускная способность (мощность) спортивных объектов физкультурно-спортивных организаций, подведомственных департаменту культуры, молодёжной политики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Фактическая площадь физкультурно-спортивных залов для занимающихся в физкультурно-спортивных клубах и физкультурно-оздоровительных объединениях по месту              жительства, в том числе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Необходимая площадь физкультурно-спортивных залов для занимающихся в физкультурно-спортивных клубах и физкультурно-оздоровительных по месту жительства, в том числе инвалидов, для соответствия нормат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,1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оказываемой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оличество штатных тренеров по видам спорта и педагогов-организаторов, работающих в физкультурно-спортивных клубах и физкуль-турно-оздоровительных объединениях по месту жительства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идам спорта адаптивной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Количество штатных тренеров по видам спорта и педагогов-организаторов, работающих в физкультурно-спортивных клубах и физкультурно-оздоровительных объединениях по месту жительства, имеющих специально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оля штатных тренеров по видам спорта                   и педагогов-организаторов, работающих                         в физкультурно-спортивных клубах и физкуль-турно-оздоровительных объединениях по месту жительства, имеющих специально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Степень соблюдения стандарта качества оказываемой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Удовлетворенность потребителей качеством оказываемой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щий объем расходов на оказание муниципальной услуги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 3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 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0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576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Объем расходов на оказание муниципальной услуги администратора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9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6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4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0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615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5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4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0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615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9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Объем расходов на оказание муниципальной услуги соадминистраторов (всего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 3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 3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60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19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архитектуры и градострои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 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 3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совокупный объем расходов на оказание муниципальной услуги в расчёте на 1 потребителя в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Занимающегося в физкультурно-спор-тивных клубах и физкультурно-оздорови-тельных объединениях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Занимающегося в учреждениях департамента культуры, молодёжной политики и спорта          на платной осн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7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Участника физкультурно-спортив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7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оимость муниципальной услуги для потребите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Цена посещения занятий в спортивно-оздоровительных клубах по месту жительства,         в т.ч. 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казывается бесплатн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Средняя цена абонемента на 12 посещений занятий аэроби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Цена абонемента на 8 посещений обучению игре в билья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. Средняя цена абонемента на 12 посещений плавательного бассей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5. Средняя цена абонемента на 12 посещений  тренажерного з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6. Стоимость посещения официальных           чемпионатов и первенств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казывается бесплатно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Число дней фактического оказания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*Справочно: расходы за счет средств от приносящей доход деятельности в 2011 году – 41 116,7 тыс. рублей.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98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numPr>
          <w:ilvl w:val="0"/>
          <w:numId w:val="0"/>
        </w:numPr>
        <w:ind w:firstLine="1098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firstLine="1098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1098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_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900"/>
        <w:gridCol w:w="1080"/>
        <w:gridCol w:w="1080"/>
        <w:gridCol w:w="1080"/>
        <w:gridCol w:w="1080"/>
        <w:gridCol w:w="900"/>
        <w:gridCol w:w="900"/>
        <w:gridCol w:w="1080"/>
        <w:gridCol w:w="900"/>
        <w:gridCol w:w="108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0 го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 го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чет средств 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чет средств от прино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приносящ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бщий объем бюджетных                  ассигнований         на реализацию ведомственной целевой программы – всего, 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6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6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0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0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5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5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 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4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4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0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0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6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6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Объем бюджетных ассигнований соадминистраторов –          всего, в том         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артамент городского               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правление  связи 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правочно: расходы за счет средств от приносящей доход деятельности в 2011 году – 41 116,7 тыс. рублей.</w:t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116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ind w:left="113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  <w:gridCol w:w="1080"/>
        <w:gridCol w:w="1080"/>
        <w:gridCol w:w="1440"/>
        <w:gridCol w:w="1440"/>
        <w:gridCol w:w="1260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108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казания муниципальной услуг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абочих мест для трудовой                  занятости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трудоустроенных подростков             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Количество детей и молодежи, занимающихся в молодежно-подростковых клубах                 и центрах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оличество детей и молодежи, занимающихся в спортивно-технических центрах                         и посещающих военно-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оличество детей и молодежи, посетивших  молодеж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упность муниципальной услуг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я удовлетворенных заявлений от общего числа заявлений для занятий в молодежно-подростковых клубах и центрах по месту              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я удовлетворенных заявлений от общего количества заявлений на труд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оля микрорайонов города, обеспеченных молодежно-подростковыми клубами и центрами, от общего количества микрорайонов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оказываемой муниципальной услуг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Удовлетворенность потребителя качеством оказываемой муниципальной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оля молодежно-подростковых клубов,           расположенных в жилом фо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Доля спортивно-технических центров,              не имеющих специализированных помещений для занят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Степень соблюдения стандарта качества                   оказываемой муниципальной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услуг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щий объем расходов на оказание муниципальной услуги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 1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 2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 43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Объем бюджетных ассигнований администратора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6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77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6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77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 Объем бюджетных ассигнований соадминистраторов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5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22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Удельный совокупный объем расходов        на оказание муниципальной услуги в расчете       на 1 потребителя в го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устроенного на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имающегося в молодежно-подростковых клубах и центрах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09</w:t>
            </w:r>
          </w:p>
        </w:tc>
      </w:tr>
      <w:tr>
        <w:trPr>
          <w:trHeight w:val="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имающегося в спортивно-технических центрах и посещающего военно-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4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тившего молодеж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оимость муниципальной услуги для потребите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Стоимость муниципальной услуги             для потребителя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оказывается бесплатно 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родолжительность рабочего дня в муниципальных учреждениях, оказывающих услуг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Число дней в неделю оказания услуги                      в муниципальных учреждениях, оказывающих                     усл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6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правочно: расходы за счет средств от приносящей доход деятельности в 2011 году – 3 950 тыс. рублей.</w:t>
      </w:r>
    </w:p>
    <w:p>
      <w:pPr>
        <w:pStyle w:val="Normal"/>
        <w:ind w:left="12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Normal"/>
        <w:ind w:left="12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2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206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ind w:left="109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9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1080"/>
        <w:gridCol w:w="108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деятель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от прино-сящ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от при-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-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деятель-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й объем бюджетных ассигнований на реали-зацию ведомственной целевой программы – всего,        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2. Объем бюджетных ассигнований соадминистраторов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вязи   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правочно: расходы за счет средств от приносящей доход деятельности в 2011 году – 3 95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нижение показателя обусловлено передачей в 2011 году здания (ул. Грибоедова,12),  находящегося в муниципальной собственности в субъект РФ для осуществления основной деятельности в сфере профессионального театрального искусства (изменение типа учреждения). 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85"/>
        </w:tabs>
        <w:ind w:left="1485" w:hanging="405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61"/>
        </w:tabs>
        <w:ind w:left="2761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numFmt w:val="bullet"/>
      <w:lvlText w:val=""/>
      <w:lvlJc w:val="left"/>
      <w:pPr>
        <w:tabs>
          <w:tab w:val="num" w:pos="1485"/>
        </w:tabs>
        <w:ind w:left="1485" w:hanging="405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numFmt w:val="bullet"/>
      <w:lvlText w:val=""/>
      <w:lvlJc w:val="left"/>
      <w:pPr>
        <w:tabs>
          <w:tab w:val="num" w:pos="1485"/>
        </w:tabs>
        <w:ind w:left="1485" w:hanging="405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numFmt w:val="bullet"/>
      <w:lvlText w:val=""/>
      <w:lvlJc w:val="left"/>
      <w:pPr>
        <w:tabs>
          <w:tab w:val="num" w:pos="1485"/>
        </w:tabs>
        <w:ind w:left="1485" w:hanging="405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761"/>
        </w:tabs>
        <w:ind w:left="2761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761"/>
        </w:tabs>
        <w:ind w:left="2761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sz w:val="24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hanging="0"/>
      <w:jc w:val="left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hanging="0"/>
      <w:jc w:val="left"/>
      <w:outlineLvl w:val="8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Symbol" w:hAnsi="Symbol" w:cs="Times New Roman"/>
      <w:sz w:val="2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WW8Num39z0">
    <w:name w:val="WW8Num39z0"/>
    <w:qFormat/>
    <w:rPr>
      <w:rFonts w:ascii="Symbol" w:hAnsi="Symbol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ProList1">
    <w:name w:val="Pro-List #1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ProList2">
    <w:name w:val="Pro-List #2 Знак Знак Знак Знак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basedOn w:val="Style5"/>
    <w:qFormat/>
    <w:rPr>
      <w:b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Cs/>
      <w:sz w:val="28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295"/>
    </w:pPr>
    <w:rPr>
      <w:rFonts w:ascii="Georgia" w:hAnsi="Georgia" w:cs="Times New Roman"/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-108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-90" w:hanging="0"/>
      <w:jc w:val="center"/>
    </w:pPr>
    <w:rPr>
      <w:rFonts w:ascii="Times New Roman" w:hAnsi="Times New Roman" w:cs="Times New Roman"/>
      <w:b/>
      <w:sz w:val="28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11">
    <w:name w:val="Обычный1"/>
    <w:basedOn w:val="Normal"/>
    <w:qFormat/>
    <w:pPr>
      <w:widowControl/>
      <w:autoSpaceDE w:val="true"/>
      <w:spacing w:before="280" w:after="280"/>
      <w:ind w:left="480" w:right="240" w:hanging="0"/>
    </w:pPr>
    <w:rPr>
      <w:rFonts w:ascii="Verdana" w:hAnsi="Verdana" w:cs="Times New Roman"/>
      <w:color w:val="000000"/>
      <w:sz w:val="16"/>
      <w:szCs w:val="16"/>
    </w:rPr>
  </w:style>
  <w:style w:type="paragraph" w:styleId="ProTab">
    <w:name w:val="Pro-Tab #"/>
    <w:basedOn w:val="Normal"/>
    <w:qFormat/>
    <w:pPr>
      <w:widowControl/>
      <w:numPr>
        <w:ilvl w:val="0"/>
        <w:numId w:val="4"/>
      </w:numPr>
      <w:tabs>
        <w:tab w:val="clear" w:pos="708"/>
        <w:tab w:val="left" w:pos="132" w:leader="none"/>
      </w:tabs>
      <w:autoSpaceDE w:val="true"/>
      <w:spacing w:before="60" w:after="60"/>
      <w:ind w:left="132" w:hanging="132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tabs>
        <w:tab w:val="clear" w:pos="708"/>
        <w:tab w:val="left" w:pos="567" w:leader="none"/>
      </w:tabs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next w:val="Style16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ProList21">
    <w:name w:val="Pro-List #2 Знак Знак Знак Знак Знак"/>
    <w:basedOn w:val="Normal"/>
    <w:qFormat/>
    <w:pPr>
      <w:widowControl/>
      <w:tabs>
        <w:tab w:val="clear" w:pos="708"/>
        <w:tab w:val="left" w:pos="2040" w:leader="none"/>
      </w:tabs>
      <w:autoSpaceDE w:val="true"/>
      <w:spacing w:lineRule="auto" w:line="288" w:before="180" w:after="0"/>
      <w:ind w:left="2040" w:hanging="480"/>
    </w:pPr>
    <w:rPr>
      <w:rFonts w:ascii="Georgia" w:hAnsi="Georgia" w:cs="Times New Roman"/>
      <w:sz w:val="24"/>
      <w:szCs w:val="24"/>
    </w:rPr>
  </w:style>
  <w:style w:type="paragraph" w:styleId="13">
    <w:name w:val=" Знак Знак Знак Знак Знак Знак1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 Знак Знак Знак Знак Знак Знак1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"/>
    <w:basedOn w:val="Normal"/>
    <w:next w:val="Heading1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24">
    <w:name w:val="Цитата"/>
    <w:basedOn w:val="Normal"/>
    <w:qFormat/>
    <w:pPr>
      <w:shd w:fill="FFFFFF" w:val="clear"/>
      <w:spacing w:lineRule="exact" w:line="331" w:before="4848" w:after="0"/>
      <w:ind w:left="4411" w:right="3763" w:hanging="278"/>
      <w:jc w:val="left"/>
    </w:pPr>
    <w:rPr>
      <w:rFonts w:ascii="Times New Roman" w:hAnsi="Times New Roman" w:cs="Times New Roman"/>
      <w:color w:val="000000"/>
      <w:spacing w:val="-13"/>
      <w:sz w:val="29"/>
      <w:szCs w:val="29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10250" w:leader="dot"/>
      </w:tabs>
      <w:autoSpaceDE w:val="true"/>
      <w:spacing w:lineRule="auto" w:line="360"/>
      <w:ind w:hanging="0"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6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/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header" Target="header18.xml"/><Relationship Id="rId33" Type="http://schemas.openxmlformats.org/officeDocument/2006/relationships/footer" Target="footer14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54:00Z</dcterms:created>
  <dc:creator> </dc:creator>
  <dc:description/>
  <cp:keywords/>
  <dc:language>en-US</dc:language>
  <cp:lastModifiedBy>Admin</cp:lastModifiedBy>
  <dcterms:modified xsi:type="dcterms:W3CDTF">2013-04-29T05:54:00Z</dcterms:modified>
  <cp:revision>2</cp:revision>
  <dc:subject/>
  <dc:title/>
</cp:coreProperties>
</file>