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455 от 12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4.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«О проведении конкурс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аршрутных пассажи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перевозок транспортом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на территории гор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  Администрации города» (с изменениями от 10.08.2011 № 2151), в связи с изменением кадрового состава, в целях повышения эффективности выбора победителей конкурса внести в постановление Администрации города от 22.04.2004           № 105 «О проведении конкурса на право осуществления маршрутных </w:t>
      </w:r>
      <w:r>
        <w:rPr>
          <w:spacing w:val="-6"/>
          <w:sz w:val="28"/>
          <w:szCs w:val="28"/>
        </w:rPr>
        <w:t xml:space="preserve">пассажирских автоперевозок транспортом общего пользования на территории города»                           </w:t>
      </w:r>
      <w:r>
        <w:rPr>
          <w:sz w:val="28"/>
          <w:szCs w:val="28"/>
        </w:rPr>
        <w:t xml:space="preserve"> (с изменениями от 29.11.2011 № 8191) следующие измене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ложение 2 к постановлению изложить в новой редакции согласно приложению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ложение 4 к постановлению изложить в новой редакции согласно приложению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260"/>
          <w:tab w:val="left" w:pos="0" w:leader="none"/>
        </w:tabs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конкурса на право осуществления пассажирск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перевозок транспортом общего пользования по утвержденны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гулярным маршрутам (с изменениями от 29.11.2011 № 8191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433"/>
        <w:gridCol w:w="6227"/>
      </w:tblGrid>
      <w:tr>
        <w:trPr/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                   Администрации города, председатель комиссии</w:t>
            </w:r>
          </w:p>
        </w:tc>
      </w:tr>
      <w:tr>
        <w:trPr>
          <w:trHeight w:val="103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организации транспортного обслуживания населения департамента городского хозяйства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ерспективного развития дорожно-транспортного хозяйства департамента городского хозяйства Администрации города,               резервный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-тике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 безопас-ности дорожного движения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>
          <w:trHeight w:val="264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>
          <w:trHeight w:val="264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Дирекция дорожно-транспортного                  и жилищно-коммунального комплекс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епартамента городского хозяйства Администрации города</w:t>
            </w:r>
          </w:p>
        </w:tc>
      </w:tr>
    </w:tbl>
    <w:p>
      <w:pPr>
        <w:pStyle w:val="Normal"/>
        <w:ind w:left="6372" w:hanging="0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(в баллах) по предъявленным и зарегистрированны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курсной комиссией заявкам (с изменениями от 18.12.2009)</w:t>
      </w:r>
    </w:p>
    <w:p>
      <w:pPr>
        <w:pStyle w:val="Normal"/>
        <w:rPr/>
      </w:pPr>
      <w:r>
        <w:rPr/>
        <w:t> </w:t>
      </w:r>
    </w:p>
    <w:tbl>
      <w:tblPr>
        <w:tblW w:w="96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5"/>
        <w:gridCol w:w="595"/>
        <w:gridCol w:w="595"/>
        <w:gridCol w:w="595"/>
        <w:gridCol w:w="595"/>
        <w:gridCol w:w="596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  <w:t>оценки приложенной заявк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казатели, отражающие техническое обеспечение предприятия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Производственная база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бственность пред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рендованна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Наличие боксо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Наличие открытых стояно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Наличие производственной базы для проведения ТО и Т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бственна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оговор на проведение ТО и Т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 Наличие охран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Наличие квалифицированных и аттестованных специалистов в области обеспечения БД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 Наличие класса Б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 Наличие диспетчерской служб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. Наличие оснащенного КПП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 Наличие автомобильной мойк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1. Обеспечение проведения предрейсового и послерейсового медицинского осмотра водителей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личие лицензии и соответствующего медперсонал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личие договора на проведение медицинского осмотра водителей с организацией, имеющей лицензию на данный вид услуг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2. Наличие бытовых условий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олова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ушевая каби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уалетная комнат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Наличие транспортных средств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бственный транспорт предприятия составляет 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8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бственный транспорт предприятия составляет более 50%,               но менее 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бственный транспорт предприятия составляет менее 5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рендованный транспорт (в т.ч. лизинг) без экипажа соста-вляет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Срок эксплуатации автотранспорта: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о 3-х лет 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о 3-х лет более 50%, но менее 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о 3-х лет менее 5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Техническое состояние транспортных средств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 Наличие сервисной книжки для учета работ по ТО-1                                и ТО-2</w:t>
            </w:r>
            <w:r>
              <w:rPr>
                <w:color w:val="008000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 Наличие сертификата, подтверждающего соответствие              услуг по перевозке пассажиров автомобильным транспорт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оказатели, отражающие состояние безопасности перевозок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 Количество ДТП с пострадавшими, произошедшими                         по вине конкурсанта в течение календарного года, предшествующего дате проведения конкурса (с учетом приведенного              коэффициента аварийности Z N по предприятию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 балл за каждое ДТП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 Отсутствие грубых нарушений условий лицензирования                   в течение календарного года, предшествующего дате прове-дения конкурс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2 балла за каждое </w:t>
            </w:r>
          </w:p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Показатели, отражающие качество транспортного обслуживания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 Соблюдение регулярности движения автобусов на маршруте в течение года, предшествующего проведению конкурса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80 до 85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3 балла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85 до 90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т 90 до 95 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 балл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выше 95%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с 2 балла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 Наличие обоснованных жалоб пассажиров на качество                   работы перевозчика в течение года, предшествующего прове-дению конкурса (за каждую письменную жалобу), невыпол-нение договорных условий с департаментом (наличие не устраненных замечаний, актов, предписаний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0,2 балла за каждую жалобу, за каждое</w:t>
            </w:r>
          </w:p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Показатели стабильности работы перевозчика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рывный стаж работы на муниципальной сети города: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1 до 3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Показатели, отражающие социальную доступность транспорта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по перевозке льготных категорий граждан, в том числе детей не старше 7 лет включительно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с 0,1 балла за каждую льготную категорию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Наличие радионавигационной системы контроля за движением маршрутных автобусов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требованиями конкурсной документации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 Подвижной состав с установленным навигационным оборудованием составляет 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 Подвижной состав с установленным навигационным оборудованием составляет более 50% но менее 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Финансовые показатели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ношение величины стоимости расходов на 1 км пробега на осуществление городских пассажирских перевозок автомобильным транспортом общего пользования по утвержденным регулярным маршрутам по предложению участников к величине начальной (максимальной) стоимости расходов на 1 км пробега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иже начальной величины стоимости 1 км пробега на 5,0%               и боле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иже начальной величины стоимости 1 км пробега от 4,0%              до 5,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иже начальной величины стоимости 1 км пробега от 3,0 %              до 4,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иже начальной величины стоимости 1 км пробега от 2,0%               до 3,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иже начальной величины стоимости 1 км пробега от 1,0%                 до 2,0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- ведение книжек в соответствии с действующим законодательством                    и правилами проведения технического обслуживания и ремон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7:00Z</dcterms:created>
  <dc:creator>User</dc:creator>
  <dc:description/>
  <cp:keywords/>
  <dc:language>en-US</dc:language>
  <cp:lastModifiedBy>Admin</cp:lastModifiedBy>
  <dcterms:modified xsi:type="dcterms:W3CDTF">2013-04-29T08:27:00Z</dcterms:modified>
  <cp:revision>2</cp:revision>
  <dc:subject/>
  <dc:title/>
</cp:coreProperties>
</file>