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511 от 12.03.2012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/>
      </w:pPr>
      <w:r>
        <w:rPr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6.08.2011 № 53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5.10.2010                № 5591 «О порядке разработки и утверждения административных регламентов предоставления муниципальных услуг» (с изменениями от 14.02.2012 № 794)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16.08.2011 № 5315            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и «Предоставление информации об организации общедоступного и бесплат-</w:t>
      </w:r>
      <w:r>
        <w:rPr>
          <w:sz w:val="28"/>
          <w:szCs w:val="28"/>
        </w:rPr>
        <w:t>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         Федерации» следующие изменени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1. Изложить раздел 5 приложения к постановлению в следующей редакции:</w:t>
      </w:r>
    </w:p>
    <w:p>
      <w:pPr>
        <w:pStyle w:val="Normal"/>
        <w:ind w:firstLine="567"/>
        <w:jc w:val="both"/>
        <w:rPr/>
      </w:pPr>
      <w:bookmarkStart w:id="0" w:name="sub_1026"/>
      <w:bookmarkEnd w:id="0"/>
      <w:r>
        <w:rPr>
          <w:sz w:val="28"/>
          <w:szCs w:val="28"/>
        </w:rPr>
        <w:t>«Раздел 5. Досудебный (внесудебный) порядок обжалования решений                 и действий (бездействия) органа, предоставляющего муниципальную услугу,            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               решений и действий (бездействия) департамента образования, должностного лица департамента образования.</w:t>
      </w:r>
    </w:p>
    <w:p>
      <w:pPr>
        <w:pStyle w:val="ConsPlusNormal"/>
        <w:widowControl/>
        <w:ind w:firstLine="567"/>
        <w:jc w:val="both"/>
        <w:rPr/>
      </w:pPr>
      <w:bookmarkStart w:id="1" w:name="sub_1026"/>
      <w:bookmarkEnd w:id="1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 решений и действий (бездействия) департамента образования, должностного лица департамента образования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              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каз в приеме документов, предоставление которых предусмотрено норма-</w:t>
      </w:r>
      <w:r>
        <w:rPr>
          <w:rFonts w:cs="Times New Roman" w:ascii="Times New Roman" w:hAnsi="Times New Roman"/>
          <w:sz w:val="28"/>
          <w:szCs w:val="28"/>
        </w:rPr>
        <w:t>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каз департамента образования, должностного лица департамента образо-</w:t>
      </w:r>
      <w:r>
        <w:rPr>
          <w:rFonts w:cs="Times New Roman" w:ascii="Times New Roman" w:hAnsi="Times New Roman"/>
          <w:sz w:val="28"/>
          <w:szCs w:val="28"/>
        </w:rPr>
        <w:t>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ункте 5.2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образования, а также членам его семь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 письменного обращения (жалобы) не поддается прочтению, о чем                     в течение семи дней со дня регистрации обращения (жалобы) сообщается      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   не приводятся новые доводы или обстоятельства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твет по существу поставленного в обращении (жалобе) вопроса не может </w:t>
      </w:r>
      <w:r>
        <w:rPr>
          <w:sz w:val="28"/>
          <w:szCs w:val="28"/>
        </w:rPr>
        <w:t xml:space="preserve">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</w:t>
      </w:r>
      <w:r>
        <w:rPr>
          <w:rFonts w:cs="Times New Roman" w:ascii="Times New Roman" w:hAnsi="Times New Roman"/>
          <w:spacing w:val="-4"/>
          <w:sz w:val="28"/>
          <w:szCs w:val="28"/>
        </w:rPr>
        <w:t>лования является жалоба заявителя, поданная в письменной форме на бумажном</w:t>
      </w:r>
      <w:r>
        <w:rPr>
          <w:rFonts w:cs="Times New Roman" w:ascii="Times New Roman" w:hAnsi="Times New Roman"/>
          <w:sz w:val="28"/>
          <w:szCs w:val="28"/>
        </w:rPr>
        <w:t xml:space="preserve"> носителе или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-ционно-телекоммуникационной сети Интернет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                        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               жительства заявителя, а также номер (номера) контактного телефона, адрес                  (адреса) электронной почты (при наличии) и почтовый адрес, по которым                  должен быть направлен ответ заявител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епартамента образования, должностного лица департамента образова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-вием (бездействием) департамента образования, должностного лица департамента образования. Заявителем могут быть представлены документы (при нали-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обращении не ясна суть вопроса, должностное лицо, наделенное полномочием по рассмотрению жалоб, вправе пригласить заявителя для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й беседы, запросить в установленном порядке дополнитель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              и объясн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 обоснования и рассмотр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тсутствуют у заявителя, то ответственные должностные лица,                  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подается в департамент образования. Жалобы на решения, принятые руководителем департамента образования рассматриваются замес-тителем главы Администрации города, курирующим социальную сфе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департамент образования подлежит рассмотрению должностным лицом, наделенным полномочиями по рассмотрению           жалоб, в течение 15 рабочих дней со дня ее регистрации, а в случае обжало-вания отказа департамента образования, должностного лица департамента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в приеме документов у заявителя либо в исправлении допущенных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должностное лицо Администрации города, рассматривающее жалобу в соответствии с пунктом 5.7                   настоящего регламен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 образования опечаток и ошибок     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              настоящим административным регламентом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                  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В случае несогласия с результатами досудебного (внесудебное) обжалования заявителем решений и действий (бездействия) департамента образо-вания, должностного лица департамента образования либо муниципального служащего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Не позднее дня, следующего за днем принятия решения, указанного              в подпункте 5.9 настоящего административного регламента, заявителю в письменной форме и, по желанию заявителя, в электронной форме направляется               мотивированный ответ о результатах рассмотрения жалобы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Признать утратившим силу </w:t>
      </w:r>
      <w:bookmarkStart w:id="2" w:name="sub_1300"/>
      <w:r>
        <w:rPr>
          <w:sz w:val="28"/>
          <w:szCs w:val="28"/>
        </w:rPr>
        <w:t xml:space="preserve">приложение 3 </w:t>
      </w:r>
      <w:bookmarkEnd w:id="2"/>
      <w:r>
        <w:rPr>
          <w:sz w:val="28"/>
          <w:szCs w:val="28"/>
        </w:rPr>
        <w:t xml:space="preserve">к </w:t>
      </w:r>
      <w:hyperlink w:anchor="sub_1000">
        <w:r>
          <w:rPr>
            <w:rStyle w:val="InternetLink"/>
            <w:spacing w:val="-4"/>
            <w:sz w:val="28"/>
            <w:szCs w:val="28"/>
          </w:rPr>
          <w:t>административному                   регламенту</w:t>
        </w:r>
      </w:hyperlink>
      <w:r>
        <w:rPr>
          <w:spacing w:val="-4"/>
          <w:sz w:val="28"/>
          <w:szCs w:val="28"/>
        </w:rPr>
        <w:t xml:space="preserve"> предоставления муниципальной услуги «Предоставление информ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 организации общедоступного и бесплатного дошкольного, начального общего,</w:t>
      </w:r>
      <w:r>
        <w:rPr>
          <w:sz w:val="28"/>
          <w:szCs w:val="28"/>
        </w:rPr>
        <w:t xml:space="preserve"> основного общего, среднего (полного) общего образования, а также допол-нительного образования в общеобразовательных учреждениях, расположенных на территории субъекта Российской Федерации» (форму жалобы на нарушение требований административного регламента предоставления муниципальной                услуги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            настоящее постановление на официальном интернет-сайте Администрации              города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Контроль за выполнением </w:t>
      </w:r>
      <w:r>
        <w:rPr>
          <w:spacing w:val="-4"/>
          <w:sz w:val="28"/>
          <w:szCs w:val="28"/>
        </w:rPr>
        <w:t xml:space="preserve">постановления </w:t>
      </w:r>
      <w:r>
        <w:rPr>
          <w:color w:val="000000"/>
          <w:spacing w:val="-4"/>
          <w:sz w:val="28"/>
          <w:szCs w:val="28"/>
        </w:rPr>
        <w:t>возложить на заместителя главы</w:t>
      </w:r>
      <w:r>
        <w:rPr>
          <w:color w:val="000000"/>
          <w:sz w:val="28"/>
          <w:szCs w:val="28"/>
        </w:rPr>
        <w:t xml:space="preserve"> Администрации города Черняка Я.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41"/>
      </w:tblGrid>
      <w:tr>
        <w:trPr/>
        <w:tc>
          <w:tcPr>
            <w:tcW w:w="4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9:00Z</dcterms:created>
  <dc:creator>User</dc:creator>
  <dc:description/>
  <cp:keywords/>
  <dc:language>en-US</dc:language>
  <cp:lastModifiedBy>Admin</cp:lastModifiedBy>
  <dcterms:modified xsi:type="dcterms:W3CDTF">2013-04-29T08:29:00Z</dcterms:modified>
  <cp:revision>2</cp:revision>
  <dc:subject/>
  <dc:title/>
</cp:coreProperties>
</file>