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тановление Администрации города № </w:t>
      </w:r>
      <w:r>
        <w:rPr>
          <w:bCs/>
          <w:sz w:val="28"/>
          <w:szCs w:val="28"/>
        </w:rPr>
        <w:t>1666 от 16.03.201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6.01.2010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3 «О Порядке предост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нсации расходов по оплат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и коммуна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отдельным категориям граждан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в бесхозяйных жил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09 № 6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«О предоставлении компенсации расходов по оплате жилого помещения            и коммунальных услуг отдельным категориям граждан, проживающих в бесхозяйных жилых помещениях» (с изменениями от 24.02.2012 № 15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3          «О Порядке предоставления </w:t>
      </w:r>
      <w:r>
        <w:rPr>
          <w:bCs/>
          <w:sz w:val="28"/>
          <w:szCs w:val="28"/>
        </w:rPr>
        <w:t>компенсации расходов по оплате жилого поме-щения и коммунальных услуг отдельным категориям граждан, проживающих         в бесхозяйных жилых помещениях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Наименование, текст постановления и приложения к постановлению  после слов «проживающих в бесхозяйных жилых помещениях» дополнить         словами «и временном жилищном фонде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1 приложения к постановлению дополнить абзацем              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ременным жилищным фондом являются жилые помещения в строениях, числящихся </w:t>
      </w:r>
      <w:r>
        <w:rPr>
          <w:sz w:val="28"/>
          <w:szCs w:val="28"/>
        </w:rPr>
        <w:t>в реестре муниципального имущества как временный жилищный фон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        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 </dc:creator>
  <dc:description/>
  <cp:keywords/>
  <dc:language>en-US</dc:language>
  <cp:lastModifiedBy>Admin</cp:lastModifiedBy>
  <dcterms:modified xsi:type="dcterms:W3CDTF">2013-04-29T09:38:00Z</dcterms:modified>
  <cp:revision>2</cp:revision>
  <dc:subject/>
  <dc:title/>
</cp:coreProperties>
</file>