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668 от 19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30.12.2009 № 53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м по работе с молодеж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8.04.2011                       № 2415 «О методах регулирования тарифов на платные услуги муниципальных учреждений и предприятий» (с изменениями от 29.12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0.12.2009 № 5349 «Об установлении тарифов на платные услуги, оказываемые муниципальным автономным учреждением по работе с молодежью «Наше время» следующее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тексту постановления и приложений к нему слова «тарифы на платные»</w:t>
      </w:r>
      <w:r>
        <w:rPr>
          <w:sz w:val="28"/>
          <w:szCs w:val="28"/>
        </w:rPr>
        <w:t xml:space="preserve"> заменить словами «предельные максимальные тарифы на платные» в соответствующих падежах и чис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на </w:t>
      </w:r>
      <w:hyperlink r:id="rId3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630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garantf1://2912363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2:00Z</dcterms:created>
  <dc:creator>User</dc:creator>
  <dc:description/>
  <cp:keywords/>
  <dc:language>en-US</dc:language>
  <cp:lastModifiedBy>Admin</cp:lastModifiedBy>
  <dcterms:modified xsi:type="dcterms:W3CDTF">2013-05-24T08:22:00Z</dcterms:modified>
  <cp:revision>2</cp:revision>
  <dc:subject/>
  <dc:title/>
</cp:coreProperties>
</file>