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720 от 20.03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4.07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462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связи с оказание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насел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во временных поселка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     «О бюджете городского округа город Сургут на 2012 год и плановый период 2013 – 2014 годов», распоряжением Администрации города от 30.12.2005                    № 3686 «Об утверждении Регламента Администрации города» (с изменениями от 10.08.2011 № 215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4.07.2010 № 3462 «О Порядке предоставления из местного бюджета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едополученных доходов в связи с оказанием услуг теплоснабжения населен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живающему во временных поселках» (с изменениями от 05.07.2011 № 413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8.12.2010 № 8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1 год и плановый период 2012 – 2013 годов» заменить словами «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  на первого заместителя главы Администрации города Маркова Р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з местного бюджета субсидии на воз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полученных доходов в связи с оказанием услуг теплоснаб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ю, проживающему во временных поселках</w:t>
      </w:r>
      <w:bookmarkStart w:id="3" w:name="sub_10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011"/>
      <w:bookmarkEnd w:id="3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определяет                  условия и механизм предоставления из местного бюджета субсидии на возмещение недополученных доходов в связи с оказанием услуги теплоснабжения населению, проживающему во временных посел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– бюджетные ассигнования, предоставляемые из местного             бюджета получателю субсидии на безвозмездной и безвозвратной основе                 в целях возмещения недополученных доходов организациям, оказывающим                  населению, проживающему во временных поселках, услуги теплоснабжения            за отчетный год и первое полугодие текуще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лица любой организационно-правовой формы (за исключением государственных (муниципальных) учреждений), оказывающие услуги теплоснабжения населению, проживающему               во временных посел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артамент – </w:t>
      </w:r>
      <w:r>
        <w:rPr>
          <w:rFonts w:cs="Times New Roman" w:ascii="Times New Roman" w:hAnsi="Times New Roman"/>
          <w:bCs/>
          <w:sz w:val="28"/>
          <w:szCs w:val="28"/>
        </w:rPr>
        <w:t>департамент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     перечня получателей субсидии и объемов предоставляемой субсидии, контроль по соблюдению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ый орг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онтрольно-ревизионное упра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осуществляющее последующий финансовый контроль за целевым              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1013"/>
      <w:bookmarkEnd w:id="8"/>
      <w:r>
        <w:rPr>
          <w:rFonts w:cs="Times New Roman" w:ascii="Times New Roman" w:hAnsi="Times New Roman"/>
          <w:spacing w:val="-4"/>
          <w:sz w:val="28"/>
          <w:szCs w:val="28"/>
        </w:rPr>
        <w:t>1.3. Субсидия на возмещение недополученных доходов в связи с оказанием</w:t>
      </w:r>
      <w:r>
        <w:rPr>
          <w:rFonts w:cs="Times New Roman" w:ascii="Times New Roman" w:hAnsi="Times New Roman"/>
          <w:sz w:val="28"/>
          <w:szCs w:val="28"/>
        </w:rPr>
        <w:t xml:space="preserve"> услуги теплоснабжения населению, проживающему во временных поселках,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 отчетный финансовый год и первое полугодие текущего года предоставля</w:t>
      </w:r>
      <w:bookmarkStart w:id="9" w:name="_GoBack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в соответствии с бюджетной росписью                         и в пределах утвержденных лимитов бюджетных обязательств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13"/>
      <w:bookmarkStart w:id="11" w:name="sub_1013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2" w:name="sub_1020"/>
      <w:bookmarkEnd w:id="12"/>
      <w:r>
        <w:rPr>
          <w:rFonts w:cs="Times New Roman" w:ascii="Times New Roman" w:hAnsi="Times New Roman"/>
          <w:bCs/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3" w:name="sub_1020"/>
      <w:bookmarkStart w:id="14" w:name="sub_1021"/>
      <w:bookmarkEnd w:id="13"/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>2.1. Критерием отбора организаций, имеющих право на получение субсидии,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ие услуги теплоснабжения населению, проживающему                       на территории временных поселков Кедровый-1, Кедровый-2, Финский, База ОРСа, Лесной, в отчетном финансовом году и первом полугодии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1021"/>
      <w:bookmarkStart w:id="16" w:name="sub_10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2. Объем субсидии рассчитывается как разница между стоимостью                фактически отпущенного объема тепловой энергии для отопления населению, </w:t>
      </w:r>
      <w:r>
        <w:rPr>
          <w:rFonts w:cs="Times New Roman" w:ascii="Times New Roman" w:hAnsi="Times New Roman"/>
          <w:spacing w:val="-6"/>
          <w:sz w:val="28"/>
          <w:szCs w:val="28"/>
        </w:rPr>
        <w:t>проживающему во временных поселках, и стоимостью объема тепловой энергии,</w:t>
      </w:r>
      <w:r>
        <w:rPr>
          <w:rFonts w:cs="Times New Roman" w:ascii="Times New Roman" w:hAnsi="Times New Roman"/>
          <w:sz w:val="28"/>
          <w:szCs w:val="28"/>
        </w:rPr>
        <w:t xml:space="preserve"> предъявленного населению, определенной исходя из цен, установленных                 Региональной службой по тарифам Ханты-Мансийского автономного округа – Югры, и нормативов потребления, утвержденных Администрацией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sub_1023"/>
      <w:bookmarkStart w:id="18" w:name="sub_10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3. Претенденты на получение субсидии письменно обращаются в департамент и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sub_1025"/>
      <w:bookmarkEnd w:id="19"/>
      <w:r>
        <w:rPr>
          <w:rFonts w:cs="Times New Roman" w:ascii="Times New Roman" w:hAnsi="Times New Roman"/>
          <w:spacing w:val="-4"/>
          <w:sz w:val="28"/>
          <w:szCs w:val="28"/>
        </w:rPr>
        <w:t>- предварительный расчет субсидии на возмещение недополуч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от оказания услуги теплоснабжения населению, проживающему во временных посел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адресный реестр, подтверждающий фактическое потребление объема </w:t>
      </w:r>
      <w:r>
        <w:rPr>
          <w:rFonts w:cs="Times New Roman" w:ascii="Times New Roman" w:hAnsi="Times New Roman"/>
          <w:spacing w:val="-8"/>
          <w:sz w:val="28"/>
          <w:szCs w:val="28"/>
        </w:rPr>
        <w:t>тепловой энергии за отчетный период (адрес, общая площадь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помесячное количество потребленного объема тепловой энергии, сумма)                  за подписью руководителя и главного бухгал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, заключенные с ресурсоснабжающими организациями, предоставившими тепловую энерг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 отпущенный объем тепловой энергии населению за отчет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ноту и достоверность предоставленной информации 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несет руководитель организации, оказывающей услуги теплоснабжения населению,</w:t>
      </w:r>
      <w:r>
        <w:rPr>
          <w:rFonts w:cs="Times New Roman" w:ascii="Times New Roman" w:hAnsi="Times New Roman"/>
          <w:sz w:val="28"/>
          <w:szCs w:val="28"/>
        </w:rPr>
        <w:t xml:space="preserve"> проживающему во временных посел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 Предоставление субсидии за отчетный год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обращения претендента на получение субсидии с приложением документов, указанных в пункте 2.3 настоящего Порядка, в срок до 15 ма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субсидии за первое полугодие текущего года осуществляется на основании обращения претендента на получение субсидии                      с приложением документов, указанных в пункте 2.3 настоящего Порядка,                        в срок до 0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0" w:name="sub_1026"/>
      <w:bookmarkEnd w:id="20"/>
      <w:r>
        <w:rPr>
          <w:rFonts w:cs="Times New Roman" w:ascii="Times New Roman" w:hAnsi="Times New Roman"/>
          <w:sz w:val="28"/>
          <w:szCs w:val="28"/>
        </w:rPr>
        <w:t>2.6. Департамент в течение пятнадцати рабочих дней после получения                документов от получателей субсидии производит расчет субсидии по каждому получателю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1" w:name="sub_1026"/>
      <w:bookmarkStart w:id="22" w:name="sub_102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При наличии средств в утвержденном бюджете текущего года департамент в течение десяти календарных дней после определения суммы субсидии по получателям субсидии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7"/>
      <w:bookmarkStart w:id="24" w:name="sub_102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8. После утверждения перечня получателей субсидии и объемов предоставляемой субсидии департамент в течение пятнадцати рабочих дней готовит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шения о предоставлении субсидии и направляет их получателям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sub_1028"/>
      <w:bookmarkStart w:id="26" w:name="sub_1029"/>
      <w:bookmarkEnd w:id="25"/>
      <w:bookmarkEnd w:id="26"/>
      <w:r>
        <w:rPr>
          <w:rFonts w:cs="Times New Roman" w:ascii="Times New Roman" w:hAnsi="Times New Roman"/>
          <w:spacing w:val="-4"/>
          <w:sz w:val="28"/>
          <w:szCs w:val="28"/>
        </w:rPr>
        <w:t>2.9. Субсидия предоставляется на основании распоряж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 перечне получателей субсидии и объемах предоставляемой субсидии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города и получателем субсидии. В указанных соглашениях должны быть              предусмотр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029"/>
      <w:bookmarkEnd w:id="27"/>
      <w:r>
        <w:rPr>
          <w:rFonts w:cs="Times New Roman" w:ascii="Times New Roman" w:hAnsi="Times New Roman"/>
          <w:sz w:val="28"/>
          <w:szCs w:val="28"/>
        </w:rPr>
        <w:t>- размер субсидии и сроки действия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исполнению            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  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и приостановления предоставления субсидии в случае нарушения условий, установленных при ее предоставле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8" w:name="sub_1210"/>
      <w:bookmarkEnd w:id="28"/>
      <w:r>
        <w:rPr>
          <w:rFonts w:cs="Times New Roman" w:ascii="Times New Roman" w:hAnsi="Times New Roman"/>
          <w:sz w:val="28"/>
          <w:szCs w:val="28"/>
        </w:rPr>
        <w:t>2.10. Субсидия предоставляется единовременно при предоставлении получателем субсидии в департамент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9" w:name="sub_1210"/>
      <w:bookmarkEnd w:id="29"/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фактические затраты и недополученные дох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я перечисляется получателю субсидии в течение двадцати календарных дней после подписания акта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0" w:name="sub_1211"/>
      <w:bookmarkEnd w:id="30"/>
      <w:r>
        <w:rPr>
          <w:rFonts w:cs="Times New Roman" w:ascii="Times New Roman" w:hAnsi="Times New Roman"/>
          <w:sz w:val="28"/>
          <w:szCs w:val="28"/>
        </w:rPr>
        <w:t xml:space="preserve">2.12.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               Министерства финансов Российской Федерации от 16.10.2000 № 92н (с измен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9.2006</w:t>
        </w:r>
      </w:hyperlink>
      <w:r>
        <w:rPr>
          <w:rFonts w:cs="Times New Roman" w:ascii="Times New Roman" w:hAnsi="Times New Roman"/>
          <w:sz w:val="28"/>
          <w:szCs w:val="28"/>
        </w:rPr>
        <w:t>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211"/>
      <w:bookmarkStart w:id="32" w:name="sub_1211"/>
      <w:bookmarkEnd w:id="3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3" w:name="sub_1030"/>
      <w:bookmarkEnd w:id="33"/>
      <w:r>
        <w:rPr>
          <w:rFonts w:cs="Times New Roman" w:ascii="Times New Roman" w:hAnsi="Times New Roman"/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4" w:name="sub_1030"/>
      <w:bookmarkStart w:id="35" w:name="sub_1031"/>
      <w:bookmarkEnd w:id="34"/>
      <w:bookmarkEnd w:id="35"/>
      <w:r>
        <w:rPr>
          <w:rFonts w:cs="Times New Roman" w:ascii="Times New Roman" w:hAnsi="Times New Roman"/>
          <w:spacing w:val="-4"/>
          <w:sz w:val="28"/>
          <w:szCs w:val="28"/>
        </w:rPr>
        <w:t xml:space="preserve">3.1. Субсидия подлежит возврату получателем субсидии в местный бюджет            </w:t>
      </w:r>
      <w:r>
        <w:rPr>
          <w:rFonts w:cs="Times New Roman" w:ascii="Times New Roman" w:hAnsi="Times New Roman"/>
          <w:sz w:val="28"/>
          <w:szCs w:val="28"/>
        </w:rPr>
        <w:t>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6" w:name="sub_1031"/>
      <w:bookmarkStart w:id="37" w:name="sub_10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2. Факт нецелевого использования субсидии и наличия в документах                   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8" w:name="sub_1032"/>
      <w:bookmarkEnd w:id="38"/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роверки              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9" w:name="sub_1033"/>
      <w:r>
        <w:rPr>
          <w:rFonts w:cs="Times New Roman" w:ascii="Times New Roman" w:hAnsi="Times New Roman"/>
          <w:sz w:val="28"/>
          <w:szCs w:val="28"/>
        </w:rPr>
        <w:t>3.3. В случае невозврата денежных средств взыскание производится             Администрацией города в судебном порядке.</w:t>
      </w:r>
      <w:bookmarkEnd w:id="39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12021299.1000" TargetMode="External"/><Relationship Id="rId5" Type="http://schemas.openxmlformats.org/officeDocument/2006/relationships/hyperlink" Target="garantf1://12050308.10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User</dc:creator>
  <dc:description/>
  <cp:keywords/>
  <dc:language>en-US</dc:language>
  <cp:lastModifiedBy>Admin</cp:lastModifiedBy>
  <dcterms:modified xsi:type="dcterms:W3CDTF">2013-05-24T08:23:00Z</dcterms:modified>
  <cp:revision>2</cp:revision>
  <dc:subject/>
  <dc:title/>
</cp:coreProperties>
</file>