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721 от 20.03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11.02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535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на возмещение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ходов по содержанию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й муниципального жилищ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а (текущее содержание, теплоснабжени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В соответствии с решением Думы города от 29.12.2011 № 127-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Г «О бюдже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городского округа город Сургут на 2012 год и плановый период 2013 – 2014 годов»,</w:t>
      </w:r>
      <w:r>
        <w:rPr>
          <w:rFonts w:cs="Times New Roman" w:ascii="Times New Roman" w:hAnsi="Times New Roman"/>
          <w:sz w:val="27"/>
          <w:szCs w:val="27"/>
        </w:rPr>
        <w:t xml:space="preserve">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11.02.2010 № 535                    «О Порядке предоставления субсид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возмещение </w:t>
      </w:r>
      <w:r>
        <w:rPr>
          <w:rFonts w:cs="Times New Roman" w:ascii="Times New Roman" w:hAnsi="Times New Roman"/>
          <w:sz w:val="27"/>
          <w:szCs w:val="27"/>
        </w:rPr>
        <w:t xml:space="preserve">недополученных доходов   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по содержанию жилых помещений муниципального жилищного фонда (текущее</w:t>
      </w: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содержание, теплоснабжение)» (с изменениями от 10.03.2011 № 1195) следующие</w:t>
      </w:r>
      <w:r>
        <w:rPr>
          <w:rFonts w:cs="Times New Roman" w:ascii="Times New Roman" w:hAnsi="Times New Roman"/>
          <w:sz w:val="27"/>
          <w:szCs w:val="27"/>
        </w:rPr>
        <w:t xml:space="preserve">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от 28.12.2010 № 851-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Г «О бюджете городского округа город Сургут на 2011 год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                и плановый период 2012 – 2013 годов» заменить словами «решением</w:t>
      </w:r>
      <w:r>
        <w:rPr>
          <w:rFonts w:cs="Times New Roman" w:ascii="Times New Roman" w:hAnsi="Times New Roman"/>
          <w:sz w:val="27"/>
          <w:szCs w:val="27"/>
        </w:rPr>
        <w:t xml:space="preserve"> Думы города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от 29.12.2011 № 127-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7"/>
          <w:szCs w:val="27"/>
        </w:rPr>
        <w:t xml:space="preserve">            и плановый период 2013 – 2014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.2. Приложение к постановлению изложить в новой редакции согласно прило-</w:t>
      </w:r>
      <w:r>
        <w:rPr>
          <w:rFonts w:cs="Times New Roman" w:ascii="Times New Roman" w:hAnsi="Times New Roman"/>
          <w:sz w:val="27"/>
          <w:szCs w:val="27"/>
        </w:rPr>
        <w:t>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после официального опубликования, распространяется на правоотношения, возникшие с 01.01.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ю информационной политики (Швидкая Е.А.) опубликовать                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4. Контроль за выполнением настоящего постановления возложить на первого</w:t>
      </w:r>
      <w:r>
        <w:rPr>
          <w:rFonts w:cs="Times New Roman" w:ascii="Times New Roman" w:hAnsi="Times New Roman"/>
          <w:sz w:val="27"/>
          <w:szCs w:val="27"/>
        </w:rPr>
        <w:t xml:space="preserve">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на возмещение недополученных до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держанию жилых помещений муниципального жилищного фон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01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на возмещение недополученных доходов по содержанию жилых помещений муниципального жилищного фонда (текущее содержание, теплоснабжение) (далее – Порядок) разработан 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Правительства Российской Федерации от 13.08.2006 № 491 «Об утверждении Правил содержания общего имущества в многоквартирном доме и Правил                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   с пере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ми, превышающими установленную продолжительность», определяет условия </w:t>
      </w:r>
      <w:r>
        <w:rPr>
          <w:rFonts w:cs="Times New Roman" w:ascii="Times New Roman" w:hAnsi="Times New Roman"/>
          <w:sz w:val="28"/>
          <w:szCs w:val="28"/>
        </w:rPr>
        <w:t xml:space="preserve">и механизм предоставления субсидии на возмещение недополученных доходов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держанию жилых помещений муниципального жилищного фонда (текущее</w:t>
      </w:r>
      <w:r>
        <w:rPr>
          <w:rFonts w:cs="Times New Roman" w:ascii="Times New Roman" w:hAnsi="Times New Roman"/>
          <w:sz w:val="28"/>
          <w:szCs w:val="28"/>
        </w:rPr>
        <w:t xml:space="preserve"> содержание, теплоснабжение) до заселения указанных помещений                 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bookmarkStart w:id="7" w:name="sub_10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езаселенное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– жилое помещение муниципального               жилищного фонда, включенное в реестр муниципальной собственности города Сургута и не переданное в пользование лицам на условиях договора найма               (социального, специализированного, коммерческого)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– бюджетные ассигнования, предоставляемые из местного                бюджета получателю субсидии на безвозмездной и безвозвратной основе                       в целях возмещения недополученных доходов в пределах средств, предусмотренных в местном бюджете на текущи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  потребительские кооперативы, застройщики, осуществляющие управление многоквартирными домами в соответствии со ст.161 Жилищного Кодекса                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</w:t>
      </w:r>
      <w:r>
        <w:rPr>
          <w:rFonts w:cs="Times New Roman" w:ascii="Times New Roman" w:hAnsi="Times New Roman"/>
          <w:bCs/>
          <w:sz w:val="28"/>
          <w:szCs w:val="28"/>
        </w:rPr>
        <w:t>департамент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         перечня получателей субсидии и объемов предоставляемой субсидии, контроль по соблюдению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ый орг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онтрольно-ревизионн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осуществляющее последующий финансовый контроль за целевым                  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>1.3. Основными принципами предоставления субсидии управляющим                 организациям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3"/>
      <w:bookmarkEnd w:id="10"/>
      <w:r>
        <w:rPr>
          <w:rFonts w:cs="Times New Roman" w:ascii="Times New Roman" w:hAnsi="Times New Roman"/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возмещение недополученных доходов по содержанию жилых помещений муниципального жилищного фонда (текущее содержание, теплоснаб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sub_1032"/>
      <w:bookmarkEnd w:id="11"/>
      <w:r>
        <w:rPr>
          <w:rFonts w:cs="Times New Roman" w:ascii="Times New Roman" w:hAnsi="Times New Roman"/>
          <w:sz w:val="28"/>
          <w:szCs w:val="28"/>
        </w:rPr>
        <w:t>1.4. Субсидия предоставляется получателям субсидии, получившим право на управление многоквартирным дом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2"/>
      <w:bookmarkEnd w:id="12"/>
      <w:r>
        <w:rPr>
          <w:rFonts w:cs="Times New Roman" w:ascii="Times New Roman" w:hAnsi="Times New Roman"/>
          <w:sz w:val="28"/>
          <w:szCs w:val="28"/>
        </w:rPr>
        <w:t>- на основании решения общего собрания собственников помещений                      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основании договора управления многоквартирным домом, заключенным</w:t>
      </w:r>
      <w:r>
        <w:rPr>
          <w:rFonts w:cs="Times New Roman" w:ascii="Times New Roman" w:hAnsi="Times New Roman"/>
          <w:sz w:val="28"/>
          <w:szCs w:val="28"/>
        </w:rPr>
        <w:t xml:space="preserve"> товариществом собственников жилья либо жилищным кооперативом или иным специализированным потребительским кооперативом с управляющей организ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договора управления многоквартирным домом, заключенным не позднее чем через пять дней со дня получения разрешения на ввод                      в эксплуатацию многоквартирного дома застройщиков с управляющей организ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оведенного органом местного самоуправления открытого конкурса по отбору управляющей организации в порядке, установленном                   Правительством Российской Федерации: если в течение года до дня проведения указанного конкурса собственниками помещений в многоквартирном доме                   не выбран способ управления этим домом или если принятое решение о выборе способа управления этим домом не было реализовано; если до окончания срока действия договора управления многоквартирным домом, заключенного                       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; для управления многоквартирным домом, разрешение на ввод                     которого выдано в порядке, установленном законодательством о градостроительной деятельности; для управления многоквартирным домом, доля муниципального образования в праве общей собственности на общее имущество                                 в котором составляет более чем пятьдесят проц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за счет средств местного бюджета в соот</w:t>
      </w:r>
      <w:r>
        <w:rPr>
          <w:rFonts w:cs="Times New Roman" w:ascii="Times New Roman" w:hAnsi="Times New Roman"/>
          <w:spacing w:val="-4"/>
          <w:sz w:val="28"/>
          <w:szCs w:val="28"/>
        </w:rPr>
        <w:t>ветствии с бюджетной росписью и в пределах утвержденных лимитов бюджет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02"/>
      <w:r>
        <w:rPr>
          <w:rFonts w:cs="Times New Roman" w:ascii="Times New Roman" w:hAnsi="Times New Roman"/>
          <w:bCs/>
          <w:sz w:val="28"/>
          <w:szCs w:val="28"/>
        </w:rPr>
        <w:t>2. Условия и порядок предоставления субсидии</w:t>
      </w:r>
      <w:bookmarkStart w:id="14" w:name="sub_1021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Возмещение недополученных доходов осуществляется за отчетный финансовый год и первое полугодие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1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Расчет средств на предоставление субсидии на возмещение недополученных доходов за текущее содержание незаселенных жилых помещений                     муниципального жилищного фонда производится исходя из общей площади                         незаселенных жилых помещений и цены на услуги по содержанию и ремонту жилого помещения, установленной договором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sub_1022"/>
      <w:bookmarkStart w:id="17" w:name="sub_10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Расчет средств на предоставление субсидии на возмещение недополученных доходов по теплоснабжению незаселенных жилых помещений муниципального жилищного фонда производится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1023"/>
      <w:bookmarkStart w:id="19" w:name="sub_10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Претенденты на получение субсидии письменно обращаются в департамент и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sub_1024"/>
      <w:bookmarkEnd w:id="20"/>
      <w:r>
        <w:rPr>
          <w:rFonts w:cs="Times New Roman" w:ascii="Times New Roman" w:hAnsi="Times New Roman"/>
          <w:sz w:val="28"/>
          <w:szCs w:val="28"/>
        </w:rPr>
        <w:t>- списки незаселенных жилых помещений, находящихся в муниципальной собственности (списки должны содержать адрес, общую площадь жилого                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управление многоквартирным до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щего собрания об установлении размера платы за услуги                    по содержанию и ремонту общего имущества дома и коммунальные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расчет средств на предоставление субсидии на возмещение недополученных доходов за содержание жилых помещений муниципального жилищного фонда (текущее содержание, теплоснабжение) незасе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нных в установленном порядк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руководитель организации, представивший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 Предоставление субсидии за отчетный год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обращения претендента на получение субсидии с приложением документов, указанных в пункте 2.4 настоящего Порядка, в срок до 01 апрел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субсидии за первое полугодие текущего года осуществляется на основании обращения претендента на получение субсидии                     с приложением документов, указанных в пункте 2.4 настоящего Порядка,                      в срок до 0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1" w:name="sub_1025"/>
      <w:bookmarkEnd w:id="21"/>
      <w:r>
        <w:rPr>
          <w:rFonts w:cs="Times New Roman" w:ascii="Times New Roman" w:hAnsi="Times New Roman"/>
          <w:spacing w:val="-4"/>
          <w:sz w:val="28"/>
          <w:szCs w:val="28"/>
        </w:rPr>
        <w:t>2.7. Департамент в течение трех рабочих дней после получ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т получателей субсидии направляет списки незаселенных жилых помещений                    в управление учёта и распределения жилья Администрации города (далее – управление), которое в течение пятнадцати рабочих дней возвращает в департамент согласованные списки с указанием причин нез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2" w:name="sub_1025"/>
      <w:bookmarkEnd w:id="22"/>
      <w:r>
        <w:rPr>
          <w:rFonts w:cs="Times New Roman" w:ascii="Times New Roman" w:hAnsi="Times New Roman"/>
          <w:sz w:val="28"/>
          <w:szCs w:val="28"/>
        </w:rPr>
        <w:t xml:space="preserve">Списки незаселенных жилых помещений в жилых домах, подле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сносу, с даты выселения нанимателей до даты приведения жилого дома в нежилое</w:t>
      </w:r>
      <w:r>
        <w:rPr>
          <w:rFonts w:cs="Times New Roman" w:ascii="Times New Roman" w:hAnsi="Times New Roman"/>
          <w:sz w:val="28"/>
          <w:szCs w:val="28"/>
        </w:rPr>
        <w:t xml:space="preserve"> состояние, согласовывает департа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6"/>
      <w:bookmarkEnd w:id="23"/>
      <w:r>
        <w:rPr>
          <w:rFonts w:cs="Times New Roman" w:ascii="Times New Roman" w:hAnsi="Times New Roman"/>
          <w:sz w:val="28"/>
          <w:szCs w:val="28"/>
        </w:rPr>
        <w:t>2.8. Департамент в течение пятнадцати рабочих дней после получения                    согласованных списков от управления осуществляет проверку представленных расчетов и первичной документации, готовит проект распоряжения Администрации города об утверждении перечня получателей субсидии и объемов                  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сле утверждения перечня получателей субсидии и объемов предоставляемой субсидии департамент в течение пятнадцати рабочих дней готовит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шения о предоставлении субсидии и направляет их получателям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4" w:name="sub_1029"/>
      <w:bookmarkEnd w:id="24"/>
      <w:r>
        <w:rPr>
          <w:rFonts w:cs="Times New Roman" w:ascii="Times New Roman" w:hAnsi="Times New Roman"/>
          <w:spacing w:val="-6"/>
          <w:sz w:val="28"/>
          <w:szCs w:val="28"/>
        </w:rPr>
        <w:t>2.10. Субсидия предоставляется на основании распоряж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 перечне получателей субсидии и объемах предоставляемой субсидии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города и получателем субсидии. В указанных соглашениях должны быть                             предусмотр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sub_1029"/>
      <w:bookmarkEnd w:id="25"/>
      <w:r>
        <w:rPr>
          <w:rFonts w:cs="Times New Roman" w:ascii="Times New Roman" w:hAnsi="Times New Roman"/>
          <w:sz w:val="28"/>
          <w:szCs w:val="28"/>
        </w:rPr>
        <w:t>- размер субсидии и сроки действия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исполнению                   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    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и приостановления предоставления субсидии в случае нарушения условий, установленных при ее предоставле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6" w:name="_GoBack"/>
      <w:bookmarkEnd w:id="26"/>
      <w:r>
        <w:rPr>
          <w:rFonts w:cs="Times New Roman" w:ascii="Times New Roman" w:hAnsi="Times New Roman"/>
          <w:sz w:val="28"/>
          <w:szCs w:val="28"/>
        </w:rPr>
        <w:t>показатели результатов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026"/>
      <w:bookmarkStart w:id="28" w:name="sub_102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1. В соответствии с соглашением получатель субсидии представляет                           в департамен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9" w:name="sub_1028"/>
      <w:bookmarkEnd w:id="29"/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расчета недополученных до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убсидия перечисляется получателю субсидии в течение двадцати календарных дней после подписания акта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оответствии с требованиями Положения по бухгалтерскому учету «Учет государственной помощи» ПБУ 13/2000, утвержденного приказом       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0" w:name="sub_1004"/>
      <w:bookmarkStart w:id="31" w:name="sub_1004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2" w:name="sub_1031"/>
      <w:bookmarkEnd w:id="32"/>
      <w:r>
        <w:rPr>
          <w:rFonts w:cs="Times New Roman" w:ascii="Times New Roman" w:hAnsi="Times New Roman"/>
          <w:sz w:val="28"/>
          <w:szCs w:val="28"/>
        </w:rPr>
        <w:t>3.1. Субсидия подлежит возврату получателем субсидии в местный                       бюджет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3" w:name="sub_1031"/>
      <w:bookmarkEnd w:id="33"/>
      <w:r>
        <w:rPr>
          <w:rFonts w:cs="Times New Roman" w:ascii="Times New Roman" w:hAnsi="Times New Roman"/>
          <w:sz w:val="28"/>
          <w:szCs w:val="28"/>
        </w:rPr>
        <w:t>3.2. Факт нецелевого использования субсидии и наличия в документах                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роверки                     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4" w:name="sub_1033"/>
      <w:bookmarkEnd w:id="34"/>
      <w:r>
        <w:rPr>
          <w:rFonts w:cs="Times New Roman" w:ascii="Times New Roman" w:hAnsi="Times New Roman"/>
          <w:sz w:val="28"/>
          <w:szCs w:val="28"/>
        </w:rPr>
        <w:t>3.3. В случае невозврата денежных средств взыскание производится                 Администрацией города в судебном порядке.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bookmarkStart w:id="35" w:name="sub_1004"/>
      <w:bookmarkStart w:id="36" w:name="sub_1033"/>
      <w:bookmarkEnd w:id="35"/>
      <w:bookmarkEnd w:id="36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полученных доходов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держанию жилых 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й муниципального 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го фонда (текущее </w:t>
      </w:r>
    </w:p>
    <w:p>
      <w:pPr>
        <w:pStyle w:val="Normal"/>
        <w:autoSpaceDE w:val="false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, теплоснабж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 на предоставление субсидии на возмещение недополученных доходов по содержа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лых помещений муниципального жилищного фонда (текущее содержание, теплоснабжение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езасел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720"/>
        <w:gridCol w:w="1080"/>
        <w:gridCol w:w="1080"/>
        <w:gridCol w:w="1188"/>
        <w:gridCol w:w="1440"/>
        <w:gridCol w:w="1008"/>
        <w:gridCol w:w="1512"/>
        <w:gridCol w:w="900"/>
        <w:gridCol w:w="1260"/>
        <w:gridCol w:w="90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(улиц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-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ф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го жил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был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еле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услуги по содержа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жилого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опле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й размер платы (руб./кв. м общ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руб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5:00Z</dcterms:created>
  <dc:creator>User</dc:creator>
  <dc:description/>
  <cp:keywords/>
  <dc:language>en-US</dc:language>
  <cp:lastModifiedBy>Admin</cp:lastModifiedBy>
  <dcterms:modified xsi:type="dcterms:W3CDTF">2013-05-24T08:25:00Z</dcterms:modified>
  <cp:revision>2</cp:revision>
  <dc:subject/>
  <dc:title/>
</cp:coreProperties>
</file>