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722 от 20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й школой – дет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м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</w:t>
      </w:r>
      <w:r>
        <w:rPr>
          <w:spacing w:val="-6"/>
          <w:sz w:val="28"/>
          <w:szCs w:val="28"/>
        </w:rPr>
        <w:t>муниципального образования городской округ город Сургут, Положением о порядке установ-</w:t>
      </w:r>
      <w:r>
        <w:rPr>
          <w:sz w:val="28"/>
          <w:szCs w:val="28"/>
        </w:rPr>
        <w:t>ления тарифов на услуги, предоставляемые муниципальными предприятиями                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     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разовательным учреждением                     для детей дошкольного и младшего школьного возраста начальной школой – детским садом № 42, зафиксированные в прейскуранте № 09-60-01/5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от 30.06.2011 № 3957 «Об установлении тарифов на платные дополнительные </w:t>
      </w:r>
      <w:r>
        <w:rPr>
          <w:spacing w:val="-4"/>
          <w:sz w:val="28"/>
          <w:szCs w:val="28"/>
        </w:rPr>
        <w:t>образовательные услуги, оказываемые муниципальным образовательным учреж-</w:t>
      </w:r>
      <w:r>
        <w:rPr>
          <w:sz w:val="28"/>
          <w:szCs w:val="28"/>
        </w:rPr>
        <w:t>дением для детей дошкольного и младшего школьного возраста начальной школой – детским садом № 4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0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разовательным учреждением 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и младшего школьного возраста нач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ой – детским садом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31"/>
        <w:gridCol w:w="1949"/>
      </w:tblGrid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.*</w:t>
            </w:r>
          </w:p>
        </w:tc>
      </w:tr>
      <w:tr>
        <w:trPr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готовка детей дошкольного                    возраста к обучению в школе для обучающихся в возрасте 5 – 6 лет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</w:t>
            </w:r>
          </w:p>
        </w:tc>
      </w:tr>
      <w:tr>
        <w:trPr>
          <w:trHeight w:val="69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английскому языку по курсу «Весёлый английский» для обучающихся  в возрасте 7 – 10 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1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</w:t>
            </w:r>
          </w:p>
        </w:tc>
      </w:tr>
      <w:tr>
        <w:trPr>
          <w:trHeight w:val="69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русскому языку и математике по курсу «Эрудит» для обучающихся 3 – 4 клас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</w:t>
            </w:r>
          </w:p>
        </w:tc>
      </w:tr>
      <w:tr>
        <w:trPr>
          <w:trHeight w:val="70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                «Ритмика» для обучающихся в возрасте 5 – 7 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7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69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по курсу                     «Информатика» для обучающихся                    в возрасте 10 – 11 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7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</w:tr>
      <w:tr>
        <w:trPr>
          <w:trHeight w:val="53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по </w:t>
            </w:r>
            <w:r>
              <w:rPr>
                <w:spacing w:val="-8"/>
                <w:sz w:val="28"/>
                <w:szCs w:val="28"/>
              </w:rPr>
              <w:t>изобразительной деятельности по курсу «Радуга»</w:t>
            </w:r>
            <w:r>
              <w:rPr>
                <w:sz w:val="28"/>
                <w:szCs w:val="28"/>
              </w:rPr>
              <w:t xml:space="preserve">                для обучающихся в возрасте 4 – 7 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65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70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занятий по курсу                  «Умники и умницы» для обучающихся 1 – 4 клас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7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1 обучающий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На основании пп.4 п.2 ст.149 второй части Налогового       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6:00Z</dcterms:created>
  <dc:creator>User</dc:creator>
  <dc:description/>
  <cp:keywords/>
  <dc:language>en-US</dc:language>
  <cp:lastModifiedBy>Admin</cp:lastModifiedBy>
  <dcterms:modified xsi:type="dcterms:W3CDTF">2013-05-24T08:26:00Z</dcterms:modified>
  <cp:revision>2</cp:revision>
  <dc:subject/>
  <dc:title/>
</cp:coreProperties>
</file>