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1723 от 20.03.201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14.02.2012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771 «Об установлении предельно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личины затрат механизированно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орки дворовых территори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х домов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 бесхозяй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го фонда на 1 квадратны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р убираемой территории за сче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местного бюдже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Администрации города от 10.11.2011                  № 7603 «О порядке предоставления субсидии на возмещение затрат по механизированной уборке дворовых территорий многоквартирных домов, муниципального и бесхозяйного жилищного фонда» (с изменениями от 10.02.2012 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№ 707), распоряжением Администрации города от 30.12.2005 № 3686 «Об утвер-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ждении Регламента Администрации города» (с изменениями от 10.08.2011 № 2151)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Администрации города от 14.02.2012 № 771 </w:t>
      </w:r>
      <w:r>
        <w:rPr>
          <w:bCs/>
          <w:sz w:val="28"/>
          <w:szCs w:val="28"/>
        </w:rPr>
        <w:t xml:space="preserve">«Об установлении предельной величины затрат механизированной уборки                 </w:t>
      </w:r>
      <w:r>
        <w:rPr>
          <w:bCs/>
          <w:spacing w:val="-4"/>
          <w:sz w:val="28"/>
          <w:szCs w:val="28"/>
        </w:rPr>
        <w:t>дворовых территорий многоквартирных домов, муниципального и бесхозяйного</w:t>
      </w:r>
      <w:r>
        <w:rPr>
          <w:bCs/>
          <w:sz w:val="28"/>
          <w:szCs w:val="28"/>
        </w:rPr>
        <w:t xml:space="preserve"> жилищного фонда на 1 квадратный метр убираемой территории за счет средств местного бюджет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. Установить размер предельной величины затрат </w:t>
      </w:r>
      <w:r>
        <w:rPr>
          <w:bCs/>
          <w:sz w:val="28"/>
          <w:szCs w:val="28"/>
        </w:rPr>
        <w:t>механизированной уборки дворовых территорий многоквартирных домов, муниципального                         и бесхозяйного жилищного фонда на 1 квадратный метр убираемой территории в период с 01.01.2012 по 14.04.2012 – 25,27 руб. с НДС,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чистка дорог и сгребание снега –1,40 руб. с НДС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грузка, вывоз и утилизация 28 см выпавшего снега – 23,87 руб. с НДС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постановление пунктом 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«2. Фактический размер субсидии на возмещение затрат по механизированной уборке дворовых территорий многоквартирных домов, муниципального и бесхозяйного жилищного фонда на 1 квадратный метр убираемой территории </w:t>
      </w:r>
      <w:r>
        <w:rPr>
          <w:bCs/>
          <w:spacing w:val="-4"/>
          <w:sz w:val="28"/>
          <w:szCs w:val="28"/>
        </w:rPr>
        <w:t>за отчетный месяц в период с 01.01.2012 по 14.</w:t>
      </w:r>
      <w:bookmarkStart w:id="1" w:name="_GoBack"/>
      <w:bookmarkEnd w:id="1"/>
      <w:r>
        <w:rPr>
          <w:bCs/>
          <w:spacing w:val="-4"/>
          <w:sz w:val="28"/>
          <w:szCs w:val="28"/>
        </w:rPr>
        <w:t>04.2012 определяется в следующем</w:t>
      </w:r>
      <w:r>
        <w:rPr>
          <w:bCs/>
          <w:sz w:val="28"/>
          <w:szCs w:val="28"/>
        </w:rPr>
        <w:t xml:space="preserve"> порядке:</w:t>
      </w:r>
    </w:p>
    <w:p>
      <w:pPr>
        <w:pStyle w:val="Normal"/>
        <w:autoSpaceDE w:val="false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мес. = Рос / 3,5 мес. + Р пву / 28 см *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сн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 мес. – фактический размер субсидии за отчетный месяц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 ос – размер предельной величины затрат по очистке дорог и сгребанию                                          </w:t>
        <w:br/>
        <w:t>снега, указанный в пункте 1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,5 мес. – период с 01.01.2012 по 14.04.201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 пву – размер предельной величины затрат по погрузке, вывозу и утилизации выпавшего снега, указанный в пункте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8 см – предельная величина выпавшего снега за период с 01.01.2012               по 14.04.201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сн. – фактическая величина выпавшего снега за отчетный перио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sub_2"/>
      <w:bookmarkStart w:id="5" w:name="sub_4"/>
      <w:bookmarkEnd w:id="4"/>
      <w:bookmarkEnd w:id="5"/>
      <w:r>
        <w:rPr>
          <w:sz w:val="28"/>
          <w:szCs w:val="28"/>
        </w:rPr>
        <w:t>4. Контроль за выполнением настоящего постановления возложить                             на первого заместителя главы Администрации города Маркова Р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7:00Z</dcterms:created>
  <dc:creator>User</dc:creator>
  <dc:description/>
  <cp:keywords/>
  <dc:language>en-US</dc:language>
  <cp:lastModifiedBy>Admin</cp:lastModifiedBy>
  <dcterms:modified xsi:type="dcterms:W3CDTF">2013-05-24T08:27:00Z</dcterms:modified>
  <cp:revision>2</cp:revision>
  <dc:subject/>
  <dc:title/>
</cp:coreProperties>
</file>