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 № 1728 от 20.03.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ении перечня некоммерчески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рганизаций – получателей субсиди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возмещение затрат по оказанию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слуг по предоставлению обще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разования с выполнением требовани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федерального государственн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разовательного стандарта и затрат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 созданию условий для организ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разовательного процесса, по обеспечению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опасности, объема предоставляемы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бсидий на 2012 год и плановый</w:t>
      </w:r>
    </w:p>
    <w:p>
      <w:pPr>
        <w:pStyle w:val="Heading3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иод 2013 – 2014 годов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/>
          <w:b/>
          <w:bCs/>
          <w:sz w:val="28"/>
          <w:szCs w:val="24"/>
          <w:lang w:val="ru-RU"/>
        </w:rPr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  <w:lang w:val="ru-RU"/>
        </w:rPr>
        <w:t xml:space="preserve">Руководствуясь ст.78.1 Бюджетного кодекса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Российской Федерации (с измене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ями от 03.12.2011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  <w:lang w:val="ru-RU"/>
        </w:rPr>
        <w:t>), н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а основании решения Думы города от 29.12.2011 № 127-V ДГ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«О бюдже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го округа город Сургут на 2012 год и плановый период 201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4 годов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становления Администрации города от 27.02.2012                   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№ 1139 «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>утверждении порядка определения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>объема и условий предоста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убсидий некоммерческим организациям, реализующим основную общеобразо-вательную програм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бщего образова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1. Перечень некоммерческих организаций – получателей субсидий                     на возмещение затрат по оказанию услуг по предоставлению общего образо-вания с выполнением требований федерального государственного образо-вательного стандарта и затрат по созданию условий для организации образо-вательного процесса, по обеспечению безопасности на 2012 год и плановый             период 2013 – 2014 годов согласно приложению 1.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2. Объем предоставляемых субсид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2 год и плановый период 201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4 год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 направлениям расход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Департаменту образования (Османкина Т.Н.) заключить соглашение                   с получателями субсид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3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правлению информационной политики (Швидкая Е.А.) опубликовать настоящее постановление в средствах массовой информации и разместить </w:t>
      </w:r>
      <w:r>
        <w:rPr>
          <w:szCs w:val="28"/>
        </w:rPr>
        <w:t xml:space="preserve">                 </w:t>
      </w:r>
      <w:r>
        <w:rPr>
          <w:szCs w:val="28"/>
          <w:lang w:val="en-US"/>
        </w:rPr>
        <w:t xml:space="preserve">на официальном </w:t>
      </w:r>
      <w:r>
        <w:rPr>
          <w:szCs w:val="28"/>
        </w:rPr>
        <w:t>интернет-</w:t>
      </w:r>
      <w:r>
        <w:rPr>
          <w:szCs w:val="28"/>
          <w:lang w:val="en-US"/>
        </w:rPr>
        <w:t>сайте Администрации города</w:t>
      </w:r>
      <w:r>
        <w:rPr>
          <w:szCs w:val="28"/>
        </w:rPr>
        <w:t>.</w:t>
      </w:r>
    </w:p>
    <w:p>
      <w:pPr>
        <w:pStyle w:val="Heading3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выполнением постановления возложить на заместителя главы Администрации города Черняка Я.С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120" w:hanging="0"/>
        <w:rPr/>
      </w:pPr>
      <w:r>
        <w:rPr>
          <w:szCs w:val="28"/>
        </w:rPr>
        <w:t>от ___________ № ________</w:t>
      </w:r>
    </w:p>
    <w:p>
      <w:pPr>
        <w:pStyle w:val="Normal"/>
        <w:ind w:left="6120" w:firstLine="65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Перечень некоммерческих организаций – получателей субсидий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 </w:t>
      </w:r>
      <w:r>
        <w:rPr>
          <w:szCs w:val="28"/>
        </w:rPr>
        <w:t xml:space="preserve">возмещение затрат по оказанию услуг по предоставлению обще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разования с выполнением требований федерального государствен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разовательного стандарта и затрат по созданию условий для организации </w:t>
      </w:r>
    </w:p>
    <w:p>
      <w:pPr>
        <w:pStyle w:val="Normal"/>
        <w:jc w:val="center"/>
        <w:rPr/>
      </w:pPr>
      <w:r>
        <w:rPr>
          <w:szCs w:val="28"/>
        </w:rPr>
        <w:t xml:space="preserve">образовательного процесса, по обеспечению безопасности на 2012 год </w:t>
      </w:r>
    </w:p>
    <w:p>
      <w:pPr>
        <w:pStyle w:val="Normal"/>
        <w:jc w:val="center"/>
        <w:rPr/>
      </w:pPr>
      <w:r>
        <w:rPr>
          <w:szCs w:val="28"/>
        </w:rPr>
        <w:t>и плановый период 2013 – 2014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trHeight w:val="391" w:hRule="atLeast"/>
        </w:trPr>
        <w:tc>
          <w:tcPr>
            <w:tcW w:w="9540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лучателя субсидий на возмещение затрат по оказа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уг по предоставлению общего образования с выполнением требований федерального государственного образовательного стандарта и затра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озданию условий для организации образовательного процесса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беспечению безопасности</w:t>
            </w:r>
          </w:p>
        </w:tc>
      </w:tr>
      <w:tr>
        <w:trPr>
          <w:tblHeader w:val="true"/>
          <w:trHeight w:val="1599" w:hRule="atLeast"/>
        </w:trPr>
        <w:tc>
          <w:tcPr>
            <w:tcW w:w="9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Негосударственное образовательное учреждение «Сургутская Православная классическая гимназия» </w:t>
            </w:r>
          </w:p>
        </w:tc>
      </w:tr>
      <w:tr>
        <w:trPr>
          <w:trHeight w:val="561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Негосударственное общеобразовательное учреждение средняя общеобразовательная школа с углубленным изучением отдельных предмет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11700" w:firstLine="38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11700" w:firstLine="38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1700" w:firstLine="38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1700" w:firstLine="38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ъем субсидий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 </w:t>
      </w:r>
      <w:r>
        <w:rPr>
          <w:szCs w:val="28"/>
        </w:rPr>
        <w:t xml:space="preserve">возмещение затрат по оказанию услуг по предоставлению общего образования с выполнением требов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го государственного образовательного стандарта и затрат по созданию условий для организации </w:t>
      </w:r>
    </w:p>
    <w:p>
      <w:pPr>
        <w:pStyle w:val="Normal"/>
        <w:jc w:val="center"/>
        <w:rPr/>
      </w:pPr>
      <w:r>
        <w:rPr>
          <w:szCs w:val="28"/>
        </w:rPr>
        <w:t>образовательного процесса, по обеспечению безопасности на 2012 год и плановый период 2013 – 2014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45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руб.)</w:t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0"/>
        <w:gridCol w:w="1620"/>
        <w:gridCol w:w="1580"/>
        <w:gridCol w:w="1620"/>
        <w:gridCol w:w="1620"/>
        <w:gridCol w:w="1440"/>
        <w:gridCol w:w="1275"/>
        <w:gridCol w:w="1275"/>
      </w:tblGrid>
      <w:tr>
        <w:trPr>
          <w:trHeight w:val="93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направления расходов субсиди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государственное образовательн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е «Сургутская Православна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лассическая гимназия»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государственное общеобразовательное учреждение средняя общеобразовательная школа с углубленным изучением отдельных предметов</w:t>
            </w:r>
          </w:p>
        </w:tc>
      </w:tr>
      <w:tr>
        <w:trPr>
          <w:trHeight w:val="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субсидии, 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ом числе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бсидии, всего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ом числе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2013 </w:t>
            </w:r>
            <w:r>
              <w:rPr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>
          <w:trHeight w:val="1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Субсидия на возмещение затрат по оказанию услуг                по предоставлению общего образования с выполнением требований федерального                государственного стандарта,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 259 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303 0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774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181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 888 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829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 084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 974 700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1. Оплата труд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 119 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236 6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04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8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960 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079 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 10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7 774 000</w:t>
            </w:r>
          </w:p>
        </w:tc>
      </w:tr>
      <w:tr>
        <w:trPr>
          <w:trHeight w:val="3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2. Начисления на оплату тру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240 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195 7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75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29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439 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45 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3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146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348 000</w:t>
            </w:r>
          </w:p>
        </w:tc>
      </w:tr>
      <w:tr>
        <w:trPr>
          <w:trHeight w:val="5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3. Предоставление обучаю-щимся завтраков и обедо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648 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786 9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90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7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37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1 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9 000</w:t>
            </w:r>
          </w:p>
        </w:tc>
      </w:tr>
      <w:tr>
        <w:trPr>
          <w:trHeight w:val="5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4. Обеспечение доступа                  к образовательным ресурсам сети Интер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700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Субсидия на возмещение затрат по созданию условий для организации образовательного процесса, по обеспечению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1. Потребление теплоэнерг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4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2. Потребление электроэнерг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3. Техническое </w:t>
            </w:r>
            <w:r>
              <w:rPr>
                <w:spacing w:val="-8"/>
                <w:szCs w:val="28"/>
              </w:rPr>
              <w:t>обслуживание охранно-пожарной сигна-</w:t>
            </w:r>
            <w:r>
              <w:rPr>
                <w:szCs w:val="28"/>
              </w:rPr>
              <w:t>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5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4. Техническое обслуживание кнопки тревожной                  сигн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5. Услуги вневедомственной охра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6. Услуги по обслуживанию видеокамер наружного       и внутреннего наблю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7. Техническое освидетельствование и перезарядка              огнетушителе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8. Испытание на работоспособность и водоотдачу внутреннего противопожарного водопров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9. Установка кнопки                тревожной сигн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10. Устройство покрытия спортивной площад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20" w:top="1701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99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2:00Z</dcterms:created>
  <dc:creator>User</dc:creator>
  <dc:description/>
  <cp:keywords/>
  <dc:language>en-US</dc:language>
  <cp:lastModifiedBy>Admin</cp:lastModifiedBy>
  <dcterms:modified xsi:type="dcterms:W3CDTF">2013-05-24T08:32:00Z</dcterms:modified>
  <cp:revision>2</cp:revision>
  <dc:subject/>
  <dc:title/>
</cp:coreProperties>
</file>