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1775 от 21.03.201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граждении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от 28.02.2006                № 56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</w:t>
      </w:r>
      <w:r>
        <w:rPr>
          <w:rFonts w:cs="Times New Roman" w:ascii="Times New Roman" w:hAnsi="Times New Roman"/>
          <w:sz w:val="28"/>
          <w:szCs w:val="28"/>
        </w:rPr>
        <w:t>рассмотрев наградные документы и ходатайства Сургутской районной организации Профессионального союза работников нефтяной, газовой отраслей промышленности и строительства            Российской Федерации, муниципального бюджетного общеобразовательного учреждения средней общеобразовательной школы № 8 имени Сибирцева А.Н., департамента городского хозяйства Администрации города Сург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 Сургу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За добросовестный труд, достигнутые производственные успехи,                     в связи с профессиональным праздником – Днем работников торговли, быто-вого обслуживания населения и жилищно-коммунального хозяй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фьеву </w:t>
      </w:r>
      <w:r>
        <w:rPr>
          <w:rFonts w:cs="Times New Roman" w:ascii="Times New Roman" w:hAnsi="Times New Roman"/>
          <w:bCs/>
          <w:iCs/>
          <w:sz w:val="28"/>
          <w:szCs w:val="28"/>
        </w:rPr>
        <w:t>Елену Юрьевну</w:t>
      </w:r>
      <w:r>
        <w:rPr>
          <w:rFonts w:cs="Times New Roman" w:ascii="Times New Roman" w:hAnsi="Times New Roman"/>
          <w:sz w:val="28"/>
          <w:szCs w:val="28"/>
        </w:rPr>
        <w:t xml:space="preserve"> – главного экономиста Сургутского городского муниципального унитарного предприятия «Городские тепловые се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овцеву Людмилу Ивановну – начальника абонентского отдела общества 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ой ответственностью Управляющая компания «Западн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йчик Анну Михайловну – заведующую складом общества с ограниченной ответственностью «Ую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сина </w:t>
      </w:r>
      <w:r>
        <w:rPr>
          <w:rFonts w:cs="Times New Roman" w:ascii="Times New Roman" w:hAnsi="Times New Roman"/>
          <w:bCs/>
          <w:iCs/>
          <w:sz w:val="28"/>
          <w:szCs w:val="28"/>
        </w:rPr>
        <w:t>Марата Исмагиловича</w:t>
      </w:r>
      <w:r>
        <w:rPr>
          <w:rFonts w:cs="Times New Roman" w:ascii="Times New Roman" w:hAnsi="Times New Roman"/>
          <w:sz w:val="28"/>
          <w:szCs w:val="28"/>
        </w:rPr>
        <w:t xml:space="preserve"> – электрогазосварщика Сургутского городского муниципального унитарного коммунального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ое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ропила Хадисовича</w:t>
      </w:r>
      <w:r>
        <w:rPr>
          <w:rFonts w:cs="Times New Roman" w:ascii="Times New Roman" w:hAnsi="Times New Roman"/>
          <w:sz w:val="28"/>
          <w:szCs w:val="28"/>
        </w:rPr>
        <w:t xml:space="preserve"> – водителя Сургутского городского муниципального унитарного коммунального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ргея Александровича </w:t>
      </w:r>
      <w:r>
        <w:rPr>
          <w:rFonts w:cs="Times New Roman" w:ascii="Times New Roman" w:hAnsi="Times New Roman"/>
          <w:sz w:val="28"/>
          <w:szCs w:val="28"/>
        </w:rPr>
        <w:t>– старшего мастера сантехнического            участка Участка № 3 общества с ограниченной ответственностью «Запсибснабкомплек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ову </w:t>
      </w:r>
      <w:r>
        <w:rPr>
          <w:rFonts w:cs="Times New Roman" w:ascii="Times New Roman" w:hAnsi="Times New Roman"/>
          <w:bCs/>
          <w:iCs/>
          <w:sz w:val="28"/>
          <w:szCs w:val="28"/>
        </w:rPr>
        <w:t>Ольгу Леонидовну</w:t>
      </w:r>
      <w:r>
        <w:rPr>
          <w:rFonts w:cs="Times New Roman" w:ascii="Times New Roman" w:hAnsi="Times New Roman"/>
          <w:sz w:val="28"/>
          <w:szCs w:val="28"/>
        </w:rPr>
        <w:t xml:space="preserve"> – начальника абонент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ого обеспечения общества с ограниченной ответственностью «Управляющая</w:t>
      </w:r>
      <w:r>
        <w:rPr>
          <w:rFonts w:cs="Times New Roman" w:ascii="Times New Roman" w:hAnsi="Times New Roman"/>
          <w:sz w:val="28"/>
          <w:szCs w:val="28"/>
        </w:rPr>
        <w:t xml:space="preserve"> компания ДЕЗ Центрального жил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горова </w:t>
      </w:r>
      <w:r>
        <w:rPr>
          <w:rFonts w:cs="Times New Roman" w:ascii="Times New Roman" w:hAnsi="Times New Roman"/>
          <w:bCs/>
          <w:iCs/>
          <w:sz w:val="28"/>
          <w:szCs w:val="28"/>
        </w:rPr>
        <w:t>Виктор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– плотника Сургутского городского муниципального унитарного коммунального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еву </w:t>
      </w:r>
      <w:r>
        <w:rPr>
          <w:rFonts w:cs="Times New Roman" w:ascii="Times New Roman" w:hAnsi="Times New Roman"/>
          <w:bCs/>
          <w:iCs/>
          <w:sz w:val="28"/>
          <w:szCs w:val="28"/>
        </w:rPr>
        <w:t>Малику Адрисовну</w:t>
      </w:r>
      <w:r>
        <w:rPr>
          <w:rFonts w:cs="Times New Roman" w:ascii="Times New Roman" w:hAnsi="Times New Roman"/>
          <w:sz w:val="28"/>
          <w:szCs w:val="28"/>
        </w:rPr>
        <w:t xml:space="preserve"> – рабочую по комплексной уборке зданий общества с ограниченной ответственностью «Ую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еву </w:t>
      </w:r>
      <w:r>
        <w:rPr>
          <w:rFonts w:cs="Times New Roman" w:ascii="Times New Roman" w:hAnsi="Times New Roman"/>
          <w:bCs/>
          <w:iCs/>
          <w:sz w:val="28"/>
          <w:szCs w:val="28"/>
        </w:rPr>
        <w:t>Хяди Юсуповну</w:t>
      </w:r>
      <w:r>
        <w:rPr>
          <w:rFonts w:cs="Times New Roman" w:ascii="Times New Roman" w:hAnsi="Times New Roman"/>
          <w:sz w:val="28"/>
          <w:szCs w:val="28"/>
        </w:rPr>
        <w:t xml:space="preserve"> – рабочую по комплексной уборке зданий общества с ограниченной ответственностью «Ую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баевску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ну Брониславовну </w:t>
      </w:r>
      <w:r>
        <w:rPr>
          <w:rFonts w:cs="Times New Roman" w:ascii="Times New Roman" w:hAnsi="Times New Roman"/>
          <w:sz w:val="28"/>
          <w:szCs w:val="28"/>
        </w:rPr>
        <w:t>– заместителя директора муниципального казенного учреждения «Дирекция эксплуатации административных              зданий и инженерных сист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многолетний добросовестный труд, достигнутые успехи в организации и совершенствовании учебно-воспитательного процесса в городе </w:t>
      </w:r>
      <w:r>
        <w:rPr>
          <w:rFonts w:cs="Times New Roman" w:ascii="Times New Roman" w:hAnsi="Times New Roman"/>
          <w:sz w:val="28"/>
          <w:szCs w:val="28"/>
        </w:rPr>
        <w:t xml:space="preserve">Шмидт </w:t>
      </w:r>
      <w:r>
        <w:rPr>
          <w:rFonts w:cs="Times New Roman" w:ascii="Times New Roman" w:hAnsi="Times New Roman"/>
          <w:bCs/>
          <w:iCs/>
          <w:sz w:val="28"/>
          <w:szCs w:val="28"/>
        </w:rPr>
        <w:t>Светлану Ильясовну –</w:t>
      </w:r>
      <w:r>
        <w:rPr>
          <w:rFonts w:cs="Times New Roman" w:ascii="Times New Roman" w:hAnsi="Times New Roman"/>
          <w:sz w:val="28"/>
          <w:szCs w:val="28"/>
        </w:rPr>
        <w:t xml:space="preserve"> учителя иностранного языка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За многолетний добросовестный труд, личный вклад в развитие профсоюзного движения, в связи с 45-летием со дня образования Сургутской            районной организации Профессионального союза работников нефтяной, газовой отраслей промышленности и строительства Российской Федерации: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у Валентину Рышардовну – заместителя председателя первичной профсоюзной организации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у Ольгу Владимировну – главного бухгалтера Сургутской             районной организации Профессионального союза работников нефтяной, газовой отраслей промышленности и строительства Российской Федерации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ову Наталью Ивановну – заместителя директора по учебно-спортивной работе частного учреждения дополнительного образования детей специализированной детско-юношеской спортивной школы олимпийского           резерва «Нефтяник»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сгауза Владимира Богдановича – председателя первичной профсоюзной организации Сургутского управления технологического транспорта № 5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у Елену Анатольевну – инструктора-делопроизводителя Сургутской районной организации Профессионального союза работников нефтяной, газовой отраслей промышленности и строительства Российской Федерации;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нову Наталью Васильевну – председателя первичной профсоюзной организации, руководителя группы планирования, организации и нормирования труда Южно-Киняминского нефтегазодобывающего управления общества                   с ограниченной ответственностью «Газпром трансгаз Сургут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ко Александра Михайловича – специалиста Объединенной профсоюзной организации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вецкого Виктора Ипполитовича – ведущего инженера группы материально-технического снабжения Инженерно-технического центра общества            с ограниченной ответственностью «Газпром трансгаз Сургут», председателя первичной профсоюзной организации Инженерно-технического центра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галину Людмилу Ивановну – бухгалтера Объединенной профсоюзной организации открытого акционерного общества «Сургутнефтега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выполнением постановления возложить на заместителя          главы Администрации города Алешкову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3:00Z</dcterms:created>
  <dc:creator> </dc:creator>
  <dc:description/>
  <cp:keywords/>
  <dc:language>en-US</dc:language>
  <cp:lastModifiedBy>Admin</cp:lastModifiedBy>
  <dcterms:modified xsi:type="dcterms:W3CDTF">2013-05-24T08:33:00Z</dcterms:modified>
  <cp:revision>2</cp:revision>
  <dc:subject/>
  <dc:title/>
</cp:coreProperties>
</file>