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785 от 2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молодёжной политик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удового кодекса Российской Федерации от 30.12.2001                  № 197-ФЗ (с изменениями от 30.11.2011), Закона Российской Федерации                «Об образовании» от 10.07.1992 № 3266-1 (с изменениями от 28.02.201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аттестации руководителей муниципальных бюджетных, автономных образовательных учреждений дополнитель</w:t>
      </w:r>
      <w:r>
        <w:rPr>
          <w:spacing w:val="-6"/>
          <w:sz w:val="28"/>
          <w:szCs w:val="28"/>
        </w:rPr>
        <w:t>ного образования детей, подведомственных департаменту культуры, молодёжной</w:t>
      </w:r>
      <w:r>
        <w:rPr>
          <w:sz w:val="28"/>
          <w:szCs w:val="28"/>
        </w:rPr>
        <w:t xml:space="preserve"> политики и спорт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от 12.08.2011 № 5269 «Об утверждении положения о порядке аттестации          руководящих работников муниципальных образовательных учреждений допол-нительного образования детей, подведомственных департаменту культуры,           молодёжной политики и спорта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разместить            настоящее постановление на официальном интернет-сайте Администрации           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аттестации руководителей муниципальных бюджетных,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ых образовательных учреждений, подведомственных департаменту культуры, молодёжной политики и спорта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аттестации руководителей муниципальных бюджетных                        и автономных образовательных учреждений, реализующих основные образо-вательные программы дополнительного образования детей определяется         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регламентирует порядок аттестации руководителей муниципальных бюджетных и автономных образовательных учреждений  дополнительного образования детей, (далее – учреждений) реализующих                     основные образовательные программы дополнительного образования детей                    </w:t>
      </w:r>
      <w:r>
        <w:rPr>
          <w:spacing w:val="-4"/>
          <w:sz w:val="28"/>
          <w:szCs w:val="28"/>
        </w:rPr>
        <w:t>и определяет подходы к аттестации заместителей руководителей, руководителей</w:t>
      </w:r>
      <w:r>
        <w:rPr>
          <w:sz w:val="28"/>
          <w:szCs w:val="28"/>
        </w:rPr>
        <w:t xml:space="preserve">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ложение распространяется на руководителей муниципальных                    бюджетных и автономных образовательных учреждений, подведомственных </w:t>
      </w:r>
      <w:r>
        <w:rPr>
          <w:spacing w:val="-4"/>
          <w:sz w:val="28"/>
          <w:szCs w:val="28"/>
        </w:rPr>
        <w:t>департаменту культуры, молодёжной политики и спорта Администрации города</w:t>
      </w:r>
      <w:r>
        <w:rPr>
          <w:sz w:val="28"/>
          <w:szCs w:val="28"/>
        </w:rPr>
        <w:t xml:space="preserve"> (далее – департамент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ля обеспечения единых подходов к аттестации заместителей руководителей,</w:t>
      </w:r>
      <w:r>
        <w:rPr>
          <w:sz w:val="28"/>
          <w:szCs w:val="28"/>
        </w:rPr>
        <w:t xml:space="preserve"> руководителей структурных подразделений положение служит основой                        для разработки локальных актов образовательных учреждений, регламентирующих аттестацию заместителей руководителей, руководителей структурных подразделений образовательных учреждений, подведомственных департаменту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Целью аттестации руководителей является установление соответствия уровня их квалификации требованиям, предъявляемым квалификационной                    характеристикой по должности руководителя, возможность исполнения                     им должностных обязанностей, связанных с осуществлением руководства                  учреждением в соответствии с законами и иными нормативными правовыми актами, уставом образовательного учреждения, установление соответствия уровня квалификации руководителей требованиям, предъявляемым к квалификационным категориям (первая или высш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задачи аттестации руковод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и повышение эффективности и качества управления образовательным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требований федерального, регионального законодательства, нормативных правовых актов муниципального уровня, квалификационных характеристик по должности руководителя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                  профессионального роста, использования им современных технологий управления образовательным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уководящим работникам возможности повышения уровня оплаты труда в соответствии с действующей системой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сновные принципы аттес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ность проведения аттестации руководителей на первую квалификационную категор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аттестации на высшую квалификационную категор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рытость и прозрачность аттестационных процедур обеспечивающих объективное и доброжелательное отношение к аттестуемым руководителям                 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Нормативная основа для аттес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диный квалификационный справочник должностей руководителей,                     </w:t>
      </w:r>
      <w:r>
        <w:rPr>
          <w:spacing w:val="-4"/>
          <w:sz w:val="28"/>
          <w:szCs w:val="28"/>
        </w:rPr>
        <w:t>специалистов и служащих, раздел «Квалификационные характеристики должно-</w:t>
      </w:r>
      <w:r>
        <w:rPr>
          <w:sz w:val="28"/>
          <w:szCs w:val="28"/>
        </w:rPr>
        <w:t>стей работников образования», утвержденный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ение к разъяснениям о порядке применения аттестации педагогических работников государственных и муниципальных образовательных учреждений от 15.08.2011 № 03-46/154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валификационные категории руководителям присваиваются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ри назначении на должность руководители вправе подать в аттеста</w:t>
      </w:r>
      <w:r>
        <w:rPr>
          <w:spacing w:val="-4"/>
          <w:sz w:val="28"/>
          <w:szCs w:val="28"/>
        </w:rPr>
        <w:t>ционную комиссию заявление о проведении аттестации для установления уровня</w:t>
      </w:r>
      <w:r>
        <w:rPr>
          <w:sz w:val="28"/>
          <w:szCs w:val="28"/>
        </w:rPr>
        <w:t xml:space="preserve"> их квалификационным требованиям, предъявляемым  к высшей квалификационной категории не ранее чем через два года после установления первой                   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Контроль за соблюдением порядка проведения аттестации осуществляет департамент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Образовательные учреждения устанавливают порядок аттестации                  заместителей руководителей, руководителей структурных подразделений                    на основе данного положения. В аттестационную комиссию образовательного учреждения обязательно включается по согласованию с председателем муни</w:t>
      </w:r>
      <w:r>
        <w:rPr>
          <w:spacing w:val="-4"/>
          <w:sz w:val="28"/>
          <w:szCs w:val="28"/>
        </w:rPr>
        <w:t xml:space="preserve">ципальной аттестационной комиссии не менее 3 членов аттестационной комиссии </w:t>
      </w:r>
      <w:r>
        <w:rPr>
          <w:sz w:val="28"/>
          <w:szCs w:val="28"/>
        </w:rPr>
        <w:t>департамента в качестве внешних экспертов: представитель профсоюзной                         организации, заведующие методическими объединениями, директора и преподаватели ссузов, вузов, представитель муниципальной аттестационной                 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и сроки проведения аттестационных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ля проведения аттестации руководителей департамент создает Аттестационную комиссию департамента по аттестации руководителей образо-вательных учреждений дополнительного образования детей, подведомственных департ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оведения аттестации является личное заявление                    руководителя (приложение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1. Для лиц, претендующих на должность руководителя образовательного </w:t>
      </w:r>
      <w:r>
        <w:rPr>
          <w:sz w:val="28"/>
          <w:szCs w:val="28"/>
        </w:rPr>
        <w:t>учреждения (при вступлении в долж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Процедура назначения на должность руководителя регламентируется    постановлением Главы города от 23.09.2010 № 58 «О резерве управленческих кадров на должности руководителей муниципального учреждений и муниципальных предприятий муниципального образования городской округ город Сургут».  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2.3. Для вновь назначенного руководителя имеющаяся квалификационная </w:t>
      </w:r>
      <w:r>
        <w:rPr>
          <w:sz w:val="28"/>
          <w:szCs w:val="28"/>
        </w:rPr>
        <w:t>категория по должности «руководитель» сохраняется до окончания срока                         ее действия без прохождения дополнительной процедуры аттест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4. В случае окончания действия имеющейся квалификационной категории</w:t>
      </w:r>
      <w:r>
        <w:rPr>
          <w:sz w:val="28"/>
          <w:szCs w:val="28"/>
        </w:rPr>
        <w:t xml:space="preserve"> у вновь назначенного руководителя аттестационная комиссия департамента, </w:t>
      </w:r>
      <w:r>
        <w:rPr>
          <w:spacing w:val="-6"/>
          <w:sz w:val="28"/>
          <w:szCs w:val="28"/>
        </w:rPr>
        <w:t>учитывая результаты конкурсного отбора, вправе присвоить квалификационную</w:t>
      </w:r>
      <w:r>
        <w:rPr>
          <w:sz w:val="28"/>
          <w:szCs w:val="28"/>
        </w:rPr>
        <w:t xml:space="preserve"> категорию не ниже ранее имеющейся на срок действия заключенного                договора. В случае продления договора руководитель подлежит аттестации                  на общих ос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и вступлении в должность руководителю присваивается первая квалификационная категория по должности «руководитель». Основанием                       для проведения аттестации на первую квалификационную категорию является </w:t>
      </w:r>
      <w:r>
        <w:rPr>
          <w:spacing w:val="-4"/>
          <w:sz w:val="28"/>
          <w:szCs w:val="28"/>
        </w:rPr>
        <w:t xml:space="preserve">представление (приложение 2) работодателя – директора департамента </w:t>
      </w:r>
      <w:r>
        <w:rPr>
          <w:spacing w:val="-6"/>
          <w:sz w:val="28"/>
          <w:szCs w:val="28"/>
        </w:rPr>
        <w:t>или уполномоченного им лица (далее – представление) в аттестацион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Представление направляется в аттестационную комиссию департамента после согласования кандидатуры Главой города и должно быть рассмотрено в течение 5 рабочих дней со дня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7. Представление должно содержать мотивированную всестороннюю                   </w:t>
      </w:r>
      <w:r>
        <w:rPr>
          <w:spacing w:val="-4"/>
          <w:sz w:val="28"/>
          <w:szCs w:val="28"/>
        </w:rPr>
        <w:t>и объективную оценку соответствия профессиональной подготовки претендента</w:t>
      </w:r>
      <w:r>
        <w:rPr>
          <w:sz w:val="28"/>
          <w:szCs w:val="28"/>
        </w:rPr>
        <w:t xml:space="preserve"> квалификационным требованиям по должности «руководитель», возможности управления данным образовательным учреждением, опыта работы, знаний                   основ управленческой деятельности и т.д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8. Аттестуемый должен быть ознакомлен с представлением до аттестации,</w:t>
      </w:r>
      <w:r>
        <w:rPr>
          <w:sz w:val="28"/>
          <w:szCs w:val="28"/>
        </w:rPr>
        <w:t xml:space="preserve"> срок проведения которой определяется аттестационной комиссией депар-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Аттестация лиц, претендующих на должность руководителя                           </w:t>
      </w:r>
      <w:r>
        <w:rPr>
          <w:spacing w:val="-4"/>
          <w:sz w:val="28"/>
          <w:szCs w:val="28"/>
        </w:rPr>
        <w:t>и неимеющих квалификационной категории, проводится в форме собеседования</w:t>
      </w:r>
      <w:r>
        <w:rPr>
          <w:sz w:val="28"/>
          <w:szCs w:val="28"/>
        </w:rPr>
        <w:t xml:space="preserve"> (включающего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Для действующих руководителей образовательных учрежд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Заявление руководителей для установления соответствия уровня                 их квалификации требованиям, предъявляемым к первой или высшей квалификационной категории, подается в аттестационную комиссию департамента                  за 3 месяца до окончания действия  имеюще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Аттестация руководителей осуществляется круглогодично, заседания аттестационной комиссии проводятся ежеквартально в соответствии с поданными заявлениями. Сроки проведения аттестации для каждого аттестуемого                устанавливаются аттестационной комиссией департамента индивидуально                       в соответствии с графиком, о чем работник извещается не позд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Продолжительность аттестации для каждого аттестуемого с начала ее проведения и до принятия решения аттестационной комиссией департамента не должна превышать двух месяце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3.4. Срок действия квалификационной категории по заявлению работника</w:t>
      </w:r>
      <w:r>
        <w:rPr>
          <w:sz w:val="28"/>
          <w:szCs w:val="28"/>
        </w:rPr>
        <w:t xml:space="preserve">                  в исключительных случаях (длительная болезнь, нахождение в отпуске                               по беременности и родам, уходу за ребенком и т. д.) может быть продлен                             до одного года по решению аттестационной комиссии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 Аттестуемые при аттестации на установление соответствия уровня их квалификации требованиям, предъявляемым к первой или высшей квалификационным категориям, проходят квалификационные испытания по двум                     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ческая компетентность руководителя (профессиональная,                  коммуникативная, информационная, правовая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результативность управленческой деятельности (оценивается на основании</w:t>
      </w:r>
      <w:r>
        <w:rPr>
          <w:sz w:val="28"/>
          <w:szCs w:val="28"/>
        </w:rPr>
        <w:t xml:space="preserve"> заполнения карты результативности  руководителя  (приложение 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6. При проведении экспертизы управленческой компете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на установление соответствия уровня их квалификации требованиям, предъявляемым к первой или высшей квалификационным категориям, в соответствии с квалификационными характеристиками должности руководителя оценивается: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ая компетен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ачество действий руководител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 своевременное и оптимальное решение управленческих                       проблем и типичных профессиональных задач; видение проблем и их преодоление; гибкость и готовность принимать происходящие изменения, умение                 их инициировать и управлять 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ладение современными технологиями управления качеством образо-вания, коллективом; владение проектными технолог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е видеть, развивать возможности и ресурсы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омпетентность (это качество действий руководителя, обеспечивающих эффективное взаимодействие с различными организациями, </w:t>
      </w:r>
      <w:r>
        <w:rPr>
          <w:spacing w:val="-4"/>
          <w:sz w:val="28"/>
          <w:szCs w:val="28"/>
        </w:rPr>
        <w:t xml:space="preserve">органами власти управления, их представителями; владение деловой перепиской; </w:t>
      </w:r>
      <w:r>
        <w:rPr>
          <w:sz w:val="28"/>
          <w:szCs w:val="28"/>
        </w:rPr>
        <w:t xml:space="preserve">умение вести переговоры, выполнять представительские функции, общаться                     с коллегами по работе; способность разрешения конфликтных ситуаций;                 владение навыками ораторского искусства, активного слушания (умение                       </w:t>
      </w:r>
      <w:r>
        <w:rPr>
          <w:spacing w:val="-10"/>
          <w:sz w:val="28"/>
          <w:szCs w:val="28"/>
        </w:rPr>
        <w:t>слышать и понимать партнера), аргументации и убеждения, мотивации подчиненны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ая компетентность (качество действия руководителя обеспечивающих эффективное восприятие и оценку информации, отбор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                    информационными источниками и ресурсами, позволяющими проектировать </w:t>
      </w:r>
      <w:r>
        <w:rPr>
          <w:spacing w:val="-4"/>
          <w:sz w:val="28"/>
          <w:szCs w:val="28"/>
        </w:rPr>
        <w:t>решение управленческих, педагогических проблем и практических задач, ведение</w:t>
      </w:r>
      <w:r>
        <w:rPr>
          <w:sz w:val="28"/>
          <w:szCs w:val="28"/>
        </w:rPr>
        <w:t xml:space="preserve"> школьной документации на электронных нос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овая компетен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ачество действий руководителя, обеспе-чивающих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; принятие управленческих               решений в рамках действующего законод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7. Экспертиза управленческой компетентности руководителя, претендующего на первую или высшую квалификационную категорию может проводить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самоанализа управленческой деятельности, подтверждающей соответствие </w:t>
      </w:r>
      <w:r>
        <w:rPr>
          <w:sz w:val="28"/>
          <w:szCs w:val="28"/>
        </w:rPr>
        <w:t>требованиям, предъявляемым к работнику в отношении специальных знаний, знаний законодательства, методов и средств, которые работник должен применять при выполнении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я программы развити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зультаты тестирования (самоанализ, представление программы развития)</w:t>
      </w:r>
      <w:r>
        <w:rPr>
          <w:sz w:val="28"/>
          <w:szCs w:val="28"/>
        </w:rPr>
        <w:t xml:space="preserve"> заносятся членами аттестационной комиссии в карту компетентности управленческой деятельност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8. Аттестуемый вправе самостоятельно выбрать формы аттестации                  из числа предлож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9. Экспертиза результатов управленческой деятельности аттестуемого проводится отраслевым руководителем, курирующим отрасль, за межаттестационный период на основании защиты результатов, представленных в карте                        результативности управленческой деятельности (приложение 4) и представ-ляется на заседании аттестационной комиссии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результатов управленческой деятельности проводится                                   с соблюдением следующий треб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ую квалификационную категорию – положительная динамика                       и положительные результаты основных показателей деятельности образо-вательного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ысшую – положительная динамика и высокие результаты основных показателей деятельности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0. При проведении аттестации на первую или высшую квалификационные категории члены аттестационной комиссии могут использовать результаты комплексных проверок департамента, отчеты по исполнению целевых                ведомствен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ачеством образовательных услуг (высокий % поступлений в профильные вузы, победы в конкурсах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ность системой управления ОУ (анкетирование штатных сотруд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 документационной системы управления (контроль качества ведения документации 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проверок надзорных органов, проведенных в межаттестационный период (перечень предпис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качества предоставления образовательных                услуг (отсутствие жалоб со стороны потреб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1. При проведении процедуры аттестации учитывается прохождение курсов повышения квалификации в межаттестацион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2. Высшая квалификационная категория не присваивается руководи</w:t>
      </w:r>
      <w:r>
        <w:rPr>
          <w:spacing w:val="-4"/>
          <w:sz w:val="28"/>
          <w:szCs w:val="28"/>
        </w:rPr>
        <w:t xml:space="preserve">телю образовательного учреждения, имеющему в период прохождения аттестации </w:t>
      </w:r>
      <w:r>
        <w:rPr>
          <w:sz w:val="28"/>
          <w:szCs w:val="28"/>
        </w:rPr>
        <w:t>дисциплинарные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ттестационная комиссия, ее состав и регламент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Аттестация руководителей проводится аттестационной комиссией                     департамента, формируемой из представителей департамента культуры, представителя профсоюзного органа, представителей Совета директоров департамента, руководителей образовательных учреждений художественной и спортивной направл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остав аттестационной комиссии не включаются руководители,                   подлежащие аттестации в аттестацион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остав аттестационной комиссии формируется с учетом исключения </w:t>
      </w:r>
      <w:r>
        <w:rPr>
          <w:spacing w:val="-4"/>
          <w:sz w:val="28"/>
          <w:szCs w:val="28"/>
        </w:rPr>
        <w:t>возможности конфликта интересов, влияющего на принимаемые аттестационной</w:t>
      </w:r>
      <w:r>
        <w:rPr>
          <w:sz w:val="28"/>
          <w:szCs w:val="28"/>
        </w:rPr>
        <w:t xml:space="preserve"> комиссией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ерсональный состав аттестационной комиссии, регламент ее работы, график работы определяется ежегодно приказом департамен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 В случае назначения работника на должность руководителя проводится</w:t>
      </w:r>
      <w:r>
        <w:rPr>
          <w:sz w:val="28"/>
          <w:szCs w:val="28"/>
        </w:rPr>
        <w:t xml:space="preserve"> внеочередное заседание  аттестационной комиссии для аттестации вновь назначенног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Аттестационная комиссия по результатам аттестации выносит одно                      из следующих решений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оответствует первой (высшей) квалификационной категории по должности</w:t>
      </w:r>
      <w:r>
        <w:rPr>
          <w:sz w:val="28"/>
          <w:szCs w:val="28"/>
        </w:rPr>
        <w:t xml:space="preserve"> «руководите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первой (высшей) квалификационной категории                       по должности «руково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Аттестационная комиссия принимает решение большинством голосов открытым голосованием; решение считается принятым, если в голосовании участвовало не менее двух третей состава аттестационной комиссии.                         При равенстве голосов решение считается принятым в пользу аттестуемог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8. Аттестуемый имеет право лично присутствовать при принятии решения.</w:t>
      </w:r>
      <w:r>
        <w:rPr>
          <w:sz w:val="28"/>
          <w:szCs w:val="28"/>
        </w:rPr>
        <w:t xml:space="preserve">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                        в голос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Решение аттестационной комиссии заносится в аттестационный лист (приложение 5), подписывается председателем аттестационной комиссии                             и ее секретарем. Аттестационный лист оформляется в двух экземплярах, один из которых хранится в личном деле работника, другой выдается на р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ализация решений аттестацион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Директор департамента культуры, молодёжной политики и спорта                     Администрации города на основании решения аттестационной комиссии                           в месячный срок издает приказ о присвоении работнику квалификационной                  </w:t>
      </w:r>
      <w:r>
        <w:rPr>
          <w:spacing w:val="-4"/>
          <w:sz w:val="28"/>
          <w:szCs w:val="28"/>
        </w:rPr>
        <w:t xml:space="preserve">категории. Квалификационная категория присваивается со дня принятия решения </w:t>
      </w:r>
      <w:r>
        <w:rPr>
          <w:sz w:val="28"/>
          <w:szCs w:val="28"/>
        </w:rPr>
        <w:t>аттестационной комиссией. В аттестационный лист аттестуемого вносится                      запись о присвоении квалификационной категории, указывается дата и номер приказа. Аттестационный лист подписывается директором департамента культуры, молодёжной политики и спорта и заверяется печатью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ттестационный лист и выписка из приказа должны быть переданы работодателю в срок не позднее 30 рабочих дней с даты принятия решения                   аттестационной комиссией после ознакомления с ним работника под подпись                     </w:t>
      </w:r>
      <w:r>
        <w:rPr>
          <w:spacing w:val="-4"/>
          <w:sz w:val="28"/>
          <w:szCs w:val="28"/>
        </w:rPr>
        <w:t>и принятие решения в соответствии с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аттестационный лист аттестуемого в случае необходимости аттестации комиссия заносит рекомендации по совершенствованию профессиональной деятельности аттестуемого, о необходимости повышения его квалификации                  с указанием специализации и другие рекомен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в аттестационном листе указанных рекомендаций, работодатель не позднее чем через год со дня проведения аттестации представляет                           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Аттестационный лист, выписка из приказа хранятся в личном деле                аттестуе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случае признания аттестуемого по результатам аттестации не соответствующим заявленной категории, трудовой договор с ним может быть                     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                   на другую имеющуюся у работодателя работу (как вакантную должность                     или работу, соответствующую квалификации руководящего работника,                           так и вакантную нижестоящую должность или нижеоплачиваемую работу),                    которую руководящий работник может выполнять с учетом его состояния                     здоровья (часть 3 статья 81 Трудового кодекс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Трудовые споры по вопросам аттестации руководящих работников рассматриваются в комиссиях по трудовым спорам, в судах в порядке, установленном законодательством Российской Федерации о тру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ттестации руководителей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х образовательных учреждений, подведомственных департаменту культуры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категорию по должности (должностям) 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,  срок ее действия до _________) либо (квалификационной категории не име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ттестацию на заседании аттестационной комиссии прошу провести в моем присутствии</w:t>
      </w:r>
      <w:r>
        <w:rPr>
          <w:rFonts w:cs="Times New Roman" w:ascii="Times New Roman" w:hAnsi="Times New Roman"/>
          <w:sz w:val="24"/>
          <w:szCs w:val="24"/>
        </w:rPr>
        <w:t xml:space="preserve"> (без моего присутствия) (нужное подчеркнуть) в форме 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                                     Подпись 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Телефон дом. __________,           сл. ___________</w:t>
      </w:r>
      <w:bookmarkStart w:id="0" w:name="BM2"/>
      <w:bookmarkEnd w:id="0"/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положению о порядке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ттестации руководителей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муниципальных бюджетных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х образовательных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уководителя (при вступлении в должность)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го учреждения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, наименование учрежде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ттестация руководителя (при вступлении в должность) проводится                      с целью определения соответствия требованиям, установленным квалификационной характеристикой по занимаемой долж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б образовании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(уровень образования, какое образовательное учреж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окончил (а), дата оконч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 по диплому: _______________________________________, </w:t>
      </w:r>
    </w:p>
    <w:p>
      <w:pPr>
        <w:pStyle w:val="TextBody"/>
        <w:rPr/>
      </w:pPr>
      <w:r>
        <w:rPr>
          <w:sz w:val="28"/>
          <w:szCs w:val="28"/>
        </w:rPr>
        <w:t>квалификация по диплому: 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личии или получении второго высшего профессионального образования, следует дать сведения по каждому направлению  образования, указав,           на каком курсе учитс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Курсы повышения квалификации по профилю управленческой деятельности</w:t>
      </w:r>
      <w:r>
        <w:rPr>
          <w:sz w:val="28"/>
          <w:szCs w:val="28"/>
        </w:rPr>
        <w:t xml:space="preserve"> (наименование курсов и учреждения дополнительного образования, год окончания, количество учебных часов) 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__________лет, в том числе стаж педагогической работы _________ лет, стаж работы в должности руководителя ________ лет,                                 в том числе в образовательных учреждениях _______ л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а назначения на должность, по которой аттестуется работник 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а окончания срока испытания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кационной категории по педагогической должности, год присвоения (если имеется) _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, год присвоения ____________________________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ведения о награждении ___________________________________________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 Основания для назначения на должность руководител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стоял(а) в резерве на замещение должности руководителя образовательного учреждения с_______ года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указать в каком резерве состоял(а), на какую должность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 каком учреждении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фессиональные и личностные качества руководителя, предполагающие успешную деятельность (соответствие профессиональных и личностных                     качеств требованиям, установленным квалификационной характеристикой                      по должности) 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работника (уровень владения информационными, мультимедийными и цифровыми ресурсами) ___________________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); соответствует занимаемой должности (указывается наименование должности)                             при условии успешного прохождения профессиональной подготовки или                    повышения квалификации (указывается специализация), не соответствует                   занимаемой должности (указывается должнос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совершенствования профессиональ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олжность лица, подготовившего _____________                           И.О. Фамил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тзыв                                                     (подпись)   </w:t>
      </w: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 представлением ознакомлен (а)     </w:t>
        <w:tab/>
        <w:t xml:space="preserve"> __________________20___г.                      __________________    /расшифровка подписи/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firstLine="180"/>
        <w:rPr/>
      </w:pPr>
      <w:r>
        <w:rPr>
          <w:sz w:val="28"/>
          <w:szCs w:val="28"/>
        </w:rPr>
        <w:t xml:space="preserve">к положению о порядке  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аттестации руководителей</w:t>
      </w:r>
    </w:p>
    <w:p>
      <w:pPr>
        <w:pStyle w:val="Normal"/>
        <w:ind w:left="5400" w:firstLine="180"/>
        <w:rPr/>
      </w:pPr>
      <w:r>
        <w:rPr>
          <w:sz w:val="28"/>
          <w:szCs w:val="28"/>
        </w:rPr>
        <w:t xml:space="preserve">муниципальных бюджетных, 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 xml:space="preserve">автономных образовательных 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</w:t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40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Занимаемая должность на момент аттестации и дата назначения на эту должност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ведения о профессиональном образовании, наличии ученой степени, ученого</w:t>
      </w:r>
      <w:r>
        <w:rPr>
          <w:rFonts w:cs="Times New Roman" w:ascii="Times New Roman" w:hAnsi="Times New Roman"/>
          <w:sz w:val="28"/>
          <w:szCs w:val="28"/>
        </w:rPr>
        <w:t xml:space="preserve"> зв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гда и какое учебное заведение окончил, специальность и квалифика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, ученая степень, ученое зва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Сведения о повышении квалификации за последние 5 лет до прохождения           аттест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 (работы по специальности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ий трудовой стаж 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оценка деятельности претендента, руководителя (в т.ч. выполнение рекомендаций предыдущей аттестации) (количество набранных балов из максимально возможного)</w:t>
      </w:r>
      <w:r>
        <w:rPr>
          <w:rFonts w:cs="Times New Roman" w:ascii="Times New Roman" w:hAnsi="Times New Roman"/>
          <w:i/>
          <w:sz w:val="28"/>
          <w:szCs w:val="28"/>
        </w:rPr>
        <w:t xml:space="preserve">  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зультат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аттестационной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о должности  «руководитель» _____________________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должность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работник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, предъявляемым к ________ квалификационной             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личественный состав аттестационной комисс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личество голосов 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Р. Грищен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Вербовска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«_____» ____________20 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сроком на 5 лет.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 Департамента культуры, молодёжной политики и спорта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«____» ____________ 20_____ г.  №_______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                       не согласна) 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к положению о порядке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аттестации руководителей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 xml:space="preserve">муниципальных бюджетных,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х образовательных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управленческой компетентност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разовательного учреждения 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9"/>
        <w:gridCol w:w="1241"/>
        <w:gridCol w:w="2568"/>
        <w:gridCol w:w="6"/>
      </w:tblGrid>
      <w:tr>
        <w:trPr>
          <w:trHeight w:val="398" w:hRule="atLeast"/>
        </w:trPr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офессиональная компетентность </w:t>
            </w:r>
          </w:p>
        </w:tc>
      </w:tr>
      <w:tr>
        <w:trPr>
          <w:trHeight w:val="398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ности и характеристики их проявл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– 5 баллов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 Компетентность в управлении развитием кадрового ресур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меет базовые представления о сущности понятий «человеческий ресурс», «челове-ческий капитал», «кадровый потенциал» и их роли в формировании конкурентных                     преимуществ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меет формулировать цели, задачи, основные этапы и технологии управления кадровым ресурсо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и применяет в деятельности систему показателей эффективности управления развитием кадрового ресурса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бивается обеспеченности образовательного процесса кадрами, квалификации которых соответствуют занимаемым долж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ует и реализует кадровую политику учреждения в области модернизации педагогических кадров; умеет проводить анализ и оценку состояния кадрового потенциала учреждения и определять перспективы его развит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ет целостную систему управления социально-трудовыми отношениями в учреждении, владеет методиками и технологиями планирования и реализации кадровой                           стратегии, мотивации трудовой деятельности, повышения квалификации и личностно-профессионального развития кадров, регулирования конфликтов и трудовых спор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ладеет методиками и технологиями отбора и оценки кадров для учреждения, планирования их профессиональной карье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яет систему критериальной оценки качества деятельности педагогов, методических объединений в ОУ по всем видам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ует итоговую информацию о результатах  деятельности отделений, самооценку  педагогов и ОУ (самоанализ педагогом урока, самоаудит внутришкольной системы управления качеством образования и др.) для принятия управленческих решений;</w:t>
            </w:r>
          </w:p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действенность системы мотивации, морального и материального поощрения персонала за деятельность по улучшению качества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 Компетентность в командообразован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понятия «команда», процесса командообразования и его роли в управлении учрежде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ет формулировать цели, задачи, основные этапы и технологии управления формированием стратегической команды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командо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ет систему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color w:val="000000"/>
                <w:sz w:val="28"/>
                <w:szCs w:val="28"/>
              </w:rPr>
              <w:t xml:space="preserve"> и организовывает мониторинг на уровн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вает развитие потенциала членов стратегической команды учреждения;                 персонализируя задачи в общекомандной работе, добивается личной ответственности             за конкретный функционал членов коман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ует оценку и самооценку результатов работы членов команды; оказывает                  поддержку по стратегическим вопросам качества образования, про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вает в образовательном учреждении эффективную работу педагогов                                по освоению современных педагогических технологи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вивающего обучения; проектных методов обучения; технологий модульного и блочно-</w:t>
            </w:r>
            <w:r>
              <w:rPr>
                <w:color w:val="000000"/>
                <w:sz w:val="28"/>
                <w:szCs w:val="28"/>
              </w:rPr>
              <w:t>модульного обучения; информационно-коммуникационных технологий; здоровьесберегающих технологий; технологий уровневой дифференциации и т.п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вает получение заместителями руководителями ОУ профессионального образования в области государственного и муниципального управления или менеджмента                и экономики («Государственное и муниципальное управление», «Менеджмент», «Управление персоналом»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ет работать в составе команды,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ординировать свои действия с деятельностью коллег, готов к открытому и конструктивному обмену мнениям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 Компетентность в принятии реш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понятия «управленческое решение»                              и современных технологиях его прин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принятия ре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ладеет технологией принятия управленческого решения и нормативного правового обеспечения его реализации на уровн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имает управленческие решения на основе нормативных и правовых актов,                       информации о реальном состоянии, о планируемых к конкретному сроку результа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рамотно закрепляет управленческое решение соответствующим локальным нормативным актом, согласованным с основными исполнителями и четко определяющим            кто, что, в какие сроки должен сделать, в какой форме и кому представить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ивает соответствие деятельности образовательного учреждения законодательству Российской Федерации в области образования (отсутствие нарушений законодательства 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изует коллективное принятие решений на основе делегирования части своих полномочий коллегам и коллективного обсуждения принимаемых стратегических                    решений;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коллегиальный демократический стиль управления, стремится перейти                    от «ручного управления» к управлению на основе создания институциональных механизмов, усиления общественного участия в управлении учреждение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 Компетентность в инновационной деятельно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понятий: «инновационная деятельность», лидерстве как инструменте управления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управ-ления инновационной деятельностью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атывает стратегию непрерывных изменений, определяю миссию учреждения                  и приоритеты развития; политику в области качества; организует проектирование                   и реализацию программы развития 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осваивает, использует и развивает инновационные технологии управления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вает систему государственно-общественного управления образовательным учреждени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У эффективно действует управляющий или попечительский сов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ивает готовность коллектива  образовательного учреждения в области безопасности жизнедеятельности, владеет способами предупреждения профессионального «выгорания» и мотивации к здоровому образу жизни преподавате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яет постепенную подготовку коллектива к переходу на образовательные программы предпрофессионального образования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ивает реализацию в ОУ компетентностного подхода,  формирование готовности обучающихся к осознанному выбору направления и формы получения профессионального образования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участие ОУ в проектах локального, муниципального, федерального уровне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. Средний балл уровня развития компетентно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2"/>
        <w:gridCol w:w="1241"/>
        <w:gridCol w:w="2571"/>
      </w:tblGrid>
      <w:tr>
        <w:trPr>
          <w:trHeight w:val="398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тивная компетентность</w:t>
            </w:r>
          </w:p>
          <w:p>
            <w:pPr>
              <w:pStyle w:val="Normal"/>
              <w:ind w:right="22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Компетентность в позиционировании учреждения в социу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процесса позиционирования образовательного учреждения во внешней среде и его роли в формировании конкурентных преимуществ учреждения, распространения его достижений и инновационного опы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позиционирования учреждения в образовательной сети, социу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ует политику учреждения в области качества, стратегию ее реализации и доведения до общественности; обеспечивает вовлеченность всего коллектива в работу                      по повышению качества образования в соответствии с государственными требованиями, интересами общества и лич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нимает цели, задачи, основные этапы и технологии позиционирован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ивает построение и развитие системы маркетинговых коммуникаций учреждения на рынке образовательных услуг (сайт образовательного учреждения, рекламная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ечатная продукция, пресс-релизы, статьи и реклама в СМИ (Интернет), акции, выставки</w:t>
            </w:r>
            <w:r>
              <w:rPr>
                <w:color w:val="000000"/>
                <w:sz w:val="28"/>
                <w:szCs w:val="28"/>
              </w:rPr>
              <w:t xml:space="preserve">                  и участие в них, публичный доклад о деятельности учреждения и др.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ладеет технологиями социального прогнозирова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бивается действенности в ОУ органов общественного управления, отражающих                 интересы обучающихся и их родителей (их участие в принятии управленческих решений), институализации их деятель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ет систему сетевого взаимодейств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ет формы и методы обеспечения доступности открытости информации                        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 Экономическая мобильно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меет базовые представления о сущности понятий «экономическая самостоятельность», «эффективность деятельности» учреждения, основных организационно-экономических преобразованиях в системе образования (НСОТ, НПФ, основные положения Закона РФ № 83-ФЗ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нимает цели, задачи, основные этапы и технологии развития экономической самостоятельности и мобильности учреждения, повышения уровня эффективности его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развития экономической самостоятельности и мобильност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ладеет знанием и средствами нормативного правового обеспечения предоставления платных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ет оценивать эффективность деятельности учреждения, планирует и реализует                    работу по развитию экономической самостоятельности и мобильности учреждения,                   повышению уровня эффективности его деятельности за счет развития социального                    партнерства, участия в грантовых инвестицион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бивается достижения целевых показателей ведомственной программы по созданию современных условий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ет определять конкурентные преимущества учреждения во внешней системе                      и организовывать работу по их развит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ля обеспечения деятельности образовательного учреждения привлекает дополнительные источники финанс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допускает неэффективного использования имущества и средств, выделенных                       на содержание учреждения и обеспечение учебно-воспитательного процесса;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вает в ОУ действие автоматизированной системы бухгалтерского учета                        и финансового контроля, которая обеспечивает необходимый аналитический учет                      затрат, формирование промежуточной и отчетной бухгалтерской документации, снабжает все уровни управления ОУ информацией для принятия реш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Компетентность в коммуникатив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понятия «коммуникация», ее типах и роли                      в управлении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управ-ления коммуникациями в учрежд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ет внешние, межуровневые, межличностные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лектив ОУ владеет корпоративной культурой и поддерживает имидж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ициирует партнерские отношения с коллегами, строит потоки коммуникации в соответствии с изменениями внешней сре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ен выявлять и разрешать конфликты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ладеет навыками делового администрирования, умением вести деловую переписк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ет технологии диагностики причин конфликтных ситуац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ает конфликты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владеет способами побуждения к самостоятельной активности педагогов и обучающихс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систему сетевого взаимодействия с другими ОУ для удовлетворения                  запросов и интересов учащихся, педагог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 Средний балл уровня развития компетентно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компетентность</w:t>
            </w:r>
          </w:p>
          <w:p>
            <w:pPr>
              <w:pStyle w:val="Normal"/>
              <w:ind w:right="2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Компетентность в профессиональном саморазвит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и основных этапах профессионального саморазви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профессионального саморазви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существляет самоанализ собственной управленческой деятельности в соответствии                с приоритетами государственной образовательной политики, выявляет проблемы                           и затруднения, формирует задачи профессионального развития, планирует деятельность по их реализ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пособен к опережающему образованию в области управления образовательным учреждение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ладеет культурой работы с информацией и информационными источниками различного тип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меет ставить цели, планировать свою деятельность, ответственно относится к здоровью, полноценно использует личностные ресур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тов конструировать и осуществлять собственную образовательную траекторию                     на протяжении все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(планирует) дополнительное профессиональное образование в области государственного и муниципального управления или менеджмента и экономики («Государственное и муниципальное управление», «Менеджмент», «Управление персоналом»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 Компетентность в управлении информационными поток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ет базовые представления о сущности понятия «информация», ее видах и способах управления ее потоками в целях принятия оптимальных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ет и умеет применять в деятельности систему показателей эффективности управ-ления информационными поток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гулярно анализирует информацию по совершенствованию качества образовательной деятельности в ОУ, обеспечивает качество выполнения муниципального задания                          с соблюдением сро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водит до общественности информацию о результатах деятельности ОУ, реализуемой ОУ системе контроля и оценки достижен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ует изучение мнения общественности, родителей об удовлетворенности качеством образовательных услуг, оказываемых образовательным учреждение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ует постоянное информирование общественности, родителей о государственной политике в сфере образования, ее реализации образовательным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ет осуществлять самостоятельный поиск, анализ, отбор, обработку и передачу                   необходимой информации при помощи устных и письменных коммуникативных                          информационных технолог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ет ИКТ на уровне базового пользовател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ет в управлении учреждением АСУ (пользование электронным адресом,                     поиск законодательных документов в системе интернет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 Средний балл уровня развития компетентно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29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. Правовая компетентность</w:t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  <w:r>
              <w:rPr>
                <w:bCs/>
                <w:color w:val="000000"/>
                <w:sz w:val="28"/>
                <w:szCs w:val="28"/>
              </w:rPr>
              <w:t xml:space="preserve">Знает, грамотно применяет в работе Законы Российской Федерации, Законы ХМАО – Юг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умеет грамотно применить в своей деятельности законодательные и иные правовые                   акты органов власти, регламентирующих образовательную деятельность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2. Способен принимать соответствующее управленческое решение на основании                правовых актов органов вла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ражданского законодательства в части, касающейся регулирования деятельности                   образовательных учреждений и органов управления образованием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административного законодательства в части, касающейся регулирования деятельности образовательных учреждений и органов управления образования различных                    уровн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трудового законодательства в части, касающейся регулирования деятельности образовательных учреждений  и органов управления образованием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бюджетного законодательства в части, касающейся регулирования деятельности образовательных учреждений  и органов управления образованием различных уровней;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 экономики и социолог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авил по охране труда и технике безопасно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ормативно-правовых основ функционирования  и развития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делопроизводства и документооборота согласно номенклатуре дел образовательного учреждения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3. - имеет базовые представления о правовой грамотности, технологий общения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с людьми на правовой основе, необходимых для эффективного делового взаимодейств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ет психологически конструктивно выстраивать систему аргументов и контраргументов, опираясь на правовые акты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меет выявлять и учитывать психологические защиты и стереотипы поведения людей, ограничивающие эффективность делового взаимодействия, в том числе в процессе                  ведения переговоров, разрешения конфликтов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ает уровень компетентности в области правовой компетентно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 Средний балл уровня развития компетентно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ттестации руководителей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результативности управлен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разовательного учреждения 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1416"/>
        <w:gridCol w:w="9"/>
        <w:gridCol w:w="1431"/>
        <w:gridCol w:w="1250"/>
        <w:gridCol w:w="1208"/>
        <w:gridCol w:w="1248"/>
        <w:gridCol w:w="2802"/>
      </w:tblGrid>
      <w:tr>
        <w:trPr>
          <w:trHeight w:val="398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 Показатели результативности деятель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/уровень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398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учебный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8"/>
                <w:szCs w:val="28"/>
              </w:rPr>
              <w:t>_____ учебный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8"/>
                <w:szCs w:val="28"/>
              </w:rPr>
              <w:t>_____ учебный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8"/>
                <w:szCs w:val="28"/>
              </w:rPr>
              <w:t>_____ учебный го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1.1. Сохранение контингента учащихся в 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1.2. Организация участия преподавателей и учащихся в конкурсах: </w:t>
            </w:r>
            <w:r>
              <w:rPr>
                <w:spacing w:val="-6"/>
                <w:sz w:val="28"/>
                <w:szCs w:val="28"/>
              </w:rPr>
              <w:t>международного, всероссийского, регионального,</w:t>
            </w:r>
            <w:r>
              <w:rPr>
                <w:sz w:val="28"/>
                <w:szCs w:val="28"/>
              </w:rPr>
              <w:t xml:space="preserve"> областного, муниципального уровня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43" w:hanging="0"/>
              <w:jc w:val="center"/>
              <w:rPr/>
            </w:pPr>
            <w:r>
              <w:rPr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ероссийском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sz w:val="28"/>
                <w:szCs w:val="28"/>
              </w:rPr>
              <w:t>и международном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1.3. Количество учащихся – участников конкурсов, спортивных соревнований по учебным профилям (курсам)             (суммарно за последние пять ле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1.4. Доля лауреатов конкурсов различ</w:t>
            </w:r>
            <w:r>
              <w:rPr>
                <w:spacing w:val="-6"/>
                <w:sz w:val="28"/>
                <w:szCs w:val="28"/>
              </w:rPr>
              <w:t>ных уровней в % от общего контингента</w:t>
            </w:r>
            <w:r>
              <w:rPr>
                <w:sz w:val="28"/>
                <w:szCs w:val="28"/>
              </w:rPr>
              <w:t xml:space="preserve"> учащихс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1.5. Доля учащихся по результатам               поступления выпускников в ссузы                  и ВУЗы по профилю (% от общего                                            количества выпускник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21" w:hanging="0"/>
              <w:jc w:val="both"/>
              <w:rPr/>
            </w:pPr>
            <w:r>
              <w:rPr>
                <w:sz w:val="28"/>
                <w:szCs w:val="28"/>
              </w:rPr>
              <w:t>1.6. Организация каникулярного времени учащихся (организация лагеря дневного пребывания или выездной творческой школ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21" w:hanging="0"/>
              <w:jc w:val="both"/>
              <w:rPr/>
            </w:pPr>
            <w:r>
              <w:rPr>
                <w:sz w:val="28"/>
                <w:szCs w:val="28"/>
              </w:rPr>
              <w:t>1.7. Развитие форм организации внеурочной деятельности по внедрению ФГОС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2.1. Наличие преподавателей – участников мастер – классов различного уровня, </w:t>
            </w:r>
          </w:p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ных методических разработок, </w:t>
            </w:r>
          </w:p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научных конференций, фестивалей, конкурсов, смотров, спортивных                  соревнований, выставок творческих работ по преподаваемым предметам           (за последние пять лет) с указанием мероприят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2.2. Наличие в образовательном учреждении реализуемых инновационных проектов, программ, получивших                 финансовую поддержку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2.3. Доля педагогических работников от общего количества основных работников, повысивших квалификацию                  (не менее 72 час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2.4. Наличие преподавателей – участников конкурсов профессионального  (исполнительского) мастер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выставок различного уровня, участия в церемониях открытия,                   закрытия и т.д. (наименование мероприятий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2.5. Количество педагогических работников, прошедших аттестацию                           с повышением имеющейся категории  (первая и высшая квалификационная категория) от общего количества                  преподавателе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2.6. Выполнение мероприятий по обеспечению комплексной безопасности образовательного учреждения, соблюдение правил пожарной безопасности               и санитарного состояния территории образовательного учреждения, не требующих финансовых затрат (отсутствие предписаний некапитального                   характера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4"/>
        <w:gridCol w:w="1416"/>
        <w:gridCol w:w="14"/>
        <w:gridCol w:w="1251"/>
        <w:gridCol w:w="6"/>
        <w:gridCol w:w="1325"/>
        <w:gridCol w:w="100"/>
        <w:gridCol w:w="1208"/>
        <w:gridCol w:w="43"/>
        <w:gridCol w:w="1204"/>
        <w:gridCol w:w="2797"/>
      </w:tblGrid>
      <w:tr>
        <w:trPr>
          <w:trHeight w:val="398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Уровень управленческой деятельности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3.1. Наличие разработанной и утвержденной программы развития образовательного учреждения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3.2. Оказание дополнительных платных образовательных услу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3.3. Реализация образовательных                  программ для детей с особыми образовательными потребностями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3.4. Количество награжденных преподавателей государственными, отраслевыми наградами по годам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3.5. Участие учреждения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Обобщение и распространение                 педагогического опыта в рамках профессионального сообщества: открытые уроки, мастер-классы, выступления                 на семинарах, конференциях, круглых столах, курсах повышения квалификации с указанием мероприятий, в рамках которых демонстрировался данный               педагогический опыт; публикации                 (за последние пять ле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Участие в сетевом взаимодействии         в рамках профессиональных сообществ за последние пять лет (количество договоров, соглашений с ссуами, вузам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3.8. Участие в экспертной деятельности за последние пять л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3.9. Ведение образовательной деятельности в ИКТ-насыщенной среде                      за последние пять лет (да/не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Наличие в образовательном учреждении органов общественного управле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едставление опыта образовательного учреждения  (публичного доклада) на мероприятиях различного уров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Ведение официального сайта образовательного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тсутствие обоснованных жалоб участников образовательного процесса              в департамент культуры ХМАО, ДКМПиС города Сургу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мечание: за достоверность данных отраслевой руководитель несет ответствен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отраслев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*</w:t>
      </w:r>
      <w:r>
        <w:rPr>
          <w:sz w:val="28"/>
          <w:szCs w:val="28"/>
        </w:rPr>
        <w:t>В качестве основания указываются документы, фиксирующие достиж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51" w:gutter="0" w:header="709" w:top="765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5:00Z</dcterms:created>
  <dc:creator>User</dc:creator>
  <dc:description/>
  <cp:keywords/>
  <dc:language>en-US</dc:language>
  <cp:lastModifiedBy>Admin</cp:lastModifiedBy>
  <dcterms:modified xsi:type="dcterms:W3CDTF">2013-05-24T08:35:00Z</dcterms:modified>
  <cp:revision>2</cp:revision>
  <dc:subject/>
  <dc:title/>
</cp:coreProperties>
</file>