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1847 от 23.03.2012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долгосрочной целе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Профилактика экстремизм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монизация межэтнических и межкультур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й, укрепление толерант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город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руг город Сургут на 2012 – 2015 го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Федерального закона от 25.07.2002 № 114-ФЗ                    «О противодействии экстремистской деятельности» (с изменениями                         от 29.04.2008), постановления Правительства Ханты-Мансийского автономного округа – Югры от 23.12.2010 № 367-п «О целевой программе Ханты-Мансийского автономного округа – Югры «Профилактика экстремизма, гармонизации межэтнических и межкультурных отношений, укрепление толерант-ности в Ханты-Мансийском автономном округе – Югре на 2011 – 2013 годы»    (с изменениями от 03.11.2011), распоряжения Администрации города                      от 29.12.2011 № 4047 «Об утверждении концепции долгосрочной целевой           программы «Профилактика экстремизма, гармонизация межэтнических                     и межкультурных отношений, укрепление толерантности в муниципальном           образовании городской округ город Сургут на 2012 – 2014 годы», руководст-вуясь постановлением Администрации города от 01.03.2011 № 970 «О долгосрочных целевых программах городского округа город Сургут» (с изменениями от 31.10.2011 № 3316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долгосрочную целевую программу «Профилактика экстремизма, гармонизация межэтнических и межкультурных отношений, укрепление толерантности в муниципальном образовании городской округ город Сургут          на 2012 – 2015 годы» (далее – программа)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партаменту финансов (Шерстнева А.Ю.), главным распорядителям бюджетных средст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финансирование мероприятий программы в 2012 году                  в пределах утвержденных бюджетных ассигнований администраторов и соадминистраторов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усматривать при формировании проекта бюджета городского округа город Сургут на 2013 год и плановый период 2014 – 2015 годов бюджетные           ассигнования на реализацию 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в ходе реализации программы отдельные мероприятия могут уточняться, объемы финансирования подлежат корректировке с учетом утвержденных расходов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594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Долгосрочная </w:t>
      </w:r>
      <w:r>
        <w:rPr>
          <w:sz w:val="28"/>
          <w:szCs w:val="28"/>
        </w:rPr>
        <w:t xml:space="preserve">целевая программа 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экстремизма, гармонизация межэтнических 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ежкультурных отношений, укрепление толерантности 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городской округ город Сургут </w:t>
      </w:r>
    </w:p>
    <w:p>
      <w:pPr>
        <w:pStyle w:val="TextBody"/>
        <w:spacing w:before="0" w:after="0"/>
        <w:ind w:firstLine="567"/>
        <w:jc w:val="center"/>
        <w:rPr/>
      </w:pPr>
      <w:r>
        <w:rPr>
          <w:sz w:val="28"/>
          <w:szCs w:val="28"/>
        </w:rPr>
        <w:t>на 2012 – 2015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Паспорт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, гармонизация межэтнических и межкультурных отношений, укрепление толерантности          в муниципальном образовании городской округ город  Сургут на 2012 – 2015 год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5.07.2002 № 114-ФЗ «О противодействии экстремистской деятельности» (с изменениями  от 29.04.2008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 (с изменениями от 07.12.2011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национальной безопасности Российской Федерации до 2020 года, утвержденная Указом Президента  Российской Федерации от 12.05.2009 № 537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Ханты-Мансийского автономного округа – Югры от 23.12.2010 № 367-п «О целевой программе Ханты-Мансийского автономного округа –        Югры «Профилактика экстремизма, гармонизации межэтнических и межкультурных отношений, укрепление толерантности в Ханты-Мансийском автономном округе –         Югре на 2011 – 2013 годы» (с изменениями от 03.11.2011);</w:t>
            </w:r>
          </w:p>
          <w:p>
            <w:pPr>
              <w:pStyle w:val="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 муниципального образования городской округ город Сургут Ханты-Мансийского автономного округа – Югры, утвержденный решением городской Думы от 18.02.2005  № 425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Д (с изменениями от 30.12.2011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от 01.03.2011               № 970 «О долгосрочных целевых программах городского округа город Сургут» (с изменениями от 31.10.2011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города от 29.12.2011                  № 4047 «Об утверждении концепции долгосрочной целевой программы «Профилактика экстремизма, гармони-зация межэтнических и межкультурных отношений, укрепление толерантности в муниципальном образовании           городской округ город Сургут на 2012 – 2014 годы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      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Черняк Я.С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и соадминистраторов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программы – управление общественных связей Администрации гор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администраторы программы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артамент образования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артамент культуры, молодёжной политики и спорт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равление информационной политик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организации работы комиссии по делам несовершеннолетних, защите их пра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архитектуры и градо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Министерства внутренних дел Российской Федерации по городу Сургуту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ое казенное учреждение «Консультационно-методический центр» (по согласованию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узы города (по согласованию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              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городе толерантной среды на основе ценностей многонационального российского общества, общероссийской и региональной гражданской идентичности и социально-культурного самосознания, принципов соблюдения прав и свобод человека, способной противостоять идеям экстремизма и ксенофоб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          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толерантности через систему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толерантности и профилактика экстремизма  в молодежной сред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олерантной среды через средства массовой 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межкультурному взаимодействию в городе Сургу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межконфессионального мира и соглас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ханизмов обеспечения законности и правопорядка в сфере межнациональных отношений. Содействие адаптации и интеграции мигрантов в социокультурном пространстве гор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этапы реализации       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5 годы в два эта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          бюджетных          ассигнований         и источники         финансирования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ализации программы объем потребности в финансовых ресурсах составляет 63 856 тысяч рублей, из них: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орода – 53 421 тыс. 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Ханты-Мансийского автономного округа – Югры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 435 тыс. руб. (прогноз согласно утвержденной целевой программе ХМАО – Югры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            реализации         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учающихся в общеобразовательных учреждениях по программам (курсам) воспитания             толерантности с 25% до 8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ежи, принимающей участие                           в социально-значимых межведомственных мероприятиях (акциях, фестивалях и т.д.) для получения опыта толерантного поведения, начиная с 2013 года 500 чел.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олодежи – участника мероприятий,               направленных на профилактику проявлений ксенофобии   и экстремизма от общей численности молодежи с 10%            до 2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астников социально-значимых мероприятий, проводимых на базе подростковых клубов            по месту жительства не менее 1% ежегод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социально-значимых мероприятий                в 2 ра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ециалистов по работе с молодежью и работников образования, прошедших обучение принципам,            методам, формам работы в области межкультурного          воспитания, не менее 17 чел. в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         долгосрочной целевой                  программы,            система организации контроля за исполнением долгосрочной целевой            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существляет непосредственный контроль                     за реализацией долгосрочной целевой программы, несет ответственность за эффективность и результативность             реализации долгосрочной целевой программы, в том числе за целевым использованием выделенных на реализацию программы бюдже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и соадминистраторы, определенные                        в долгосрочной целевой программе, несут ответственность за целевое и эффективное использование бюджетных средств, качественное выполнение отдельных мероприятий долгосрочной целевой программы, соблюдение сроков представления и качество подготовки отчетов по исполнению долгосрочной целевой программ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и соадминистраторы несут ответственность за достижение целевых показателей результатов  долгосрочной целевой программы как по годам ее реали-зации, так и в целом за весь период реализации долгосрочной целевой программ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осуществляет контроль за достижением установленных целей и задач долгосрочной целевой             программы, организует контроль за поступлением и своевременным расходованием финансовых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осуществляет ежеквартальный и ежегодный мониторинг исполнения долгосрочной целевой              программы, в установленные сроки согласно постанов-лению Администрации города от 01.03.2011 № 970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. Содержание проблемы и обоснование необходимости ее решения программно-целевым методо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5.07.2002 № 114-ФЗ «О противодействии экстремистской деятельности», Федерального закона от 06.10.2003           № 131-ФЗ «Об общих принципах организации местного самоуправления                     в Российской Федерации» (с изменениями от 07.12.2011), Стратегии национальной безопасности Российской Федерации до 2020 года, утвержденной          Указом Президента Российской Федерации от 12.05.2009 № 537, в соответствии с Постановлением Правительства Ханты-Мансийского автономного округа – Югры от 23.12.2010 № 367-п «О целевой программе Ханты-Мансийского автономного округа – Югры «Профилактика экстремизма, гармонизация межэтнических и межкультурных отношений, укрепление толерантности в Ханты-Мансийском автономном округе – Югре на 2011 – 2013 годы», органам мест-ного самоуправления муниципальных образований Ханты-Мансийского автономного округа – Югры рекомендовано разработать и принять аналогичные муниципальные программы и предусмотреть в местных бюджетах средства          на их реализац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подвержено глобальным проблемам – расслоению по уровню материального достатка, обострению чувства социальной несправедливости. Век глобализации диктует еще одно требование к городской среде – толерантность. В соответствии со Стратегией социально-экономического развития             муниципального образования городской округ город Сургут долгосрочная            целевая программа направлена на укрепление в городе толерантной среды,   способной противостоять идеям экстремизма и ксенофобии, корректной                     и дружелюбной к представителям различных этносов и вероисповеданий,                на основе ценностей многонационального российского общества, исторически сложившихся в Югре и в Сургуте традиций совместного проживания, соблю-дения прав и свобод человека, поддержания межэтнического мира и соглас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ерантность предполагает не только понимание и принятие того факта, что окружающий мир и населяющие его народы очень разнообразны,                               но и осознания, что каждый этнос уникален и неповторим. Только признание этнического и религиозного многообразия, понимание и уважение культурных особенностей, присущих представителям других народов и религий, в сочетании с демократическими ценностями гражданского общества могут содействовать созданию подлинно толерантной атмосферы жизни города. При этом            ставить знак равенства между толерантностью и терпимостью к невежеству             и преступности ни в коем случае нельзя. Необходимо уделять внимание правовому просвещению и совершенствованию механизмов обеспечения законности и правопоряд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ргут – крупнейший город Ханты-Мансийского автономного округа – Югры. На территории муниципального образования проживают представители более ста этносов, концентрируются общественные и производственные отношения, создаются организации регионального масштаба. Многонациональный состав населения города и интенсификация миграционных процессов являются двумя основными факторами, акцентирующими внимание на проблеме межэтнического взаимодействия. Миграционные процессы продолжают определять вектор в формировании общественного мнения по данному вопросу. Только 13,7% опрошенных считают, что «межнациональной напряженности в нашем городе нет» (13,0% – в 2007 году, 9,1% – в 2009 году). В течение года в город прибывают до 28 тысяч иностранцев-мигрантов из стран ближнего зарубежья (доля мигрантов из стран дальнего зарубежья составляет всего 7% от общего числа). Кроме того, внутренняя миграция из региона Северного Кавказа составляет более 1100 человек в год. Прирост миграции по сравнению с 2010 годом </w:t>
      </w:r>
      <w:r>
        <w:rPr>
          <w:rFonts w:cs="Times New Roman" w:ascii="Times New Roman" w:hAnsi="Times New Roman"/>
          <w:spacing w:val="-2"/>
          <w:sz w:val="28"/>
          <w:szCs w:val="28"/>
        </w:rPr>
        <w:t>составляет 6%, прирост миграции из Республики Дагестан – более 10%. Остается</w:t>
      </w:r>
      <w:r>
        <w:rPr>
          <w:rFonts w:cs="Times New Roman" w:ascii="Times New Roman" w:hAnsi="Times New Roman"/>
          <w:sz w:val="28"/>
          <w:szCs w:val="28"/>
        </w:rPr>
        <w:t xml:space="preserve"> актуальной проблема нелегальной миграции. Регулирование миграционных процессов не относится к компетенции местного самоуправления, однако             последствия этого процесса отражаются непосредственно на населении.               Иностранными гражданами, проживающими и временно пребывающими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а территории города за 2011 года совершено 193 преступления. Часто мигранты</w:t>
      </w:r>
      <w:r>
        <w:rPr>
          <w:rFonts w:cs="Times New Roman" w:ascii="Times New Roman" w:hAnsi="Times New Roman"/>
          <w:sz w:val="28"/>
          <w:szCs w:val="28"/>
        </w:rPr>
        <w:t xml:space="preserve"> оказываются в сложных жизненных ситуациях, оставаясь без заработанных         денег и возможности выехать на родин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социологических исследований главной мерой, способной предотвратить рост национализма и национальной нетерпимости в стране,          является, по мнению жителей автономного округа, применение самых жестких мер, включая уголовное преследование тех, кто проповедует национализм               и национальную нетерпимость (54,8%), что еще раз подчеркивает необходимость совершенствования механизмов обеспечения законности и правопорядка в сфере межэтнических 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этнические конфликты представляют серьезную опасность для единства и целостности России, а продолжающаяся иммиграция может привести             к возникновению локальных межэтнических конфликтов. Компактные группы иммигрантов во многих странах представляют собой достаточно инородные социокультурные образования, поскольку по достижении некоторого порого-вого уровня численности их ориентация на ассимиляцию сменяется стремле-нием к сохранению своей национальной и культурной идентичности. На территории муниципального образования это уже сегодня выражается наличием школ с преобладающим полиэтничным составом, созданием «этнических» сфер бизнеса. Усиление миграционных потоков требует выработки стратегии             и создания механизмов адаптации мигрантов к базовым социокультурным          ценностям, а также позитивного восприятия этих процессов коренным насе-лением города. Необходимо принимать меры по сокращению культурной           дистанции между принимающим и прибывающим насел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ной из болезненных проблем является наличие значительного числа детей мигрантов (около тысячи детей), в том числе нелегальных. Их адаптация </w:t>
      </w:r>
      <w:r>
        <w:rPr>
          <w:rFonts w:cs="Times New Roman" w:ascii="Times New Roman" w:hAnsi="Times New Roman"/>
          <w:spacing w:val="-6"/>
          <w:sz w:val="28"/>
          <w:szCs w:val="28"/>
        </w:rPr>
        <w:t>затруднена как правовыми, так и фактическими (особенно языковыми барьерами),</w:t>
      </w:r>
      <w:r>
        <w:rPr>
          <w:rFonts w:cs="Times New Roman" w:ascii="Times New Roman" w:hAnsi="Times New Roman"/>
          <w:sz w:val="28"/>
          <w:szCs w:val="28"/>
        </w:rPr>
        <w:t xml:space="preserve"> затрудняющими обучение в муниципальных образовательных учреждениях. Имеет место нарушение прав этих детей, их маргинализация и, как следствие, превращение в существенный потенциальный резерв правонарушений. Нельзя не учитывать опасности возможного обращения определенной части мигрантов из мусульманских регионов к этническому и религиозному фундаментализму. В процесс культурной интеграции детей мигрантов необходимо активно включать взрослых мигра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толерантного сознания – не одномоментная процедура,         это происходит в течение всей жизни человека, однако его основы закладываются в процессе первичной социализации (поэтому молодежь представляет           собой особую социальную группу). Для решения этой задачи необходимо          осуществлять мероприятия, направленные как на снижение социально-экономической напряженности, укрепление общегражданских ценностей,           русской культуры и русского языка как языка межэтнического общения,                 так и на поддержку этнокультурной самоидентификации, как основы жизнедеятельности человека и уважительного отношения к другим культурам. Помимо пропагандирования толерантных установок необходимо воспитание в подрастающем поколении личной ответственности за уровень межкультурной компетентности, подготовка детей и подростков к межкультурной коммуник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гативные процессы, происходящие в России и мире, оказывают                        и в дальнейшем будут оказывать влияние на межэтнические и межконфессиональные отношения на территориях. Сфера этноконфессиональных отношений чрезвычайно зависима также от позиции и активности представителей той           или иной национальности и конфессии на территории муниципального образования. Большую роль играют этнические и религиозные общественные объединения. В Сургуте осуществляют деятельность 25 религиозных и 30 объеди-нений этнической направленности. В то же время, год от года уменьшается число владеющих родными языками, носителей традиционной культуры,             что наиболее ярко демонстрируется на примере коренных этносов Севера – ханты и манси. Экспертами наблюдается слабое участие российского общества в духовно-нравственном воспитании детей и молодежи, отсутствие связей             между поколениями и интереса к местным социокультурным традициям                со стороны молодеж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экстремизм в настоящее время наиболее распространен. Определенное число подростков уже сегодня причисляют себя к неформальным молодежным течениям, создающим особое замкнутое пространство, базирующееся на экстремистской идеологии. Важную роль по недопущению </w:t>
      </w:r>
      <w:r>
        <w:rPr>
          <w:rFonts w:cs="Times New Roman" w:ascii="Times New Roman" w:hAnsi="Times New Roman"/>
          <w:spacing w:val="-4"/>
          <w:sz w:val="28"/>
          <w:szCs w:val="28"/>
        </w:rPr>
        <w:t>проявлений экстремизма, разжигания расовой и религиозной вражды играют средства</w:t>
      </w:r>
      <w:r>
        <w:rPr>
          <w:rFonts w:cs="Times New Roman" w:ascii="Times New Roman" w:hAnsi="Times New Roman"/>
          <w:sz w:val="28"/>
          <w:szCs w:val="28"/>
        </w:rPr>
        <w:t xml:space="preserve"> массовой коммуникации. Наряду с пропагандой ценностей мира и согласия              в межнациональных и межконфессиональных отношениях, необходимо использование потенциала средств массовой коммуникации и СМИ для информирования общества, содействия свободному и открытому диалогу, обсуждения имеющихся проблем, преодоления индифферентности общества по отношению к группам и идеологиям, проповедующим нетерпимос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действия процессу формирования атмосферы этнокультурного взаимоуважения, основанного на принципах уважения прав и свобод человека необходимо разработать долгосрочную целевую программу, используя предпосылки и опыт работы органа местного самоуправления в области профилактики экстремизма, гармонизации межэтнических и межкультурных отнош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срочная целевая программа «Профилактика экстремизма, гармонизация межэтнических и межкультурных отношений, укрепление толерантности в муниципальном образовании городской округ Сургут на 2012 – 2015 годы» позволит обеспечить согласованность действий различных социальных институтов семьи, образовательных учреждений, государственных и общественных структур и систематизировать методы работы в данном направлении.                   Комплексный подход к решению проблемы позволит существенно повысить уровень культуры и профессиональной компетентности специалистов различных служб и ведомств в вопросах этноконфессиональных отношений, этно-психологии, содержания этнокультурных ценностей, необходимых для работы в полиэтничном обществ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изменения значений  целевых показателе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940"/>
        <w:gridCol w:w="759"/>
        <w:gridCol w:w="759"/>
        <w:gridCol w:w="759"/>
        <w:gridCol w:w="759"/>
      </w:tblGrid>
      <w:tr>
        <w:trPr>
          <w:trHeight w:val="66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ind w:left="-156" w:right="-20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>
          <w:trHeight w:val="88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количества обучающихся             в общеобразовательных учреждениях              по программам (курсам) воспитания               толерант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87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числа молодежи, принимающей участие в социально-значимых межведомственных мероприятиях (акциях, фестивалях и т.д.) для получения опыта толерантного повед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величение доли молодежи-участник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роприятий, направленных на профилакти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явлений ксенофобии и экстремизма             от общей численности молодеж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доли участников социально-значимых мероприятий, проводимых на базе подростковых клубов по месту жи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специалистов по работе                с молодежью и работников образования, прошедших обучение принципам, методам, формам работы в области межкультурного воспит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Цели и задачи программ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– создание в городе толерантной среды на основе ценностей многонационального российского общества, общероссийской и региональной гражданской идентичности и социально-культурного самосознания, принципов соблюдения прав и свобод человека, способной противостоять          идеям экстремизма и ксенофоб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олерантности через систему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толерантности и профилактика экстремизма в молодежной  сред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олерантной среды через средства массовой информ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межкультурному взаимодействию в городе Сургу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межконфессионального мира и соглас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обеспечения законности и правопорядка в сфере межнациональных отношений. Содействие адаптации и интеграции мигрантов в социокультурное пространство города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Сроки и этапы реализации программы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два этапа, срок реализации – 2012 – 2015 год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I этап (2012 год) – разработка методологических, научно-методических           и технологических основ гармонизации межэтнических и межкультурных             отношений, профилактики проявлений ксенофобии и экстремизма, воспитания культуры мира, формирования толерантного сознания и поведения; обобщение и развитие имеющегося в муниципальном образовании городской округ Сургут конструктивного опыта формирования толерантного сознания, профилактики проявлений ксенофобии, воспитания культуры мира; мониторинг действующих механизмов профилактики этнического экстремизма и ксенофобии; широкое информирование жителей города о целях, задачах и содержании программы  через средства массовой информации; привлечение внимания к целям, задачам и содержанию программы представителей органов местного самоуправления, работников научных, образовательных учреждений и учреждений культуры, общественных организаций и объединений, некоммерческих организаций;          проведение запланированных мероприятий, уточнение и выработка критериев оценки их эффективности; разработка методики комплексной оценки уровня этнокультурной толерантности у жителей муниципального образования городской округ Сургут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II этап (2013 – 2015 годы) – реализация системы мероприятий по формированию толерантной среды в сферах, связанных с межэтническими, межкультурными и межконфессиональными взаимодействиями в муниципальном образовании городской округ Сургут; создание и совершенствование системы          контроля за исполнением принятых решений и выполнением мероприятий         программы; реализация накопленного опыта формирования толерантного          сознания, профилактики ксенофобии, воспитания культуры мира; внедрение разработанных эффективных технологий формирования толерантной среды, толерантного сознания и поведения во все сферы жизни и деятельности жителей города; мониторинг действующих механизмов профилактики этнического экстремизма и ксенофобии; обобщение достигнутого опыта и оценка резуль-татов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Объем бюджетных ассигнований и источники финансирования долгосрочной целевой программы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за счет средств бюджета города                и бюджета автономного округа, предусмотренных на реализацию мероприятий целевой программы Ханты-Мансийского автономного округа – Югры «Профилактика экстремизма, гармонизации межэтнических и межкультурных отно-шений, укрепление толерантности в Ханты-Мансийском автономном округе – Югре на 2011 – 2013 годы», утвержденной постановлением Правительства Ханты-Мансийского автономного округа – Югры от 23.12.2010 № 367-п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ые объемы финансирования программы определяются в соответствии с утвержденным бюджетом на соответствующий финансовый год. </w:t>
      </w:r>
    </w:p>
    <w:p>
      <w:pPr>
        <w:pStyle w:val="Normal"/>
        <w:spacing w:lineRule="auto" w:line="240" w:before="0" w:after="0"/>
        <w:ind w:firstLine="567"/>
        <w:jc w:val="right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60"/>
      <w:bookmarkStart w:id="1" w:name="sub_60"/>
    </w:p>
    <w:p>
      <w:pPr>
        <w:pStyle w:val="Normal"/>
        <w:spacing w:lineRule="auto" w:line="240" w:before="0" w:after="0"/>
        <w:ind w:firstLine="567"/>
        <w:jc w:val="right"/>
        <w:rPr/>
      </w:pPr>
      <w:bookmarkStart w:id="2" w:name="sub_60"/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 xml:space="preserve">Таблица </w:t>
      </w:r>
      <w:bookmarkEnd w:id="2"/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1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418"/>
        <w:gridCol w:w="1134"/>
        <w:gridCol w:w="1134"/>
        <w:gridCol w:w="1275"/>
        <w:gridCol w:w="1134"/>
      </w:tblGrid>
      <w:tr>
        <w:trPr/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й объем бюджетных        ассигнований на реализацию долгосрочной целевой прог-раммы –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 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49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 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49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 бюджет              (прогноз согласно утвержденной целевой программе ХМАО – Юг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бъем бюджетных           ассигнований администратора – управление общественных связей Админист-рации города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ной бюджет           (прогноз согласно утвержденной целевой программе ХМАО – Югр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бъем бюджетных           ассигнований соадминист-раторов –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 6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9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 6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9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ной бюджет (прогноз согласно утвержденной целевой программе ХМАО – Югры)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здел 6. Целевые показатели реализации долгосрочной целев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результативности отдельных мероприятий программы                        и результаты достижения цели на каждом году ее реализации отражены                   в приложении к программе «Программные мероприятия реализации долгосрочной целевой программы и ожидаемые результаты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7. Ожидаемые результаты реализации долгосрочной целевой            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ыми результатами программы определе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ение количества обучающихся в общеобразовательных учреж-дениях по программам (курсам) воспитания толерантности с 25% до 8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ение числа молодежи, принимающей участие в социально-значимых межведомственных мероприятиях (акциях, фестивалях и т.д.)                 для получения опыта толерантного поведения, начиная с 2013 года 500 чел.           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личение доли молодежи-участника мероприятий, направленных             на профилактику проявлений ксенофобии и экстремизма от общей численности  молодежи с 10% до 2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величение доли участников социально-значимых мероприятий, </w:t>
      </w:r>
      <w:r>
        <w:rPr>
          <w:rFonts w:cs="Times New Roman" w:ascii="Times New Roman" w:hAnsi="Times New Roman"/>
          <w:spacing w:val="-4"/>
          <w:sz w:val="28"/>
          <w:szCs w:val="28"/>
        </w:rPr>
        <w:t>проводимых на базе подростковых клубов по месту жительства не менее 1% ежегод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личество специалистов по работе с молодежью и работников образования, прошедших обучение принципам, методам, формам работы в области  межкультурного воспитания, не менее 17 человек в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Программные мероприятия реализации долгосрочной целев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реализации долгосрочной целевой программы отражены в приложении к программе «Программные мероприятия реализации долгосрочной целевой программы и ожидаемые результаты». </w:t>
      </w:r>
    </w:p>
    <w:p>
      <w:pPr>
        <w:pStyle w:val="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здел 9. Механизм реализации долгосрочной целевой программы, система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контроля за исполнением долгосрочной целевой программ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зависит от создания необходимых условий            по ее организационному обеспечению и научно-экспертному сопровождению. Их основные формы: комплексный анализ проводимых мероприятий, оценка степени их влияния на общественное сознание, выявление возникающих трудностей, разработка рекомендаций по их преодолению, выработка предложений по обеспечению устойчивости полученных результа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осуществляет непосредственный контроль за реализацией долгосрочной целевой программы, несет ответственность за эффективность и результативность реализации долгосрочной целевой программы, в том числе за целевым использованием выделенных на реализацию программы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ор программы – управление общественных связей Администрации города ежеквартально осуществляет мониторинг исполнения программы. В целях подготовки отчетности соадминистраторы представляют в установленные сроки администратору отчет об исполнении отдельных мероприятий          программы, непосредственно связанных с их деятельностью и предложения              по корректировке програм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ор и соадминистраторы, определенные в программе, несут ответственность за целевое и эффективное использование бюджетных средств, качественное выполнение отдельных мероприятий долгосрочной целевой           программы, соблюдение сроков представления и качество подготовки отчетов по исполнению программы, за привлечение экспертов к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ор и соадминистраторы несут ответственность за достижение целевых показателей результатов программы как по годам ее реализации,                 так и в целом за весь период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мониторинга, составления отчетов об исполнении программы, оценка эффективности ее реализации определяются в соответствии с постановлением Администрации города от 01.03.2011 № 970 «О долгосрочных целевых программах городского округа город Сург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реализации программы ежегодно представляются и рассматриваются на заседаниях Межведомственной комиссии по противодействию             экстремистской деятельности при Главе гор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04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104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лгосрочной целевой программе</w:t>
      </w:r>
    </w:p>
    <w:p>
      <w:pPr>
        <w:pStyle w:val="Normal"/>
        <w:spacing w:lineRule="auto" w:line="240" w:before="0" w:after="0"/>
        <w:ind w:firstLine="1044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экстремизма, гармонизация </w:t>
      </w:r>
    </w:p>
    <w:p>
      <w:pPr>
        <w:pStyle w:val="Normal"/>
        <w:spacing w:lineRule="auto" w:line="240" w:before="0" w:after="0"/>
        <w:ind w:firstLine="10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этнических и межкультурных </w:t>
      </w:r>
    </w:p>
    <w:p>
      <w:pPr>
        <w:pStyle w:val="Normal"/>
        <w:spacing w:lineRule="auto" w:line="240" w:before="0" w:after="0"/>
        <w:ind w:firstLine="10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й, укрепление толерантности </w:t>
      </w:r>
    </w:p>
    <w:p>
      <w:pPr>
        <w:pStyle w:val="Normal"/>
        <w:spacing w:lineRule="auto" w:line="240" w:before="0" w:after="0"/>
        <w:ind w:firstLine="10440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городской </w:t>
      </w:r>
    </w:p>
    <w:p>
      <w:pPr>
        <w:pStyle w:val="Normal"/>
        <w:spacing w:lineRule="auto" w:line="240" w:before="0" w:after="0"/>
        <w:ind w:firstLine="10440"/>
        <w:rPr/>
      </w:pPr>
      <w:r>
        <w:rPr>
          <w:rFonts w:cs="Times New Roman" w:ascii="Times New Roman" w:hAnsi="Times New Roman"/>
          <w:sz w:val="24"/>
          <w:szCs w:val="24"/>
        </w:rPr>
        <w:t>округ город Сургут на 2012 – 2015 годы»</w:t>
      </w:r>
    </w:p>
    <w:p>
      <w:pPr>
        <w:pStyle w:val="Normal"/>
        <w:spacing w:lineRule="auto" w:line="240" w:before="0" w:after="0"/>
        <w:ind w:firstLine="10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ые мероприятия реализации долгосрочной целевой программы и ожидаем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462"/>
        <w:gridCol w:w="1277"/>
        <w:gridCol w:w="47"/>
        <w:gridCol w:w="932"/>
        <w:gridCol w:w="37"/>
        <w:gridCol w:w="939"/>
        <w:gridCol w:w="24"/>
        <w:gridCol w:w="862"/>
        <w:gridCol w:w="22"/>
        <w:gridCol w:w="954"/>
        <w:gridCol w:w="21"/>
        <w:gridCol w:w="957"/>
        <w:gridCol w:w="16"/>
        <w:gridCol w:w="816"/>
        <w:gridCol w:w="683"/>
        <w:gridCol w:w="684"/>
        <w:gridCol w:w="683"/>
        <w:gridCol w:w="117"/>
        <w:gridCol w:w="881"/>
      </w:tblGrid>
      <w:tr>
        <w:trPr>
          <w:trHeight w:val="97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(тыс. руб.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2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. прогр мероприятия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>
          <w:trHeight w:val="54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2012 – 2015 годы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815" w:hRule="atLeast"/>
        </w:trPr>
        <w:tc>
          <w:tcPr>
            <w:tcW w:w="15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Создание в городе толерантной среды на основе ценностей многонационального российского общества, общероссийской и региональной гражданской идентичности и социально-культурного самосознания, принципов соблюдения прав и свобод человека, способной противостоять идеям         экстремизма и ксенофобии</w:t>
            </w:r>
          </w:p>
        </w:tc>
      </w:tr>
      <w:tr>
        <w:trPr>
          <w:trHeight w:val="335" w:hRule="atLeast"/>
        </w:trPr>
        <w:tc>
          <w:tcPr>
            <w:tcW w:w="15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1. Воспитание толерантности через систему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 Мероприятие 1. Проведение               в образовательных учреждениях   города программ (курсов) по воспитанию толерантности и организация  муниципальных конкур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й  бюджет (прогноз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0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 город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1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результативности мероприятия 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обучаю-щихся в общеобразовательных               учреждениях по программам (курсам) воспитания толерант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12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униципального этапа окружного конкурса  в образовательных учреждениях                 по воспитанию толерантности;             участие победителей в окружном конкурс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Мероприятие 2. Организация  социологического исследования              по вопросам межнациональных          отношений в молодежной и школьной сред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 город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И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результативности мероприятия 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циологического              исследования 1 раз в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 Мероприятие 3. Организация               и проведение курсов повышения квалификации для работников образования в области гармонизации           межэтнических и межконфессиональных отношений, профилактики экстремизм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й  бюджет (прогноз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,</w:t>
              <w:br/>
              <w:t>КМ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результативности мероприятия 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работников образования  не менее 10 чел. ежегод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 Мероприятие 4. Реализация  проекта «Духовно-нравственное  развитие и воспитание» в образо-вательных учреждения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 город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33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результативности мероприятия 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проек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100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 Мероприятие 5. Реализация  проекта «Растем вместе» по формированию этнической толерантности  у подрост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 город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результативности мероприятия 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проек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9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 Мероприятие 6. Организация  уроков правовой культуры в школах с участием студентов и аспирантов  юридических факультетов вузов         гор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,</w:t>
              <w:br/>
              <w:t>вуз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результативности мероприятия 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хваченных мероприятием студентов и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</w:tr>
      <w:tr>
        <w:trPr>
          <w:trHeight w:val="354" w:hRule="atLeast"/>
        </w:trPr>
        <w:tc>
          <w:tcPr>
            <w:tcW w:w="15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2. Укрепление толерантности и профилактика экстремизма в молодежной сре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Мероприятие 7. Проведение  межведомственных мероприятий (акции, фестивали и т.д.) с привлечением молодеж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 город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78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2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КМПи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и результативности мероприятия 7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числа молодежи,            принимающей участие в социально-значимых межведомственных мероприятиях (акциях, фестивалях и т.д.) для получения опыта толерантного повед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Мероприятие 8. Создание                    и ведение реестра подростковых            и молодежных движений, объединений в т.ч. без образования юридического лица, включающих моло-дежные субкульту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Мероприятие 9. Проведение  профилактических мероприятий               по предупреждению фактов национального, религиозного, политического, социального экстремизм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и результативности мероприятия 9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молодежи-участ-ников мероприятий, направленных на профилактику проявлений ксенофобии и экстремизма от общей         численности молодеж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0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Мероприятие 10. Проведение  культурно-досуговых мероприятий, направленных на воспитание толерантности на базе подростковых  клубов по месту житель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и результативности мероприятия 1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участников социально-значимых мероприятий,            проводимых на базе подростковых клубов по месту жительства                         не менее 1% ежегод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 Мероприятие 11. Организация  проведения курсов для специалистов  по работе с молодежью, по обучению принципам, методам, формам  работы в области межкультурного  воспитания молодеж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й  бюджет (прогноз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и результативности мероприятия 11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специалистов по работе            с молодежью не менее 7 чел. в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 Мероприятие 12. Закрепление  общественных воспитателей                (наставников) за подростками,              состоящими на профилактическом  учете в комиссии по делам несовершеннолетних и защите их прав, склонными к противоправным действиям экстремистского характе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Д,</w:t>
              <w:br/>
              <w:t>КД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и результативности мероприятия 1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числа подростков,                состоящих на профилактическом  учете в КД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5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3. Развитие толерантной среды через средства массовой информации</w:t>
            </w: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 Мероприятие 13. Разработка            и издание информационных материалов по профилактике экстре-мизма, ксенофобии и формированию толерантной среды в печатных                 и электронных С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 город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74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И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результативности мероприятия 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информационных материалов по профилактике экстремизма и формированию толерантной среды в печатных и электронных СМИ в 2 раз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Мероприятие 14. Организация  конкурса социальной рекламы                по теме «Гармонизация межэтнических и межконфессинальных отношений и профилактики экстре-мизм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результативности мероприятия 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участников  конкурс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2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 Мероприятие 15. Организация  работы по созданию и прокату           видеороликов социальной рекламы,  формирующей уважительное отношение к представителям различных  национальностей, проживающих                 в городе Сургут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й  бюджет (прогноз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результативности мероприятия 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трех социальных роликов              в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 Мероприятие 16. Создание                и функционирование сайта «Сургут  многонациональный СОЦветие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й  бюджет (прогноз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 город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результативности мероприятия 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сещений сай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1110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 Мероприятие 17. Проведение  открытого конкурса на выпуск                        в печатных СМИ тематических              рубрик и информационно-публи-цистических материалов, посвященных истории, культуре и традициям  народов современной жизни национальных общин, в т.ч. публикаций  для детей и молодеж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 город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й  бюджет (прогноз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результативности мероприятия 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публикаций  в печатных СМИ в 2 раз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ежегодной церемонии  вручения премий журналистам за 3  призовых мес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 Мероприятие 18. Создание         цикла передач и постоянной рубрики в газете о проекте «Соцветие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 город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0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результативности мероприятия 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трансляций переда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5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4. Содействие межкультурному взаимодействию в городе Сургу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 Мероприятие 19. Проведение  мероприятий, приуроченных к Международному дню толерант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й  бюджет (прогноз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4" w:right="-2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КМПи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 город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результативности мероприятия 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населения мероприятиями, приуроченными к Международному  дню толерант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170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 Мероприятия 20. Подготовка        в музеях города, учреждениях культуры и образования экспозиций, проектов, посвященных позитив-ному опыту диалога национальных  культур в городе Сургуте, участие           в окружном конкурс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й  бюджет (прогноз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2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КМПиС,</w:t>
            </w:r>
          </w:p>
          <w:p>
            <w:pPr>
              <w:pStyle w:val="Normal"/>
              <w:spacing w:lineRule="auto" w:line="240" w:before="0" w:after="0"/>
              <w:ind w:left="-79" w:right="-2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 город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результативности мероприятия 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экспозиций, проектов, посвященных позитивному опыту диалога национальных культур                в городе Сургут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0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 Мероприятия 21. Организация         и проведение Городского фестиваля  национальных культур «Соцветие»,  направленного на распространение  и укрепление культуры мира, межнациональной солидар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 город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4" w:right="-2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КМПиС,</w:t>
              <w:br/>
              <w:t>УО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результативности мероприятия 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ечение количества участников  фестиваля (диаспор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3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 Мероприятие 22. Участие           коллективов любительского худо-жественного творчества национально-культурных организаций города  в ежегодном окружном фестивале «Возьмемся за руки друзья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й  бюджет (прогноз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 Мероприятия 23. Разработка          и реализация детских программ               и праздников этнокультурного           характера на базе культурных учреждений гор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й  бюджет (прогноз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4" w:right="-2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КМПи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6. Мероприятия 24. Организация        и проведение спортивных соревнований среди национально-культур-ных организаций, направленных      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 создание благоприятной атмосфе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жэтнического взаимодействия,           в т.ч. по национальным видам спор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 город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4" w:right="-2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КМПи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результативности мероприятия 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4 спортивных соревнований ежегодно по национальным  видам спор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15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5. Поддержание межконфессионального мира и согласия</w:t>
            </w:r>
            <w:bookmarkStart w:id="3" w:name="_GoBack"/>
            <w:bookmarkEnd w:id="3"/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1. Мероприятие 25. Подготовка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ыставок, посвященных роли и мес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ультуре различных народов            Росс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й  бюджет (прогноз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4" w:right="-2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КМПи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 Мероприятие 26. Оказание          содействия религиозным общественным объединениям города в реализации культурно-просвети-тельских программ, социально-значимая деятельность в подготовке  и проведении мероприятия, направленных на развитие межконфессионального диало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4" w:right="-2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результативности мероприятия 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кружном конкурсе культурно-просветительских программ трех религиозных организаций в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 Мероприятие 27. Проведение  городских семинаров и круглых           столов по вопросам профилактики экстремизма, межкультурных отнош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 город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результативности мероприятия 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ников семинаров   и круглых стол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766" w:hRule="atLeast"/>
        </w:trPr>
        <w:tc>
          <w:tcPr>
            <w:tcW w:w="15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6. Совершенствование механизмов обеспечения законности и правопорядка в сфере межнациональных отношений. Содействие адаптации           и интеграции мигрантов в социокультурное пространство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 Мероприятие 28. Реализация проекта «Школа социальной адаптации детей-мигрантов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 город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результативности мероприятия 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числа детей-мигрантов,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владеющих русским языком в объем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обходимом для обучения в школ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0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 Мероприятие 29. Внедрение  приобретенных округом специальных программ по социализации (адаптации) детей-мигрантов, в т.ч.  по конфликтолог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й  бюджет (прогноз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. Мероприятие 30. Участие               в окружном мониторинге по вопросам межкультурного образования              и социокультурной адаптаци детей-мигрантов в образовательных учреждения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4. Мероприятие 31. Проведение  мероприятий (конференций, семинаров, круглого стола) направленных  на гармонизацию межэтнических  отношений и формирование толерант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й  бюджет (прогноз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С,</w:t>
              <w:br/>
              <w:t>КМ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5. Мероприятие 32. Реализация  проектов общественных органи-заций, направленных на повышение  правовой экспертиз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результативности мероприятия 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числа горожан, участвующих в проектах, способствующих правовой культур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4</w:t>
            </w:r>
          </w:p>
        </w:tc>
      </w:tr>
      <w:tr>
        <w:trPr>
          <w:trHeight w:val="9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ружной  бюджет (прогноз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 43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08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35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 42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 18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 61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 12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 4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бъем бюджетных ассигнований на реализацию мероприятий программ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 85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 26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 97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 12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 4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1701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052570</wp:posOffset>
              </wp:positionH>
              <wp:positionV relativeFrom="paragraph">
                <wp:posOffset>-18288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4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</w:lvl>
    <w:lvl w:ilvl="2">
      <w:start w:val="1"/>
      <w:numFmt w:val="decimal"/>
      <w:lvlText w:val="%3."/>
      <w:lvlJc w:val="left"/>
      <w:pPr>
        <w:tabs>
          <w:tab w:val="num" w:pos="1740"/>
        </w:tabs>
        <w:ind w:left="1740" w:hanging="36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</w:lvl>
    <w:lvl w:ilvl="4">
      <w:start w:val="1"/>
      <w:numFmt w:val="decimal"/>
      <w:lvlText w:val="%5."/>
      <w:lvlJc w:val="left"/>
      <w:pPr>
        <w:tabs>
          <w:tab w:val="num" w:pos="3180"/>
        </w:tabs>
        <w:ind w:left="3180" w:hanging="360"/>
      </w:pPr>
    </w:lvl>
    <w:lvl w:ilvl="5">
      <w:start w:val="1"/>
      <w:numFmt w:val="decimal"/>
      <w:lvlText w:val="%6."/>
      <w:lvlJc w:val="left"/>
      <w:pPr>
        <w:tabs>
          <w:tab w:val="num" w:pos="3900"/>
        </w:tabs>
        <w:ind w:left="3900" w:hanging="360"/>
      </w:p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</w:lvl>
    <w:lvl w:ilvl="7">
      <w:start w:val="1"/>
      <w:numFmt w:val="decimal"/>
      <w:lvlText w:val="%8."/>
      <w:lvlJc w:val="left"/>
      <w:pPr>
        <w:tabs>
          <w:tab w:val="num" w:pos="5340"/>
        </w:tabs>
        <w:ind w:left="5340" w:hanging="360"/>
      </w:pPr>
    </w:lvl>
    <w:lvl w:ilvl="8">
      <w:start w:val="1"/>
      <w:numFmt w:val="decimal"/>
      <w:lvlText w:val="%9."/>
      <w:lvlJc w:val="left"/>
      <w:pPr>
        <w:tabs>
          <w:tab w:val="num" w:pos="6060"/>
        </w:tabs>
        <w:ind w:left="60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">
    <w:name w:val="Обычный1"/>
    <w:basedOn w:val="Normal"/>
    <w:qFormat/>
    <w:pPr>
      <w:spacing w:lineRule="auto" w:line="240" w:before="280" w:after="280"/>
      <w:ind w:left="480" w:right="240" w:hanging="0"/>
      <w:jc w:val="both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"/>
    <w:basedOn w:val="Normal"/>
    <w:qFormat/>
    <w:pPr>
      <w:tabs>
        <w:tab w:val="clear" w:pos="708"/>
        <w:tab w:val="left" w:pos="432" w:leader="none"/>
        <w:tab w:val="left" w:pos="6159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eastAsia="Times New Roman" w:cs="Times New Roman"/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36:00Z</dcterms:created>
  <dc:creator> </dc:creator>
  <dc:description/>
  <cp:keywords/>
  <dc:language>en-US</dc:language>
  <cp:lastModifiedBy>Admin</cp:lastModifiedBy>
  <dcterms:modified xsi:type="dcterms:W3CDTF">2013-05-24T08:36:00Z</dcterms:modified>
  <cp:revision>2</cp:revision>
  <dc:subject/>
  <dc:title/>
</cp:coreProperties>
</file>