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887 от 23.03.2012</w:t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left"/>
        <w:rPr/>
      </w:pPr>
      <w:r>
        <w:rPr>
          <w:sz w:val="28"/>
          <w:szCs w:val="28"/>
        </w:rPr>
        <w:t>Об объявлении инженерных сооружений</w:t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left"/>
        <w:rPr/>
      </w:pPr>
      <w:r>
        <w:rPr>
          <w:sz w:val="28"/>
          <w:szCs w:val="28"/>
        </w:rPr>
        <w:t xml:space="preserve">бесхозяйными и назначении ответственной </w:t>
      </w:r>
    </w:p>
    <w:p>
      <w:pPr>
        <w:pStyle w:val="Heading1"/>
        <w:tabs>
          <w:tab w:val="left" w:pos="6521" w:leader="none"/>
          <w:tab w:val="left" w:pos="6804" w:leader="none"/>
        </w:tabs>
        <w:ind w:left="0" w:right="197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.225 Гражданского кодекса Российской Федерации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10.08.2011 № 2151),    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02.03.2012 № 500):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Объявить бесхозяйным имуществом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 Назначить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 Сургутскому городскому муниципальному унитарному предприятию «Горводоканал» (Гончар С.А.)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1. Приступить к эксплуатации и принять меры по содержанию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2. Предоставить в адрес департамента имущественных и земельных            отношений технические паспорта н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pacing w:val="-6"/>
          <w:sz w:val="28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567"/>
        <w:jc w:val="both"/>
        <w:rPr/>
      </w:pPr>
      <w:r>
        <w:rPr>
          <w:spacing w:val="-4"/>
          <w:sz w:val="28"/>
          <w:szCs w:val="28"/>
        </w:rPr>
        <w:t xml:space="preserve">4.4. Внести соответствующие сведения в реестр муниципального имущества </w:t>
      </w:r>
      <w:r>
        <w:rPr>
          <w:sz w:val="28"/>
          <w:szCs w:val="28"/>
        </w:rPr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в департамент имущественных и земельных отношений            заверенные копии решения су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0" w:righ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0" w:righ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0" w:righ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0"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есхозяйных сетей водоснабжения и канализации,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редаваемых в эксплуатацию Сургутскому городскому муниципальному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унитарному предприятию «Горводоканал»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Водовод до ЦТП-13 в мкр. 1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Водовод до ЦТП-15 в мкр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 Водовод до ЦТП-7 в мкр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 Водовод до ЦТП-75 в мкр. 15,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pacing w:val="-10"/>
                <w:sz w:val="28"/>
                <w:szCs w:val="28"/>
              </w:rPr>
              <w:t>5. Сети водоснабжения от ЦТП-77 до ЦТП-76 в мкр. Централь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pacing w:val="-10"/>
                <w:sz w:val="28"/>
                <w:szCs w:val="28"/>
              </w:rPr>
              <w:t xml:space="preserve">6. Самотечный канализационны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pacing w:val="-10"/>
                <w:sz w:val="28"/>
                <w:szCs w:val="28"/>
              </w:rPr>
              <w:t>коллектор по ул. Геологиче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</w:tbl>
    <w:p>
      <w:pPr>
        <w:pStyle w:val="Normal"/>
        <w:ind w:left="0"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80" w:right="240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0:00Z</dcterms:created>
  <dc:creator> </dc:creator>
  <dc:description/>
  <cp:keywords/>
  <dc:language>en-US</dc:language>
  <cp:lastModifiedBy>Admin</cp:lastModifiedBy>
  <dcterms:modified xsi:type="dcterms:W3CDTF">2013-05-24T08:40:00Z</dcterms:modified>
  <cp:revision>2</cp:revision>
  <dc:subject/>
  <dc:title/>
</cp:coreProperties>
</file>