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 № 1905 от 26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8.0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3 «Об осуществлении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 в объекты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10.08.2011 № 2151), в целях приведения муниципального правого акта                          в соответствии с действующим законодательством и приведением наимено-ваний объектов капитального строительства муниципальной собственности            в соответствии с откорректированным рабочим проек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28.07.2011 № 4833          «Об осуществлении бюджетных инвестиций в объекты капитального строительства муниципальной собственности»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нстатирующей части постановления слов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8.12.2010 № 851-IV ДГ «О бюджете городского округа город Сургут                 на 2011 год и на плановый период 2012 – 2013 годов» (с изменениями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06.2011 № 70-V ДГ</w:t>
        </w:r>
      </w:hyperlink>
      <w:r>
        <w:rPr>
          <w:rFonts w:cs="Times New Roman" w:ascii="Times New Roman" w:hAnsi="Times New Roman"/>
          <w:sz w:val="28"/>
          <w:szCs w:val="28"/>
        </w:rPr>
        <w:t>)» заменить словами «решением Думы города                 от 29.12.2011 № 127-V ДГ «О бюджете городского округа город Сургут на 2012 год и плановый период 2013 – 2014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инве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2011 – 2013 го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1276"/>
        <w:gridCol w:w="1275"/>
        <w:gridCol w:w="1418"/>
        <w:gridCol w:w="1417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</w:t>
            </w:r>
          </w:p>
          <w:p>
            <w:pPr>
              <w:pStyle w:val="Normal"/>
              <w:ind w:left="-204" w:right="-214"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капитальных вложений из средств бюджета города на 2011 – 2013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6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по долгосрочной целевой программе «Проектирование                  и строительство            инженерных сетей           на 2010 – 2012 годы» по СГ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3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ые сети          по улице 1 «З»                   от Нефтеюганского шоссе до канализационных очистных          сооружений с очистными сооружениями ливневой канализации ОС-2 г. Сургу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. Канализационная насосная станция (К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 м³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. Главный коллектор самотечной быто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Ø от 300 до 1200 мм,</w:t>
            </w:r>
          </w:p>
          <w:p>
            <w:pPr>
              <w:pStyle w:val="Normal"/>
              <w:ind w:left="-7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Ĺ≈15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2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. Напорный коллектор быто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5" w:hanging="0"/>
              <w:jc w:val="center"/>
              <w:rPr/>
            </w:pPr>
            <w:r>
              <w:rPr>
                <w:sz w:val="28"/>
                <w:szCs w:val="28"/>
              </w:rPr>
              <w:t>2 Ø 530 мм,</w:t>
            </w:r>
          </w:p>
          <w:p>
            <w:pPr>
              <w:pStyle w:val="Normal"/>
              <w:ind w:left="-7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Ĺ≈ 21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359.0" TargetMode="External"/><Relationship Id="rId3" Type="http://schemas.openxmlformats.org/officeDocument/2006/relationships/hyperlink" Target="garantf1://2902204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2:00Z</dcterms:created>
  <dc:creator> </dc:creator>
  <dc:description/>
  <cp:keywords/>
  <dc:language>en-US</dc:language>
  <cp:lastModifiedBy>Admin</cp:lastModifiedBy>
  <dcterms:modified xsi:type="dcterms:W3CDTF">2013-05-24T08:42:00Z</dcterms:modified>
  <cp:revision>2</cp:revision>
  <dc:subject/>
  <dc:title/>
</cp:coreProperties>
</file>