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994 от 28.03.2012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2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15 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медицинской профилактики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01.2012 № 515   «Об утверждении муниципального задания муниципальному бюджетному            учреждению здравоохранения «Центр медицинской профилактики» следующие изменения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 Порядок контроля за исполнением муниципального задания, в том  числе условия и порядок его досрочного прекращен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 (с изменениями и дополнениями)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               учреждения в форме преобразов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настоящее постановление на официальном интернет-сайте Администрации           города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3:00Z</dcterms:created>
  <dc:creator> </dc:creator>
  <dc:description/>
  <cp:keywords/>
  <dc:language>en-US</dc:language>
  <cp:lastModifiedBy>Admin</cp:lastModifiedBy>
  <dcterms:modified xsi:type="dcterms:W3CDTF">2013-05-24T09:33:00Z</dcterms:modified>
  <cp:revision>2</cp:revision>
  <dc:subject/>
  <dc:title/>
</cp:coreProperties>
</file>