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95 от 28.03.201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7 «Об утверждении муниципальн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городская больница № 1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07 «Об утверждении муниципального задания муниципальному бюджетному           учреждению здравоохранения «Клиническая городская больница № 1»                следующие изменения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   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   если фактическое значение лежит в заданном интервале; не выполненным –   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настоящее постановление на официальном интернет-сайте Администрации  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4:00Z</dcterms:created>
  <dc:creator> </dc:creator>
  <dc:description/>
  <cp:keywords/>
  <dc:language>en-US</dc:language>
  <cp:lastModifiedBy>Admin</cp:lastModifiedBy>
  <dcterms:modified xsi:type="dcterms:W3CDTF">2013-05-24T09:34:00Z</dcterms:modified>
  <cp:revision>2</cp:revision>
  <dc:subject/>
  <dc:title/>
</cp:coreProperties>
</file>