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998 от 28.03.2012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2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10 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ая поликлиника № 4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3.11.2011           № 7529 «Об утверждении порядка формирования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 (с изменениями от 10.08.2011 № 2151), от 24.03.2011 № 624                             «О передаче некоторых полномочий высшим должностным лицам Администрации города» (с изменениями от 02.03.2012 № 500)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1.01.2012 № 510 «Об утверждении муниципального задания муниципальному бюджетному            учреждению здравоохранения «Городская поликлиника № 4» следующие изменения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5. Порядок контроля за исполнением муниципального задания, в том  числе условия и порядок его досрочного прекращения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 от 14.03.2011 № 1267 «Об утверждении порядка              осуществления контроля за деятельностью муниципальных бюджетных                          и казенных учреждений» (с изменениями и дополнениями)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), считается выполненным на 100% в случае,               если фактическое значение лежит в заданном интервале; не выполненным –             в случае, если фактическое значение лежит вне заданного интервала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 учреждения в форме преобразов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разместить          настоящее постановление на официальном интернет-сайте Администрации           города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8:00Z</dcterms:created>
  <dc:creator> </dc:creator>
  <dc:description/>
  <cp:keywords/>
  <dc:language>en-US</dc:language>
  <cp:lastModifiedBy>Admin</cp:lastModifiedBy>
  <dcterms:modified xsi:type="dcterms:W3CDTF">2013-05-24T09:38:00Z</dcterms:modified>
  <cp:revision>2</cp:revision>
  <dc:subject/>
  <dc:title/>
</cp:coreProperties>
</file>