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999 от 28.03.2012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13 «Об утверждении муниципального </w:t>
      </w:r>
    </w:p>
    <w:p>
      <w:pPr>
        <w:pStyle w:val="Normal"/>
        <w:widowControl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дания муниципальному бюджетному</w:t>
      </w:r>
    </w:p>
    <w:p>
      <w:pPr>
        <w:pStyle w:val="Normal"/>
        <w:widowControl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«Городска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скорой медицинской помощи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31.01.2012 № 513 «Об утверждении муниципального задания муниципальному бюджетному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чреждению здравоохранения «Городская станция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                  числе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 (с изменениями и дополнениям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 если фактическое значение лежит в заданном интервале; не выполненным –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настоящее постановление на официальном интернет-сайте Администрации         города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9:00Z</dcterms:created>
  <dc:creator> </dc:creator>
  <dc:description/>
  <cp:keywords/>
  <dc:language>en-US</dc:language>
  <cp:lastModifiedBy>Admin</cp:lastModifiedBy>
  <dcterms:modified xsi:type="dcterms:W3CDTF">2013-05-24T09:39:00Z</dcterms:modified>
  <cp:revision>2</cp:revision>
  <dc:subject/>
  <dc:title/>
</cp:coreProperties>
</file>