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000 от 28.03.2012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8 «Об утверждении муниципальн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5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1.2012 № 508   «Об утверждении муниципального задания муниципальному бюджетному          учреждению здравоохранения «Городская поликлиника № 5» следующие изменения: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    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      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если фактическое значение лежит в заданном интервале; не выполненным –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   настоящее постановление на официальном интернет-сайте Администрации            города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0:00Z</dcterms:created>
  <dc:creator> </dc:creator>
  <dc:description/>
  <cp:keywords/>
  <dc:language>en-US</dc:language>
  <cp:lastModifiedBy>Admin</cp:lastModifiedBy>
  <dcterms:modified xsi:type="dcterms:W3CDTF">2013-05-24T09:40:00Z</dcterms:modified>
  <cp:revision>2</cp:revision>
  <dc:subject/>
  <dc:title/>
</cp:coreProperties>
</file>