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003 от 28.03.2012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1.01.2012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05 «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иническая городская поликлиника № 2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3.11.2011          № 7529 «Об утверждении порядка формирования и финансового обеспечения выполнения муниципального задания», распоряжениями Администрации города от 30.12.2005 № 3686 «Об утверждении Регламента Администрации города» (с изменениями от 10.08.2011 № 2151), от 24.03.2011 № 624                               «О передаче некоторых полномочий высшим должностным лицам Администрации города» (с изменениями от 02.03.2012 № 500)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1.01.2012 № 505 «Об утверждении муниципального задания муниципальному бюджетному          учреждению здравоохранения «Клиническая городская поликлиника № 2»          следующие изменения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ункт 5 приложения к постановлению изложить в следующей редакции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5. Порядок контроля за исполнением муниципального задания, в том   числе условия и порядок его досрочного прекращения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            осуществления контроля за деятельностью муниципальных бюджетных                        и казенных учреждений» (с изменениями и дополнениями)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в случае, если отклонение фактического значения от планового значения составило не более ±5%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(«до», «от», «не более», «не менее»), считается выполненным на 100% в случае,                если фактическое значение лежит в заданном интервале; не выполненным –            в случае, если фактическое значение лежит вне заданного интервал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города осуществляется в течение 10 дней с момента вступления в силу муниципального правового акта о ликвидации или реорганизации муниципального    учреждения в форме преобразов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Любые изменения и дополнения в настоящее муниципальное задание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»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 настоящее постановление на официальном интернет-сайте Администрации          города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4:00Z</dcterms:created>
  <dc:creator> </dc:creator>
  <dc:description/>
  <cp:keywords/>
  <dc:language>en-US</dc:language>
  <cp:lastModifiedBy>Admin</cp:lastModifiedBy>
  <dcterms:modified xsi:type="dcterms:W3CDTF">2013-05-24T09:44:00Z</dcterms:modified>
  <cp:revision>2</cp:revision>
  <dc:subject/>
  <dc:title/>
</cp:coreProperties>
</file>